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ind w:left="9900" w:hanging="0"/>
        <w:rPr/>
      </w:pPr>
      <w:r>
        <w:rPr/>
        <w:t>от</w:t>
      </w:r>
      <w:r>
        <w:rPr>
          <w:lang w:val="en-US"/>
        </w:rPr>
        <w:t xml:space="preserve"> 28 декабря 2012 г. </w:t>
      </w:r>
      <w:r>
        <w:rPr/>
        <w:t xml:space="preserve"> №</w:t>
      </w:r>
      <w:r>
        <w:rPr>
          <w:lang w:val="en-US"/>
        </w:rPr>
        <w:t xml:space="preserve"> 2579-р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роприятий ("дорожная карта") "Развитие конкуренции и совершенств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нтимонопольной политики"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>. Общее описание "дорожной карты"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азвитие конкуренции в экономике - это многоаспектная задача, решение которой в значительной степени зависит от эффективности проведения государственной политики по широкому спектру направлений: </w:t>
        <w:br/>
        <w:t>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Предметом плана мероприятий ("дорожной карты") </w:t>
      </w:r>
      <w:r>
        <w:rPr>
          <w:rFonts w:cs="Times New Roman" w:ascii="Times New Roman" w:hAnsi="Times New Roman"/>
          <w:bCs/>
          <w:szCs w:val="28"/>
        </w:rPr>
        <w:t>"Развитие конкуренции и совершенствов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нтимонопольной политики" (далее - "дорожная карта")</w:t>
      </w:r>
      <w:r>
        <w:rPr>
          <w:rFonts w:cs="Times New Roman" w:ascii="Times New Roman" w:hAnsi="Times New Roman"/>
          <w:szCs w:val="28"/>
        </w:rPr>
        <w:t xml:space="preserve"> являются направления развития конкуренции, которые, с одной стороны, не охвачены иными "дорожными картами", разрабатываемыми в рамках национальной предпринимательской инициативы, а с другой стороны, имеют специальное, системное и существенное значение для развития конкуренции, а именн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ключение функций по развитию конкуренции в приоритеты деятельности органов исполнительной вла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лучших практик развития конкуренции в субъектах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доли государственного сектора в экономи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конкуренции в инфраструктурных отраслях, включая сферы естественных монопол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конкуренции при осуществлении закуп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ие деятельности предпринимателей в рамках антимонопольного регулир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защиты прав потреб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В связи с комплексностью задачи необходим динамичный этапный подход к проведению работ по развитию конкуренции и формированию соответствующих мероприятий, который формализуется в виде последовательного развития, уточнения и конкретизации "дорожной карты" с формированием ее обновленных "версий". В "дорожной карте" определяется перечень мероприятий по развитию конкуренции на 2013 - 2015 г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Развитие конкуренции включает в себя не только общесистемные мероприятия, но и отраслевое направление работы, по которому также необходим динамичный этапный подход и регулярное обновление как набора отраслей, требующих развития конкуренции, так и ключевых отраслевых мероприятий. В "дорожной карте" определены первоочередные мероприятия по развитию конкуренции на отдельных отраслевых рынках, реализация которых позволит достичь улучшений в качестве жизни граждан России за краткосрочный период. Разработанные меры охватывают рынки лекарственных препаратов, медицинских услуг, авиаперевозок, услуг связи, услуг дошкольного образования,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"дорожной карте" устанавливается принцип развертывания работы по развитию конкуренции, который предусматривает формирование перечня приоритетных отраслей и системных мероприятий на регулярной основе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"дорожной карты" приведет к достижению следующих контрольных показателей эффективности, определенных в таблиц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530"/>
        <w:gridCol w:w="2420"/>
        <w:gridCol w:w="2420"/>
      </w:tblGrid>
      <w:tr>
        <w:trPr>
          <w:tblHeader w:val="true"/>
          <w:cantSplit w:val="true"/>
        </w:trPr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контрольного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кущее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4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7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474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щие показатели "дорожной карты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3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Показатель развития конкурентной среды на рынках товаров и услуг (на основе методики расчета индекса</w:t>
              <w:br/>
              <w:t>PMR ОЭСР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3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е значение индекса развития конкурентной среды на рынках товаров и услуг для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73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йтинг Российской Федерации по индексу развития конкурентной среды на рынках товаров и услу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3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 Количество новых предприятий на 1000 чел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(Newbusinessdensity), </w:t>
            </w:r>
            <w:r>
              <w:rPr>
                <w:rFonts w:cs="Times New Roman" w:ascii="Times New Roman" w:hAnsi="Times New Roman"/>
                <w:szCs w:val="28"/>
              </w:rPr>
              <w:t>шт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73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Оценка состояния конкурентной среды - доля хозяйствующих субъектов от общего числа опрошенных, считающих, что состояние конкурентной среды улучшилось за истекший год, проценто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роприятий по реализации системных мер по развитию конкуренции в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190"/>
        <w:gridCol w:w="1320"/>
        <w:gridCol w:w="2310"/>
        <w:gridCol w:w="2750"/>
      </w:tblGrid>
      <w:tr>
        <w:trPr>
          <w:tblHeader w:val="true"/>
          <w:cantSplit w:val="true"/>
        </w:trPr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лючевое событие/результ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и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кумент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нитель</w:t>
            </w:r>
          </w:p>
        </w:tc>
      </w:tr>
      <w:tr>
        <w:trPr>
          <w:tblHeader w:val="true"/>
          <w:cantSplit w:val="true"/>
        </w:trPr>
        <w:tc>
          <w:tcPr>
            <w:tcW w:w="5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Cs w:val="28"/>
              </w:rPr>
              <w:t>Включение функций по развитию конкуренции в приоритеты деятельности органов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епление за органами исполнительной власти функций по развитию конкуренции, а также установление соответствующих ключевых показателей эффективности (КПЭ)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заинтересованных федеральных органов исполнительной власти в регулируемых сферах деятельности, в том числе в сфере деятельности субъектов естественных монопол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соответствующих изменений в положения о федеральных органах исполнительной власт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ы соответствующие изменения в положения об органах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а Российской Федер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. Внедрение лучших практик развития конкуренции в субъектах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стандарта развития конкуренции в субъектах Российской Феде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е стандарта развития конкуренции в субъектах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Наблюдательного совета Автономной некоммерческой организации "Агентство стратегических инициатив по продвижению новых проектов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субъектов Российской Федерации, в которых начато внедрение стандар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83 субъекта Российской Федерации, в которых начато внедрение стандар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системы мониторинга и оценки внедрения стандарта развития конкуренц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а система мониторинга и оценки внедрения стандарта развития конкурен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Наблюдательного совета Автономной некоммерческой организации "Агентство стратегических инициатив по продвижению новых проектов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субъектов Российской Федерации к эффективной реализации стандарта развития конкурен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ормирована система поощрения для субъектов Российской Федерации, успешно реализующих стандарт развития конкурен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экономразвития России 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 Снижение доли государственного сектора в экономи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предложений о поэтапном выводе с конкурентных рынков федеральных государственных унитарных предприятий (ФГУП), за 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 перечень приоритетных конкурентных рынк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обязательности согласования с ФАС России решений органов государственной власти и местного самоуправления о вновь создаваемых юридических лицах - хозяйствующих субъектах, за исключением случаев создания, непосредственно предусмотренных федеральными законами, решениями Президента Российской Федерации и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 механизм, ограничивающий возможность создания органами государственной власти и местного самоуправления юридических лиц - хозяйствующих субъек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 Развитие конкуренции в инфраструктурных отраслях, включая сферы естественных монопол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направлений развития конкуренции в инфраструктурных отраслях, включая сферы естественных монополий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 мероприятий по развитию конкуренции в сферах естественных монополий и смежных с ними рын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Правительства Российской Федер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электроэнергетике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железнодорожном транспорте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фере почтовой связ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фере электросвяз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фере теплоснабжения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газовых рынках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фере трубопроводного транспорта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фере услуг аэропортов</w:t>
            </w:r>
          </w:p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фере услуг пор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коммерческой инфраструктуры рынков, в том числе сопряженных со сферами естественных монополий, в части организованных (биржевых) торгов, системы договорных рыночных отношений, равного представительства всех заинтересованных сторон, в следующих сферах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ы основные принципы формирования системы договорных отношений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ов рын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равным представительством всех сторон, организованных биржевых торг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глашение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участников рынка,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Правительства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еобходимости)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энерге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елезнодорожный транспор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фтепродук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стимулирующего регулирования, основанног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ы основные принципы тарифного регулирования, устанавливающие введение стимулирующего 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утверждении инвестиционных программ субъектов естественных монополий (с учетом определенных в рамках долгосрочных схем и программ оптимальных параметров), согласованных с инвестиционными программами сопряженных субъектов естественных монополий и конкурентных сфер деятельности, ограничении удельной стоимости инвестиций укрупненными нормативами цены строительства, обязательности проведения технологического аудита в отдельных отраслях и достижении целей создания единых конкурентных рынков в сопряженных с естественными монополиями сферах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развития конкуренции в сопряженных с естественными монополиями сферах деятельност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установленных показателях эффективности, надежности и качества с учетом использования ценового стимулирующего регулирования уровней тарифов, включая долгосрочные, которое обеспечивает для потребителей доступность базовых товаров и услуг, а для регулируемых субъектов - развитие и модернизацию в сферах естественных монополий и сопряженных с ними сфер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тимулов развития и модернизации в естественно-монопольных и сопряженных с ними сферах деятельност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правил недискриминационного доступа в сферах естественных монополий и сопряженных инфраструктурных сферах деятельност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правил недискриминационного доступ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 портов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товая связь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связ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омсвязь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терминалы</w:t>
            </w:r>
          </w:p>
          <w:p>
            <w:pPr>
              <w:pStyle w:val="Normal"/>
              <w:spacing w:lineRule="atLeast" w:line="240"/>
              <w:ind w:left="22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единого информационного ресурса, обеспечивающего раскрытие информаци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ъектами регулирования о тарифах естественных монополий, инвестиционных, операционных расходах, финансовой деятельности, регулировании субъектов естественных монополий;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ами регул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единого государственного портала о раскрытии информации субъектами естественных монопол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. Развитие конкуренции при осуществлении закупо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механизма общественного обсуждения целесообразности и обоснованности государственных и муниципальных закуп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014 года проводятся общественные обсуждения закупок на этапе их планирования и определения поставщик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 с участи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российских общественных организаций предпринимател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истемы мониторинга, анализа и оценки положений о закупках организаций государственного сектора экономики, субъектов естественных монополий и организаций, осуществляющих регулируемые виды 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формированы свод "лучших" и "худших" закупочных практик и механизм распространения "лучших" практи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Правительствен</w:t>
              <w:softHyphen/>
              <w:t>ной комиссии по вопросам конкуренции и развития малого и среднего предпринима</w:t>
              <w:softHyphen/>
              <w:t>тельств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 с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российских общественных организаций предпринимателей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аудита эффективности закупок для обеспечения государственных и муниципальных нуж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 за конечным результатом государственных и муниципальных закупок включен в компетенцию Счетной пала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механизма предотвращения конфликта интересов в сфере государственных закупок и муниципальных закуп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ограничений на аффилированность поставщиков, членов комиссий по осуществлению закупок и экспер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6. Упрощение деятельности предпринимателей в рамках антимонопольного регулир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анение избыточного антимонопольного контро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зднение уведомления по сделкам экономической концент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ключено уведомление о сделках экономической концент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ключение предварительного согласования сделок субъектов естественных монополий внутри группы лиц, объединенных по основанию, предусмотренному пунктом 1 части 1 статьи 9 Федерального закона "О защите конкурен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ходатайств в рамках предварительного согласования сделок естественных монополий по экономической концентрации сокращено в полтора раз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странение возможности одновременного наложения на правонарушителя оборотного штрафа в соответствии с Кодексом Российской Федерации об административных правонарушениях и выдачи предписания о взыскании незаконно полученного дохода от нарушения антимонопольного законодательства, предусмотренного Федеральным законом "О защите конкуренции"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ключение избыточных мер ответственности за нарушения антимонопольного законодатель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ягчение ответственности лиц, содействующих в расследовании антимонопольных наруш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ормированы гарантии снижения ответственности лицам, способствующим выявлению нарушений антимонопольного законодатель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щита интересов хозяйствующих субъектов при осуществлении действий и заключении соглашений о реализации исключительных прав, если такие действия и соглашения приводят или могут привести к недопущению, ограничению или устранению конкурен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случаев ограничения конкуренции с использованием исключительных пра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ширение применения института предостережения и предупреждения незначительных нарушений антимонопольного законодательства (в целях оперативного устранения нарушений до возбуждения дел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возбужденных дел уменьшено на 30 процентов за счет добровольного устранения наруш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ведение нормы, согласно которой поводом для возбуждения уголовного дела о преступлен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статьей 178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Уголовного кодекса Российской Федерации, служат только те материалы, которые направлены антимонопольным органом в соответствии с антимонопольным законодательством для решения вопроса о возбуждении уголовного дел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случаев возбуждения уголовных дел без материалов антимонопольного органа о нарушении антимонопольного законодатель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сключение избыточной функции реестра лиц, имеющих долю на рынке определенного товара в размере более чем 35 процентов или занимающих доминирующее положение, в целях избежания излишней административной нагрузки на хозяйствующих субъектов. Определение функции реестра как фиксирующей наличие доминирующего полож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 измененный перечень функций реестра лиц, имеющих долю на рынке определенного товара в размере более чем 35 процентов или занимающих доминирующее полож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статуса и порядка подготовки разъяснений ФАС России практики применения антимонопольного законодательства и лучших практик добросовестной конкурен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разъяснений по следующим основным вопросам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ъяснения ФАС России утверждены и опубликован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азывание недопустимых соглашений (в том числе картелей) и согласованных действий на товарных рынках, а также сговоров на торг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допустимости способов ведения бизнеса субъектами, занимающими доминирующее положение на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пределение монопольно высокой и низкой цен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нение антимонопольного законодательства к торгам частных компа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азывание и расчет убытков, причиненных нарушением антимонопольного законодатель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шения в инновационных и высокотехнологичных сферах деятель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вертикальные" соглашения, в том числе дилерские соглаш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единого раздела на сайте ФАС России с исчерпывающим перечнем и копиями решений и иных нормативных и ненормативных актов 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едрение механизма досудебного обжалования решений территориальных управлений ФА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С России создан орган по досудебному обжалованию решений территориальных управлений 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пилотного проекта по дистанционному рассмотрению ФАС России дел о нарушениях антимонопольного законодательст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дистанционном порядке рассмотрено не менее пяти дел о нарушении антимонопольного законодатель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С России 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правил подготовки ежегодного доклада о состоянии конкуренции в Российской Федерации, предусматривающего участие в его подготовке и обсуждении общественных организац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ие в 2013 году на заседании Правительства Российской Федерации доклада, подготовленного в соответствии с новыми правилам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3 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Правительствен</w:t>
              <w:softHyphen/>
              <w:t>ной комиссии по вопросам конкуренции и развития малого и среднего предпринима</w:t>
              <w:softHyphen/>
              <w:t>тельств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экономразвития России с участием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х объединений предпринимателей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деятельности ФАС Росси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ведение в ключевые показатели эффективности (КПЭ) должностных лиц ФАС России ответственности за принятые решения, отмененные впоследствии судами 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ложения по развитию ФАС России утверждены и опубликован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едложений по развитию кадрового потенциала и укреплению ресурсной базы ФАС России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. Повышение уровня защиты прав потребител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екта федерального закона по вопросу о внедрении  правовых механизмов защиты прав и законных интересов группы лиц в судах (групповых исков), включая возможность участия юридических лиц в групповых иск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истемы, повышающей защиту прав потребителей от нарушений антимонопольного законодательств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епление возможности установления убытков в кратном размере за нарушение законодательства о защите конкуренции, создание механизма распределения взысканных с нарушителей антимонопольного законодательства сумм убытков в пользу пострадавших лиц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защиты прав потребителей услуг естественных монопол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одательное закрепление стандартов коммерческого качества обслуживания потребителей услуг естественных монополий и ответственности за их соблюдение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ы стандарты коммерческого качества обслуживани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силение ответственности рекламодателей и рекламораспространителей за ненадлежащую реклам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одательно закреплен повышенный уровень ответственности за ненадлежащую рекламу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. Создание механизма реализации "дорожной карты" по развитию конкурен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езультатов внедрения мероприятий "дорожной карты"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 о внедрении мероприятий "дорожной карты" по развитию конкурен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 2013 - 2014 гг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регламента работы по развитию конкуренции, включающего: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тбора и порядок формирования списка приоритетных отраслей для развития конкуренции на регулярной основе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рядок разработки актуального плана мероприятий (в формате "дорожной карты") по развитию конкуренции в приоритетных отраслях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рядок разработки плана системных (межотраслевых) мероприятий по развитию конкурен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ламент работы по развитию конкуренции в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Правительствен</w:t>
              <w:softHyphen/>
              <w:t>ной комиссии по вопросам конкуренции и развития малого и среднего предпринима</w:t>
              <w:softHyphen/>
              <w:t>тельств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едложений по актуализации утвержденной "дорожной карты"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ная версия "дорожной карты"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Правительства Российской Федер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br w:type="page"/>
      </w:r>
      <w:hyperlink w:anchor="Par526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П Л А Н</w:t>
        </w:r>
      </w:hyperlink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роприятий по реализации мер по развитию конкуренции на отдельных рынках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Рынок лекарственных препаратов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63"/>
        <w:gridCol w:w="2143"/>
        <w:gridCol w:w="2037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контрольного показател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кущее значение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3 го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8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фармацевтических предприятий, лицензированных в соответствии с правилами организации производства и контроля</w:t>
              <w:br/>
              <w:t>за качеством лекарственных средств, процен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роизводителей, удовлетворенных процедурами регистрации лекарственных препаратов, процентов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280"/>
        <w:gridCol w:w="2200"/>
        <w:gridCol w:w="1870"/>
        <w:gridCol w:w="2090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снование проблем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роприяти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ид доку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реализа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3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сутствие условий </w:t>
              <w:br/>
              <w:t xml:space="preserve">для снижения цен на лекарственные препараты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роцедур формирования перечней лекарственных средств в части обязательного их публичного обсуждения и закрепления критериев и процедур их коррек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понятия "взаимозаменяемый лекарственный препарат", наделение Минздрава России полномочиями по утверждению порядка установления и ведения перечня взаимозаменяемых лекарственных препара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требований выписывания лекарственных препаратов на рецептурных бланках по международным непатентованным наименования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здрава Росс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административной ответственности медицинских работников за несоблюдение требований выписывания лекарственных препаратов на рецептурных бланках по международным непатентованным наименования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перечня взаимозаменяемых лекарственных препаратов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здрава Росс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ство процедур государственной регистрации лекарственных средств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птимизация процедур государственной регистрации лекарственных средств, в том числе введение процедур предрегистрационного и пострегистрационного консультирования заявителей, определение особенностей регистрации отдельных групп лекарственных препаратов (орфанные, биологические, биоаналоговые, воспроизведенные, препараты из лекарственного растительного сырья и др.), предоставление заявителю на сайте в информационно-телекоммуникационной сети "Интернет" актуальной информации о прохождении каждого этапа государственной регистрации лекарственных средст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правоприменительной практики изменений, внесенных в Федеральный закон от 12 апреля 2010 г. № 61-ФЗ "Об обращении лекарственных средств" в части совершенствования процедур государственной регистрации лекарственных препара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начиная с октября 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ассортимента лекарственных препаратов, вызванное несовершенством процедуры государственной регистрации установленных производителями лекарственных препаратов предельных отпускных цен на лекарственные препараты, включенные в перечень жизненно необходимых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методики установления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в части предоставления возможности производителям осуществлять ежегодную перерегистрацию предельных отпускных цен на лекарственные препараты, включенные в перечень жизненно необходимых и важнейших лекарственных препаратов, с учетом инфляци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ежведомствен</w:t>
              <w:softHyphen/>
              <w:t>ный приказ (Минздрав России 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важнейших лекарственных препара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сутствие единообразных требований к производству лекарственных препаратов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при Минпромторге России постоянно действующей рабочей группы по разработке и ежегодному уточнению правил организации производства и контроля качества лекарственных средств на основе Международных правил производства лекарственных средств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MP</w:t>
            </w:r>
            <w:r>
              <w:rPr>
                <w:rFonts w:cs="Times New Roman" w:ascii="Times New Roman" w:hAnsi="Times New Roman"/>
                <w:szCs w:val="28"/>
              </w:rPr>
              <w:t>)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промторга Росс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, ассоциации фармпроизво</w:t>
              <w:softHyphen/>
              <w:t>дител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правил организации производства и контроля качества лекарственных средств на основе Международных правил производства лекарственных средств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MP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промторга Росс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уществление перехода фармпроизводителей на применение правил организации производства и контроля качества лекарственных средств, разработанных на основе Международных правил производства лекарственных средств (GMP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омторг России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правила организации производства и контроля качества лекарственных средств в соответствии с изменениями, вносимыми в Международные правила производства лекарственных средств (GMP) в целях их гармониз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промторга Росс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 мере необходи</w:t>
              <w:softHyphen/>
              <w:t>мост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омторг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 Рынок медицинских услуг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21"/>
        <w:gridCol w:w="2599"/>
        <w:gridCol w:w="1925"/>
        <w:gridCol w:w="1925"/>
      </w:tblGrid>
      <w:tr>
        <w:trPr>
          <w:tblHeader w:val="true"/>
          <w:cantSplit w:val="true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контрольного показател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кущее значе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3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едицинских организаций негосударственных форм собственности, участвующих в реализации программы государственных гарантий оказания гражданам Российской Федерации бесплатной медицинской помощи, шт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убъектов Российской Федерации, перешедших на полный тариф оплаты отдельных видов медицинской помощи, в том числе в части расходов инвестиционного характера и расходов на оборудование стоимостью свыше 100 тыс. руб. (включая амортизац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территориальных фондов обязательного медицинского страхования, разместивших информацию об условиях участия медицинских организаций в системе обязательного медицинского страхования и тарифах, процентов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170"/>
        <w:gridCol w:w="2200"/>
        <w:gridCol w:w="1870"/>
        <w:gridCol w:w="2090"/>
      </w:tblGrid>
      <w:tr>
        <w:trPr>
          <w:tblHeader w:val="true"/>
          <w:cantSplit w:val="true"/>
        </w:trPr>
        <w:tc>
          <w:tcPr>
            <w:tcW w:w="3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снование проблемы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роприяти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ид доку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реализа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3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обходимость расширения доступа медицинских организаций любых форм собственности к участию в реализации программы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мониторинга участия организаций негосударственных форм собственности в системе обязательного медицинского страхов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фонд обязательного медицинского страхования (ФФОМС)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механизмов осуществления контроля медицинской деятельности, в том числе в части закрепления функций федерального органа исполнительной власти по осуществлению контрольных полномочий в сфере здравоохранения (выдача обязательных для исполнения предписаний, возбуждение и рассмотрение дел о нарушении требований законодательства Российской Федерации медицинскими работниками, медицинскими организациями и должностными лицами медицинских организаци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здравнадзор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отреб</w:t>
              <w:softHyphen/>
              <w:t>надзор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уп частных медицинских организаций в систему обязательного медицинского страхования затруднен в связи с отсутствием открытой информации об условиях и тарифах участия медицинских организаций в системе обязательного медицинского страх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становление административной ответственности должностных лиц органов исполнительной власти субъектов Российской Федерации и территориальных фондов обязательного медицинского страхования за несвоевременное размещение в открытом доступе в информационно-телекоммуникационной сети "Интернет" информации об условиях участия медицинских организаций в системе обязательного медицинского страх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ая степень износа основных фондов в государственном секторе здравоохранения и связанные с этим ненадлежащие условия предоставления медицинской помощи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ереход субъектов Российской Федерации на полный тариф оплаты отдельных видов медицинской помощи, в том числе включение в него:</w:t>
            </w:r>
          </w:p>
          <w:p>
            <w:pPr>
              <w:pStyle w:val="Normal"/>
              <w:spacing w:lineRule="atLeast" w:line="240"/>
              <w:ind w:left="3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ов инвестиционного характера;</w:t>
            </w:r>
          </w:p>
          <w:p>
            <w:pPr>
              <w:pStyle w:val="Normal"/>
              <w:spacing w:lineRule="atLeast" w:line="240"/>
              <w:ind w:left="332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ходов на оборудование стоимостью свыше 100 тыс. рублей (в виде амортизации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фонд обязательного медицинского страхования (ФФОМС)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государствен</w:t>
              <w:softHyphen/>
              <w:t>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порядка использования государственного и муниципального имущества для целей здравоохранения, предусматривающего возможность перераспределения высвобождаемого имущества сферы здравоохранения, востребованного в настоящий момент времени на рынке:</w:t>
            </w:r>
          </w:p>
          <w:p>
            <w:pPr>
              <w:pStyle w:val="Normal"/>
              <w:spacing w:lineRule="atLeast" w:line="240"/>
              <w:ind w:left="3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дентификация имущества, используемого для целей здравоохранения, в реестрах имущества, которые ведутся на федеральном уровне, уровне субъектов Российской Федерации и муниципальном уровне;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 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ind w:left="332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вовлечения в хозяйственный оборот имущества, используемого для целей здравоохранения, путем проведения концессионных торгов в соответствии с Федеральным законом "О концессионных соглашениях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 Рынок авиаперевозок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21"/>
        <w:gridCol w:w="2599"/>
        <w:gridCol w:w="1925"/>
        <w:gridCol w:w="1925"/>
      </w:tblGrid>
      <w:tr>
        <w:trPr>
          <w:tblHeader w:val="true"/>
          <w:cantSplit w:val="true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контрольного показател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кущее значе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3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оэффициента авиационной подвиж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</w:tr>
      <w:tr>
        <w:trPr>
          <w:trHeight w:val="244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т объема внутренних межрегиональных перевозок, млн. пассажир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5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3</w:t>
            </w:r>
          </w:p>
        </w:tc>
      </w:tr>
      <w:tr>
        <w:trPr>
          <w:trHeight w:val="105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оглашений о воздушных сообщениях, в которых сняты или смягчены ограничения по числу перевозчиков, установленным маршрутам, частотам, тарифа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изкотарифных авиаперевозчи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крупных аэропортов (с численностью пассажиропотока не менее 1 млн. чел.), имеющих не менее двух поставщиков отдельных видов услуг по наземному обслуживанию воздушных су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80</w:t>
            </w:r>
          </w:p>
        </w:tc>
      </w:tr>
      <w:tr>
        <w:trPr>
          <w:trHeight w:val="275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авиационных маршрутов с частотой перелетов не менее 2-х рейсов в недел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170"/>
        <w:gridCol w:w="2200"/>
        <w:gridCol w:w="1760"/>
        <w:gridCol w:w="2200"/>
      </w:tblGrid>
      <w:tr>
        <w:trPr>
          <w:tblHeader w:val="true"/>
          <w:cantSplit w:val="true"/>
        </w:trPr>
        <w:tc>
          <w:tcPr>
            <w:tcW w:w="3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снование проблемы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роприяти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ид докумен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реализ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3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зкий коэффициент транспортной подвижности населения, высокая стоимость перевозо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ществующий запрет на работу иностранных пилотов на российских авиалиниях приводит к снижению конкуренции между отечественными пилотами ввиду недостаточного количества молодых кадров и росту стоимости их услуг, в результате чего стоимость услуг российских пилотов выше, чем в авиакомпаниях стран СН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требования о наличии в крупных аэропортах (исходя из определенного размера пассажиропотока) 2 и более поставщиков услуг по отдельным видам наземного обслуживания (обслуживание пассажиров, хранение и заправка авиатопливом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</w:t>
            </w:r>
          </w:p>
        </w:tc>
      </w:tr>
      <w:tr>
        <w:trPr>
          <w:cantSplit w:val="true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возврата провозной платы при отказе пассажира от перевозки в части установления порядка и условий возврата, а также отказа в возврате авиакомпанией денежных средств, уплаченных пассажиром за воздушную перевозку, при его отказе от полета, в целях создания условий для снижения стоимости воздушных перевозок для пассажир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пуска иностранных пилотов к управлению воздушными судами российских авиакомпаний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отреб</w:t>
              <w:softHyphen/>
              <w:t>надзо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М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низкотарифных перевозок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авиакомпании возможности отказаться от включения в тариф услуг по предоставлению питания и напитков в полет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транса Ро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</w:t>
            </w:r>
          </w:p>
        </w:tc>
      </w:tr>
      <w:tr>
        <w:trPr>
          <w:cantSplit w:val="true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есмотр норм о бесплатном провозе багаж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отреб</w:t>
              <w:softHyphen/>
              <w:t>надзор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зкий уровень конкуренции в авиаперевозочной</w:t>
              <w:br/>
              <w:t>(на внутренних и на международных маршрутах) и аэропортовой деятельности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берализация межправительственных соглашений о воздушном сообщении в части снятия ограничений по числу перевозчиков, установленных маршрутов, частот, тарифа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действующие соглашения о воздушном сообщен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Д России</w:t>
            </w:r>
          </w:p>
        </w:tc>
      </w:tr>
      <w:tr>
        <w:trPr>
          <w:cantSplit w:val="true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допуска перевозчиков в части обеспечения прозрачной процедуры допуска и обеспечения конкуренции на международных маршрут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транса Ро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щественное различие в тарифах на хранение топлива и заправку воздушных судов в крыло в различных аэропортах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ФСТ России по установлению тарифов на хранение топлива и заправку воздушных судов в крыло в целях выравнивания тарифов в аэропортах Российской Федераци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апрел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достаточная доступность авиаперевозок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рограмм субсидирования в целях обеспечения доступности воздушных перевозок пассажиров с Дальнего Востока в европейскую часть страны и в обратном направлении, на территории Северо-Западного, Сибирского, Уральского, Приволжского, Дальневосточного федеральных округов, из Калининградской области в европейскую часть страны и в обратном направлении в части снятия ограничений по возрасту пассажиров льготной категории, расширения перечня субсидируемых маршру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ие сертификационные требования для региональных аэропортов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щение процедуры сертификации региональных аэропортов с низкой интенсивностью полетов и обеспечение возможности выполнения аэропортами сертификационных требований с привлечением соответствующих служб, находящихся в ведении субъектов Российской Федерации и муниципальных образований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транса Ро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 Рынок услуг связ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21"/>
        <w:gridCol w:w="2599"/>
        <w:gridCol w:w="1925"/>
        <w:gridCol w:w="1925"/>
      </w:tblGrid>
      <w:tr>
        <w:trPr>
          <w:tblHeader w:val="true"/>
          <w:cantSplit w:val="true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контрольного показател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кущее значе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3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рыночной концентрации (индекс Герфиндаля-Гиршмана) рынка услуг по передаче голосовой информации на территории субъек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5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</w:t>
            </w:r>
          </w:p>
        </w:tc>
      </w:tr>
      <w:tr>
        <w:trPr>
          <w:trHeight w:val="427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населения, имеющего возможность пользоваться услугами широкополосного доступа, предоставляемыми не менее чем двумя операторами, на территории субъекта Российской Федерации, процентов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840"/>
        <w:gridCol w:w="2090"/>
        <w:gridCol w:w="1650"/>
        <w:gridCol w:w="2750"/>
      </w:tblGrid>
      <w:tr>
        <w:trPr>
          <w:tblHeader w:val="true"/>
          <w:cantSplit w:val="true"/>
        </w:trPr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снование проблемы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роприят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ид докумен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реализац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3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егулирование отрасли связи по технологическому принципу не способствует эффективному развитию конкуренции в отрасли, в том числе за счет своевременного внедрения новых технолог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есение изменений в план использования полос радиочастот в рамках развития перспективных радиотехнологий в Российской Федерации в части исключения указаний на конкретные полосы радиочастот для перспективных радиотехнологий, а также минимально допустимой ширины полос радиочастот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Правительства Российской 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обходима реализация принципа технологической нейтральност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возможности применения узлов связи с территориально-распределенной архитектурой для сетей фиксированной связи и для сетей подвижной радиотелефонной связи, определив для операторов связи право пропуска трафика оптимальным способом и предусмотрев ограничения на пропуск трафика только в случае, если это приведет к нарушению целостности и безопасности сети связи общего поль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комсвязи Росс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перечень наименований услуг связи в части выдачи универсальных лицензий без привязки к технологии их оказа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концепции организации межоператорского взаимодействия, не допускающая искажения конкуренции </w:t>
              <w:br/>
              <w:t>и дискриминации отдельных технологий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екта единых правил оказания услуг телефонной связи с разграничением особенностей оказания услуг по различным сетям связ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благоприятных условий для дальнейшего развития, в том числе перехода рынка из состояния естественной монополии в состояние конкурентного рынк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порядка ценообразования в регулируемом сегменте к порядку, сложившемуся в условиях конкуренции (в части снижения платы за абонентскую линию при оплате услуг местной телефонной связи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федеральных органов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 2013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выборочного детального анализа рынков услуг телефонной связи на территории отдельных муниципальных образований и субъектов Российской Федерации, междугородной телефонной связи, а также оценка целесообразности запуска пилотных проектов с прекращением тарифного регулирования услуг общедоступной электросвяз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ведение пилотных проектов по отмене тарифного регулирования услуг фиксированной телефонной связи по результатам проведенного анализа на соответствующих территориях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ФСТ Росс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4 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едение итогов реализации пилотных проектов о прекращении тарифного регулирования услуг общедоступной электросвяз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4 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и эксплуатация сетей связи в значительной степени зависит от доступа к инфраструктуре, используемой для размещения сетей и средств связи: сооружения связи и помещения для размещения средств связи, технические помещения нежилых зданий и многоквартирных домов, дороги, полосы отвода, мосты, эстакады и др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правил недискриминационного доступа к инфраструктуре, используемой для оказания услуг электросвязи и находящейся в собственности (ведении) субъектов естественной монополи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 Рынок услуг дошкольного образования</w:t>
      </w:r>
    </w:p>
    <w:tbl>
      <w:tblPr>
        <w:tblW w:w="14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21"/>
        <w:gridCol w:w="2599"/>
        <w:gridCol w:w="2035"/>
        <w:gridCol w:w="1705"/>
      </w:tblGrid>
      <w:tr>
        <w:trPr>
          <w:tblHeader w:val="true"/>
          <w:cantSplit w:val="true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контрольного показател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кущее значе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3 го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воспитанников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35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5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00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950"/>
        <w:gridCol w:w="2530"/>
        <w:gridCol w:w="1650"/>
        <w:gridCol w:w="2200"/>
      </w:tblGrid>
      <w:tr>
        <w:trPr>
          <w:tblHeader w:val="true"/>
          <w:cantSplit w:val="true"/>
        </w:trPr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снование проблем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ид докумен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реализ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3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сформирована система имущественной и финансовой поддержки вновь создаваемых частных образовательных организац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обходимость развития частно-государственного партнерства в социальной сфере на базе государственного и муниципального имуществ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направление в субъекты Российской Федерации рекомендаций по применению механизма муниципального заказа на услуги дошкольного образования у немуниципальных поставщиков </w:t>
              <w:br/>
              <w:t>(в том числе в частных дошкольных организациях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о 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госу-дарствен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</w:t>
              <w:softHyphen/>
              <w:t>ные отраслевые организации и союзы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законодательство Российской Федерации, предусматривающих сохранение целевого назначения зданий, используемых для оказания образовательных услуг дошкольными образовательными учреждениями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государ-ственной власти субъектов Российской Федерации с участи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</w:t>
              <w:softHyphen/>
              <w:t>ных отраслевых организаций и союз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реализуемых в различных субъектах Российской Федерации механизмов налоговой и имущественной поддержки негосударственных</w:t>
              <w:br/>
              <w:t>(частных детских садов) и распространение положительного опыта в субъектах Российской Федерации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государ-ственной власти субъектов Российской Федерации с участи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</w:t>
              <w:softHyphen/>
              <w:t>ных отраслевых организаций и союзов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криминация частных дошкольных организаций по отношению к государственным и муниципальным, в том числе недостаточная информационно-методическая поддержка деятельности воспитателей частных детских садов и групп временного пребывания детей на базе действующей инфраструктуры государственной системы дошко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равных прав педагогических работников государственных и муниципальных учреждений дошкольного образования,</w:t>
              <w:br/>
              <w:t>с одной стороны, и негосударственных учреждений - с другой, в части обеспечения доступа к современным образовательным, психологическим и иным необходимым методам, включение их в систему повышения профессионального уровн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государ-ственной власти субъектов Российской Федерации с участи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</w:t>
              <w:softHyphen/>
              <w:t>ных отраслевых организаций и союзов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рование расходов родителям на содержание детей в частных детских садах недостаточно урегулировано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пространение лучших практик по совершенствованию нормативно- правовой базы субъектов Российской Федерации, и муниципальных районов,</w:t>
              <w:br/>
              <w:t>и городских округов в части выделения субсидий на содержание детей в детских садах независимо от их форм собственности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о Минобрнаук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но-гигиенические, пожарные и иные требования, установленные для детских садов всех форм собственности, различных типов и видов, а также групп временного пребывания детей, не отвечают современным требованиям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инятие нормативных правовых актов в сфере здравоохранения, устанавливающих систему современных требований для детских садов всех форм собственности, различных типов и видов, а также групп временного пребывания детей, в том числе: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новых концептуальных основ формирования санитарных правил для дошкольных образовательных организаций различной организационно-правовой формы и формы собственности;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новых санитарных правил для дошкольных образовательных организаций различной организационно-правовой формы и формы собственности;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санитарных правил для семейных групп, в том числе созданных индивидуальными предпринимателя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а Росс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отреб</w:t>
              <w:softHyphen/>
              <w:t>надзор</w:t>
            </w:r>
          </w:p>
        </w:tc>
      </w:tr>
      <w:tr>
        <w:trPr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инятие нормативных правовых актов в сфере пожарной безопасности, устанавливающих систему современных требований для детских садов всех форм собственности, различных типов и видов, а также групп временного пребывания детей, в том числе: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тимизация правил пожарной безопасности для дошкольных учреждений;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авил пожарной безопасности для семейных дошкольных групп, в том числе расположенных в жилых и приспособленных помещения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ЧС Росс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Ч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отреб</w:t>
              <w:softHyphen/>
              <w:t>надзор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дности при создании частных детских садов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права на создание частных детских садов с использованием организационно-правовых форм коммерческих юридических лиц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отреб</w:t>
              <w:softHyphen/>
              <w:t>надзор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 Рынок нефтепродуктов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00"/>
        <w:gridCol w:w="1925"/>
        <w:gridCol w:w="1925"/>
      </w:tblGrid>
      <w:tr>
        <w:trPr>
          <w:tblHeader w:val="true"/>
          <w:cantSplit w:val="true"/>
        </w:trPr>
        <w:tc>
          <w:tcPr>
            <w:tcW w:w="8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контрольного показател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кущее значе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3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84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биржевой торговли нефтепродуктами, процентов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 моторным топливам (АБ-7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Т-12), мазут - менее 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10 реализации нефтепро</w:t>
              <w:softHyphen/>
              <w:t>дуктов на внутреннем рынк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видам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10 реализации нефтепро</w:t>
              <w:softHyphen/>
              <w:t>дуктов на внутреннем рынк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видам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170"/>
        <w:gridCol w:w="2200"/>
        <w:gridCol w:w="1760"/>
        <w:gridCol w:w="2200"/>
      </w:tblGrid>
      <w:tr>
        <w:trPr>
          <w:tblHeader w:val="true"/>
          <w:cantSplit w:val="true"/>
        </w:trPr>
        <w:tc>
          <w:tcPr>
            <w:tcW w:w="3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снование проблемы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роприяти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ид докумен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реализ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3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статочно ликвидный рынок, большое количество аффилированных сделок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ормативно- правовой базы биржевой торговли нефтепродуктами, в том числе: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анонимности биржевых торгов;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нификация и стандартизация лотов и контрактов;</w:t>
            </w:r>
          </w:p>
          <w:p>
            <w:pPr>
              <w:pStyle w:val="Normal"/>
              <w:spacing w:lineRule="atLeast" w:line="240"/>
              <w:ind w:left="22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ановление минимального объема реализации нефтепродуктов на биржевых торгах, разработка требований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местный приказ ФАС России </w:t>
              <w:br/>
              <w:t>и Минэнерго Росс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биржевым торгам, в ходе которых заключаются сделки по реализации нефтепродуктов, произведенных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зяйствующими субъектами, доминирующими на соответствующем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статочная прозрачность рынка нефтепродуктов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бъективных индикаторов цен на нефтепродукты на основе внебиржевых и биржевых сделок, а также сопоставимых цен зарубежных рын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информационной прозрачности отрасли. Развитие практики разработки нефтяными компаниями "модельных полити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криминационный доступ к услугам субъектов естественных монополий по транспортировке нефти (нефтепродуктов)</w:t>
              <w:br/>
              <w:t>по магистральным трубопроводам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нение Правил обеспечения недискриминационного доступа к услугам субъектов естественных монополий по транспортировке нефти (нефтепродуктов) по магистральным трубопроводам в Российской Федерации в части создания условий деятельности для независимых субъектов рынка нефтепродуктов, повышение эффективности использования мощностей магистральных нефтепроводов и нефтепродуктопроводов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С России, Минэнерго России, Минэкономраз</w:t>
              <w:softHyphen/>
              <w:t>вития Росси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Т Росси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 Рассчитывается на основе составляющих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PM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roductmarketregulation</w:t>
      </w:r>
      <w:r>
        <w:rPr>
          <w:rFonts w:cs="Times New Roman" w:ascii="Times New Roman" w:hAnsi="Times New Roman"/>
          <w:sz w:val="24"/>
          <w:szCs w:val="24"/>
        </w:rPr>
        <w:t>, данные Организации экономического сотрудничества и развития). Учитывает три ключевых фактора - участие государственного сектора в экономике, регулирование рынков (ценовое и неценовое регулирование ключевых отраслей), барьеры для конкуренции (наличие картелей, вертикально и горизонтально интегрированных компаний в отрасли, административные барьеры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11024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11024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Times New Roman CYR" w:hAnsi="Times New Roman CYR" w:cs="Times New Roman CYR"/>
      <w:sz w:val="28"/>
      <w:lang w:val="ru-RU" w:bidi="ar-SA"/>
    </w:rPr>
  </w:style>
  <w:style w:type="character" w:styleId="5">
    <w:name w:val=" Знак Знак5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2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100" w:after="100"/>
      <w:jc w:val="left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1">
    <w:name w:val="Тема примечания"/>
    <w:basedOn w:val="Style19"/>
    <w:next w:val="Style19"/>
    <w:qFormat/>
    <w:pPr>
      <w:spacing w:lineRule="auto" w:line="240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  <w:jc w:val="left"/>
    </w:pPr>
    <w:rPr>
      <w:rFonts w:ascii="Calibri" w:hAnsi="Calibri" w:cs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7454057C121FFB2273EF969FBB2F9FA317F71080731F3A094179F608B52D97E0896A1DE344989SAn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8:00Z</dcterms:created>
  <dc:creator>ZivotkevichTI</dc:creator>
  <dc:description/>
  <cp:keywords/>
  <dc:language>en-US</dc:language>
  <cp:lastModifiedBy>aspagurus</cp:lastModifiedBy>
  <cp:lastPrinted>2013-01-05T11:11:00Z</cp:lastPrinted>
  <dcterms:modified xsi:type="dcterms:W3CDTF">2013-01-16T09:08:00Z</dcterms:modified>
  <cp:revision>2</cp:revision>
  <dc:subject/>
  <dc:title>УТВЕРЖДЕН</dc:title>
</cp:coreProperties>
</file>