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роекту федерального закона "О внесении изменений в Воздушный кодекс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нятие проекта федерального закона "О внесении изменений в Воздушный кодекс Российской Федерации" не потребует расходов из федераль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 CYR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 CYR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3:00Z</dcterms:created>
  <dc:creator>ZivotkevichTI</dc:creator>
  <dc:description/>
  <cp:keywords/>
  <dc:language>en-US</dc:language>
  <cp:lastModifiedBy>Х-1</cp:lastModifiedBy>
  <cp:lastPrinted>2012-03-14T16:15:00Z</cp:lastPrinted>
  <dcterms:modified xsi:type="dcterms:W3CDTF">2012-03-14T12:53:00Z</dcterms:modified>
  <cp:revision>2</cp:revision>
  <dc:subject/>
  <dc:title>ФИНАНСОВО-ЭКОНОМИЧЕСКОЕ ОБОСНОВАНИЕ</dc:title>
</cp:coreProperties>
</file>