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right="175" w:firstLine="567"/>
        <w:contextualSpacing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Хроника</w:t>
      </w:r>
    </w:p>
    <w:p>
      <w:pPr>
        <w:pStyle w:val="Heading"/>
        <w:spacing w:before="0" w:after="0"/>
        <w:ind w:right="175" w:firstLine="567"/>
        <w:contextualSpacing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Normal"/>
        <w:spacing w:lineRule="auto" w:line="240" w:before="0" w:after="200"/>
        <w:ind w:right="176" w:firstLine="567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сновных мероприятий Российской ассоциации эксплуатантов воздушного транспорта (АЭВТ) </w:t>
      </w:r>
    </w:p>
    <w:p>
      <w:pPr>
        <w:pStyle w:val="Normal"/>
        <w:spacing w:lineRule="auto" w:line="240" w:before="0" w:after="200"/>
        <w:ind w:right="176" w:firstLine="567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 период с 01.01.2013г. по 30.06.2013г.</w:t>
      </w:r>
    </w:p>
    <w:p>
      <w:pPr>
        <w:pStyle w:val="Normal"/>
        <w:spacing w:lineRule="auto" w:line="240" w:before="0" w:after="200"/>
        <w:ind w:right="176" w:firstLine="567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ind w:right="176" w:firstLine="567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ind w:right="176" w:firstLine="567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13 год </w:t>
      </w:r>
    </w:p>
    <w:p>
      <w:pPr>
        <w:pStyle w:val="Normal"/>
        <w:spacing w:lineRule="auto" w:line="240" w:before="0" w:after="200"/>
        <w:ind w:right="176" w:firstLine="567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200"/>
        <w:ind w:right="176" w:firstLine="567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 января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200"/>
        <w:ind w:right="176" w:firstLine="567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з ДГП ГА МТ РФ получен ответ на обращение АЭВТ от 24.11.2012г. относительно необходимости освобождения лизинговых компаний от уплаты транспортного налога на отечественную авиационную технику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Сообщается, что Минтрансом России подготовлена Дорожная карта развития региональных перевозок, в которой в частности предусмотрена подготовка проекта федерального закона о внесении изменений в подпункт 4 пункта 2 статьи 358 Налогового кодекса Российской Федерации с целью освобождения российских лизинговых компаний от уплаты транспортного налога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right="176" w:firstLine="567"/>
        <w:contextualSpacing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</w:t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ышел в свет № 419 Информационного бюллетеня «Авиационный рынок: информация, новости, комментарии». Издатель информационно-аналитическое агентство «РУСАЭРО-ИНФО» при участии АЭВТ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200"/>
        <w:ind w:right="176" w:firstLine="567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 января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200"/>
        <w:ind w:right="176" w:firstLine="567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В ДГП ГА МТ РФ направлено мнение АЭВТ относительно проектов приказов Минтранса России о внесении изменений в приказы МТ РФ от 06.09.2011г. № 273 «Об утверждении маршрутов обслуживания воздушного движения» и от 22.09.2011г. № 253 «Об утверждении границ зон и районов Единой системы организации воздушного движения Российской Федерации, границ районов аэропортов, аэроузлов, вертодромов, границ классов воздушного пространства».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АЭВТ считает их принятие нецелесообразным и просит учитывать ранее направленные предложения авиаперевозчиков о порядке формирования подобных нормативных документов. </w:t>
      </w:r>
    </w:p>
    <w:p>
      <w:pPr>
        <w:pStyle w:val="TextBodyIndent"/>
        <w:pBdr>
          <w:bottom w:val="single" w:sz="12" w:space="1" w:color="000000"/>
        </w:pBdr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/>
          <w:bCs/>
          <w:sz w:val="24"/>
          <w:szCs w:val="20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*  </w:t>
      </w:r>
      <w:r>
        <w:rPr>
          <w:sz w:val="22"/>
          <w:szCs w:val="22"/>
        </w:rPr>
        <w:t>В тексте использованы следующие аббревиатуры: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МТ РФ – Министерство транспорта Российской Федерации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ДГП ГА – Департамент государственной политики в области гражданской авиации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ТПП РФ – Торгово-промышленная палата Российской Федерации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КПКД – Комитет АЭВТ по правилам коммерческой деятельности авиакомпаний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КБП – Комитет АЭВТ по безопасности полётов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КАБ – Комитет АЭВТ по авиационной безопасности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КАНО  - Комитет АЭВТ по аэронавигационному обслуживанию 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КАПиНО – Комитет АЭВТ по аэропортовому и наземному обслуживанию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КАС – Комитет АЭВТ по авиационному страхованию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ТК – Технический Комитет АЭВТ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ФК – Комитет АЭВТ по финансовой деятельности, налогообложению и бухгалтерскому учёту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200"/>
        <w:ind w:right="176" w:firstLine="567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 января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200"/>
        <w:ind w:right="176" w:firstLine="567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ДГП ГА МТ РФ направлена переписка авиакомпаний и АЭВТ с Минтрансом России по поводу необоснованных действий инспекторов ФСНСТ при рамповых проверках воздушных судов, которая успехов не принесла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нспекторы продолжают требовать оригиналы судовой документации (в том числе и страховых полисов).  Растёт количество жалоб авиакомпаний на задержки рейсов по этой причине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ЭВТ обращается с просьбой навести порядок в данном вопросе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200"/>
        <w:ind w:right="176" w:firstLine="567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 января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200"/>
        <w:ind w:right="176" w:firstLine="567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ышел в свет № 420 Информационного бюллетеня «Авиационный рынок: информация, новости, комментарии». Издатель информационно-аналитическое агентство «РУСАЭРО-ИНФО» при участии АЭВТ.</w:t>
      </w:r>
    </w:p>
    <w:p>
      <w:pPr>
        <w:pStyle w:val="Normal"/>
        <w:spacing w:lineRule="auto" w:line="240" w:before="0" w:after="200"/>
        <w:ind w:right="176" w:firstLine="567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 января</w:t>
      </w:r>
    </w:p>
    <w:p>
      <w:pPr>
        <w:pStyle w:val="Normal"/>
        <w:spacing w:lineRule="auto" w:line="240" w:before="0" w:after="200"/>
        <w:ind w:right="176" w:firstLine="567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з Федеральной службы по тарифам поступил запрос на обоснованную оценку необходимости внесения изменений в приказ Минтранса России от 17.07.2012г. № 241 «Об аэронавигационных и аэропортовых сборах, тарифах за обслуживание воздушных судов в аэропортах и воздушном пространстве Российской Федерации» в целях выработки оптимальных решений, способствующих снижению стоимости авиационных перевозок.</w:t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200"/>
        <w:ind w:right="176" w:firstLine="567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 января</w:t>
      </w:r>
    </w:p>
    <w:p>
      <w:pPr>
        <w:pStyle w:val="Normal"/>
        <w:spacing w:lineRule="auto" w:line="240" w:before="0" w:after="200"/>
        <w:ind w:right="176" w:firstLine="567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ДГП ГА МТ РФ направлены замечания и предложения АЭВТ к проекту приказа Минтранса России «Об утверждении Административного регламента Федерального агентства воздушного транспорта предоставления государственной услуги по организации и проведению обязательной сертификации юридических лиц, осуществляющих техническое обслуживание и ремонт авиационной техники».</w:t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200"/>
        <w:ind w:right="176" w:firstLine="567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 января</w:t>
      </w:r>
    </w:p>
    <w:p>
      <w:pPr>
        <w:pStyle w:val="Normal"/>
        <w:spacing w:lineRule="auto" w:line="240" w:before="0" w:after="200"/>
        <w:ind w:right="176" w:firstLine="567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частие в заседании Коллегии Росавиации на тему: «Об итогах работы Федерального агентства воздушного транспорта в 2012 году и основных задачах на 2013 год».</w:t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200"/>
        <w:ind w:right="176" w:firstLine="567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 февраля</w:t>
      </w:r>
    </w:p>
    <w:p>
      <w:pPr>
        <w:pStyle w:val="Normal"/>
        <w:spacing w:lineRule="auto" w:line="240" w:before="0" w:after="200"/>
        <w:ind w:right="176" w:firstLine="567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чальнику Управления регулирования транспорта Федеральной службы по тарифам Варгунину В.Н. направлена по запросу ФСТ аргументация предложений к изменению отдельных пунктов приказа Минтранса России от 17.07.2012г. № 241 «Об аэронавигационных и аэропортовых сборах, тарифах за обслуживание воздушных судов в аэропортах и воздушном пространстве Российской Федерации».</w:t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200"/>
        <w:ind w:right="176" w:firstLine="567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 февраля</w:t>
      </w:r>
    </w:p>
    <w:p>
      <w:pPr>
        <w:pStyle w:val="Normal"/>
        <w:spacing w:lineRule="auto" w:line="240" w:before="0" w:after="200"/>
        <w:ind w:right="176" w:firstLine="567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седание Организационного комитета премии «Крылья России-2012». Утверждён порядок подведения итогов конкурса, его участники распределены по номинация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right="176" w:firstLine="567"/>
        <w:contextualSpacing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</w:t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з Федеральной службы по тарифам получен ответ на обращение АЭВТ от 25.12.2012г. относительно проведения предварительных слушаний по вопросам установления ставок аэропортовых и аэронавигационных сборов.</w:t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ообщается, что ФСТ России совместно с заинтересованными федеральными органами исполнительной власти рассматривает в настоящее время вопрос о параметрах ставок аэронавигационных сборов с учётом необходимости обеспечения финансирования в 2016-2020 годах мероприятий по организации воздушного движе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right="176" w:firstLine="567"/>
        <w:contextualSpacing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</w:t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местителю директора ДГП ГА МТ РФ Шнырёву А.Г. направлены замечания и предложения авиакомпаний «Волга-Днепр», «ЮТэйр» и «Россия» к проекту приказа Минтранса России «Об утверждении авиационных правил «Порядок выдачи удостоверения годности к полётам» и «Порядок сертификации юридических лиц, осуществляющих техническое обслуживание воздушных судов».</w:t>
      </w:r>
    </w:p>
    <w:p>
      <w:pPr>
        <w:pStyle w:val="Normal"/>
        <w:spacing w:lineRule="auto" w:line="240" w:before="0" w:after="200"/>
        <w:ind w:right="176" w:firstLine="567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 февраля</w:t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-ая международная конференция «Безопасность авиатранспортного комплекса».</w:t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Организаторы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ATO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EVENTS</w:t>
      </w:r>
      <w:r>
        <w:rPr>
          <w:rFonts w:cs="Times New Roman" w:ascii="Times New Roman" w:hAnsi="Times New Roman"/>
          <w:bCs/>
          <w:sz w:val="20"/>
          <w:szCs w:val="20"/>
        </w:rPr>
        <w:t xml:space="preserve"> и АЭВТ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right="176" w:firstLine="567"/>
        <w:contextualSpacing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частие в общественных слушаниях по обсуждению проекта «Транспортная стратегия Российской Федерации на период до 2030 года», проводимых Общественной палатой Российской Федерации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right="176" w:firstLine="567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ышел в свет № 421 Информационного бюллетеня «Авиационный рынок: информация, новости, комментарии». Издатель информационно-аналитическое агентство «РУСАЭРО-ИНФО» при участии АЭВТ.</w:t>
      </w:r>
    </w:p>
    <w:p>
      <w:pPr>
        <w:pStyle w:val="Normal"/>
        <w:spacing w:lineRule="auto" w:line="240" w:before="0" w:after="200"/>
        <w:ind w:right="176" w:firstLine="567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200"/>
        <w:ind w:right="176" w:firstLine="567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 февраля</w:t>
      </w:r>
    </w:p>
    <w:p>
      <w:pPr>
        <w:pStyle w:val="Normal"/>
        <w:spacing w:lineRule="auto" w:line="240" w:before="0" w:after="200"/>
        <w:ind w:right="176" w:firstLine="567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Министру транспорта РФ Соколову М.Ю. направлена справка «Актуальные проблемы досмотра багажа трансферных пассажиров», подготовленная на основании совместного решения Комитетов по авиационной безопасности АЭВТ и Ассоциации «Аэропорт» ГА и просьба рассмотреть предложения по упрощению формальностей процедуры досмотра, приведению мер авиационной безопасности в соответствие с международными нормами.  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right="176" w:firstLine="567"/>
        <w:contextualSpacing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</w:t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-ая международная конференция «Профессионалы авиации».</w:t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Организаторы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ATO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EVENTS</w:t>
      </w:r>
      <w:r>
        <w:rPr>
          <w:rFonts w:cs="Times New Roman" w:ascii="Times New Roman" w:hAnsi="Times New Roman"/>
          <w:bCs/>
          <w:sz w:val="20"/>
          <w:szCs w:val="20"/>
        </w:rPr>
        <w:t xml:space="preserve"> и АЭВТ.</w:t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200"/>
        <w:ind w:right="176" w:firstLine="567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 февраля</w:t>
      </w:r>
    </w:p>
    <w:p>
      <w:pPr>
        <w:pStyle w:val="Normal"/>
        <w:spacing w:lineRule="auto" w:line="240" w:before="0" w:after="200"/>
        <w:ind w:right="176" w:firstLine="567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з Минтранса России получен ответ на обращение АЭВТ от 27.12.2012г. относительно развития местных и региональных воздушных перевозок.</w:t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ообщается о мерах, предпринимаемых Минтрансом России, направленных на снижение стоимости внутрироссийских перевозок и совершенствование некоторых нормативных актов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right="176" w:firstLine="709"/>
        <w:contextualSpacing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</w:t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з ФГУП «Госкорпорация по ОрВД» получены предложения по внесению изменений в перечень и правила формирования сборов за аэронавигационные обслуживание.</w:t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200"/>
        <w:ind w:right="176" w:firstLine="567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 февраля</w:t>
      </w:r>
    </w:p>
    <w:p>
      <w:pPr>
        <w:pStyle w:val="Normal"/>
        <w:spacing w:lineRule="auto" w:line="240" w:before="0" w:after="200"/>
        <w:ind w:right="176" w:firstLine="567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уководителю Федеральной службы по тарифам РФ Новикову С.Г. направлено обращение АЭВТ, в котором выражено неудовлетворение авиаперевозчиков по поводу сложившейся практики формирования тарифов за аэронавигационное обслуживание воздушных судов (АНО).</w:t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обращению приложен доклад председателя Комитета АЭВТ по АНО Щербакова Л.К.  с подробным изложением проблемы и предложениями по её регулированию.</w:t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200"/>
        <w:ind w:right="176" w:firstLine="567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 февраля</w:t>
      </w:r>
    </w:p>
    <w:p>
      <w:pPr>
        <w:pStyle w:val="Normal"/>
        <w:spacing w:lineRule="auto" w:line="240" w:before="0" w:after="200"/>
        <w:ind w:right="176" w:firstLine="567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ышел в свет № 422 Информационного бюллетеня «Авиационный рынок: информация, новости, комментарии». Издатель информационно-аналитическое агентство «РУСАЭРО-ИНФО» при участии АЭВТ.</w:t>
      </w:r>
    </w:p>
    <w:p>
      <w:pPr>
        <w:pStyle w:val="Normal"/>
        <w:spacing w:lineRule="auto" w:line="240" w:before="0" w:after="200"/>
        <w:ind w:right="176" w:firstLine="567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20 февраля </w:t>
      </w:r>
    </w:p>
    <w:p>
      <w:pPr>
        <w:pStyle w:val="Normal"/>
        <w:spacing w:lineRule="auto" w:line="240" w:before="0" w:after="200"/>
        <w:ind w:right="176" w:firstLine="567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ятьдесят второе заседание Технического комитета АЭВТ.</w:t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Обсуждены вопросы: «Проблемы и особенности эксплуатации и технического обслуживания самолётов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SSJ</w:t>
      </w:r>
      <w:r>
        <w:rPr>
          <w:rFonts w:cs="Times New Roman" w:ascii="Times New Roman" w:hAnsi="Times New Roman"/>
          <w:bCs/>
          <w:sz w:val="20"/>
          <w:szCs w:val="20"/>
        </w:rPr>
        <w:t>-100»; «О кадровом составе системы ТОиР АТ: проблемы, возможности, пути их решения»; «О позиции Технического комитета АЭВТ по проекту приказа Минтранса России «Об утверждении ФАП «Порядок выдачи удостоверений годности к полётам» и «Порядок сертификации юридических лиц, осуществляющих техническое обслуживание воздушных судов».</w:t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200"/>
        <w:ind w:right="176" w:firstLine="567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-21 февраля</w:t>
      </w:r>
    </w:p>
    <w:p>
      <w:pPr>
        <w:pStyle w:val="Normal"/>
        <w:spacing w:lineRule="auto" w:line="240" w:before="0" w:after="200"/>
        <w:ind w:right="176" w:firstLine="567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-ая международная конференция «ТОиР авиационной техники в России и СНГ».</w:t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Организаторы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ATO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EVENTS</w:t>
      </w:r>
      <w:r>
        <w:rPr>
          <w:rFonts w:cs="Times New Roman" w:ascii="Times New Roman" w:hAnsi="Times New Roman"/>
          <w:bCs/>
          <w:sz w:val="20"/>
          <w:szCs w:val="20"/>
        </w:rPr>
        <w:t xml:space="preserve"> и АЭВТ.</w:t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200"/>
        <w:ind w:right="176" w:firstLine="567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 февраля</w:t>
      </w:r>
    </w:p>
    <w:p>
      <w:pPr>
        <w:pStyle w:val="Normal"/>
        <w:spacing w:lineRule="auto" w:line="240" w:before="0" w:after="200"/>
        <w:ind w:right="176" w:firstLine="567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частие в заседании рабочей группы по развитию Аэронавигационной системы Российской Федерации при Правительственной комиссии по транспорту и связи.</w:t>
      </w:r>
    </w:p>
    <w:p>
      <w:pPr>
        <w:pStyle w:val="Normal"/>
        <w:spacing w:lineRule="auto" w:line="240" w:before="0" w:after="200"/>
        <w:ind w:right="176" w:firstLine="567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 февраля</w:t>
      </w:r>
    </w:p>
    <w:p>
      <w:pPr>
        <w:pStyle w:val="Normal"/>
        <w:spacing w:lineRule="auto" w:line="240" w:before="0" w:after="200"/>
        <w:ind w:right="176" w:firstLine="567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-ая международная конференция «Авиационное страхование в России».</w:t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рганизаторы РААКС и АЭВТ.</w:t>
      </w:r>
    </w:p>
    <w:p>
      <w:pPr>
        <w:pStyle w:val="Normal"/>
        <w:spacing w:lineRule="auto" w:line="240" w:before="0" w:after="200"/>
        <w:ind w:right="176" w:firstLine="567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 марта</w:t>
      </w:r>
    </w:p>
    <w:p>
      <w:pPr>
        <w:pStyle w:val="Normal"/>
        <w:spacing w:lineRule="auto" w:line="240" w:before="0" w:after="200"/>
        <w:ind w:right="176" w:firstLine="567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ДГП ГА МТ РФ направлена позиция АЭВТ относительно проекта постановления Правительства РФ «О единой системе организации воздушного движения Российской Федерации (ЕС ОрВД)».</w:t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 мнению авиаперевозчиков Проект целесообразно переработать исходя из Концепции создания и развития АНС России.</w:t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right="176" w:firstLine="567"/>
        <w:contextualSpacing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частие в заседании Коллегии Федерального агентства воздушного транспорта с повесткой  дня: «Об итогах работы Федерального агентства воздушного транспорта в 2012 году и основных задачах на 2013 год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right="176" w:firstLine="567"/>
        <w:contextualSpacing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</w:t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Генеральному секретарю ЕврАзЭс Мансурову Т.А. направлено обращение АЭВТ с просьбой об упрощении таможенного оформления перевозки изношенных авиашин на восстановление.</w:t>
      </w:r>
    </w:p>
    <w:p>
      <w:pPr>
        <w:pStyle w:val="Normal"/>
        <w:spacing w:lineRule="auto" w:line="240" w:before="0" w:after="200"/>
        <w:ind w:right="176" w:hanging="0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200"/>
        <w:ind w:right="176" w:firstLine="567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 марта</w:t>
      </w:r>
    </w:p>
    <w:p>
      <w:pPr>
        <w:pStyle w:val="Normal"/>
        <w:spacing w:lineRule="auto" w:line="240" w:before="0" w:after="200"/>
        <w:ind w:right="176" w:firstLine="567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частие в заседании Коллегии Ространснадзора с повесткой дня: «Об итогах контрольно-надзорной деятельности Федеральной службы по надзору в сфере транспорта и ей территориальных управлений в 2012 году и задачах на 2013 год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right="176" w:firstLine="567"/>
        <w:contextualSpacing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</w:t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Вышел в свет № 423 Информационного бюллетеня «Авиационный рынок: информация, новости, комментарии». </w:t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здатель информационно-аналитическое агентство «РУСАЭРО-ИНФО» при участии АЭВТ.</w:t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200"/>
        <w:ind w:right="176" w:firstLine="567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 марта</w:t>
      </w:r>
    </w:p>
    <w:p>
      <w:pPr>
        <w:pStyle w:val="Normal"/>
        <w:spacing w:lineRule="auto" w:line="240" w:before="0" w:after="200"/>
        <w:ind w:right="176" w:firstLine="567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-ая международная конференция «Авиационное финансирование и лизинг в России и СНГ».</w:t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Организаторы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ATO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EVENTS</w:t>
      </w:r>
      <w:r>
        <w:rPr>
          <w:rFonts w:cs="Times New Roman" w:ascii="Times New Roman" w:hAnsi="Times New Roman"/>
          <w:bCs/>
          <w:sz w:val="20"/>
          <w:szCs w:val="20"/>
        </w:rPr>
        <w:t xml:space="preserve"> и АЭВТ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right="176" w:firstLine="567"/>
        <w:contextualSpacing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</w:t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частие в заседании Наблюдательного Совета авиапредприятий по взаиморасчётам (НСАВ).</w:t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ассмотрены и одобрены подготовленные рабочей группой НСАВ предложения по внесению изменений и дополнений в проект «Положения о Системе взаиморасчётов на воздушном транспорте».</w:t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200"/>
        <w:ind w:right="176" w:firstLine="567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13 марта </w:t>
      </w:r>
    </w:p>
    <w:p>
      <w:pPr>
        <w:pStyle w:val="Normal"/>
        <w:spacing w:lineRule="auto" w:line="240" w:before="0" w:after="200"/>
        <w:ind w:right="176" w:firstLine="567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ДГП ГА МТ РФ направлено мнение АЭВТ по проекту ФЗ «О внесении изменений в Воздушный кодекс РФ и отдельные законодательные акты РФ в связи с присоединением Российской Федерации к Конвенции для унификации некоторых правил международных воздушных перевозок от 28 мая 1999г.».</w:t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ЭВТ положительно оценивает Проект и считает, что законопроект будет способствовать применению международных стандартов в деятельности российских авиаперевозчиков.</w:t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Вместе с тем в документе имеются противоречия и неточности. В целях их устранения в ДГП ГА МТ РФ направлены замечания и предложения авиакомпании «Аэрофлот». </w:t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200"/>
        <w:ind w:right="176" w:firstLine="567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 марта</w:t>
      </w:r>
    </w:p>
    <w:p>
      <w:pPr>
        <w:pStyle w:val="Normal"/>
        <w:spacing w:lineRule="auto" w:line="240" w:before="0" w:after="200"/>
        <w:ind w:right="176" w:firstLine="567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Участие в заседании рабочей группы по развитию Аэронавигационной системы Российской Федерации при Правительственной комиссии по транспорту и связи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right="176" w:firstLine="567"/>
        <w:contextualSpacing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</w:t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Вышел в свет № 424 Информационного бюллетеня «Авиационный рынок: информация, новости, комментарии». </w:t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здатель информационно-аналитическое агентство «РУСАЭРО-ИНФО» при участии АЭВТ.</w:t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200"/>
        <w:ind w:right="176" w:firstLine="567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 марта</w:t>
      </w:r>
    </w:p>
    <w:p>
      <w:pPr>
        <w:pStyle w:val="Normal"/>
        <w:spacing w:lineRule="auto" w:line="240" w:before="0" w:after="200"/>
        <w:ind w:right="176" w:firstLine="567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инистру экономического развития РФ Белоусову А.Р. направлены соображения АЭВТ по т.н. кейптаунской скидке для возможного использования в работе над докладом в Правительство РФ по данной тем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right="176" w:firstLine="567"/>
        <w:contextualSpacing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</w:t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В ДГП ГА МТ РФ направлены замечания и предложения АЭВТ к проекту ФАП «Требования к образовательным учреждениям и образовательным подразделениям организаций, осуществляющих подготовку согласно перечня специалистов авиационного персонала гражданской авиации. Процедуры сертификации».</w:t>
      </w:r>
    </w:p>
    <w:p>
      <w:pPr>
        <w:pStyle w:val="Normal"/>
        <w:spacing w:lineRule="auto" w:line="240" w:before="0" w:after="200"/>
        <w:ind w:right="176" w:firstLine="567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 марта</w:t>
      </w:r>
    </w:p>
    <w:p>
      <w:pPr>
        <w:pStyle w:val="Normal"/>
        <w:spacing w:lineRule="auto" w:line="240" w:before="0" w:after="200"/>
        <w:ind w:right="176" w:firstLine="567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местителю председателя правительства РФ Козаку Д.Н. направлено обращение АЭВТ относительно дискриминационных мер по отношению к российским авиаперевозчикам, принятых Постановлением Кабинета министров Республики Узбекистан № 357 от 19.12.2012г. устанавливающим, что продажа перевозок иностранным авиаперевозчикам производится за иностранную валюту, в то время как в России узбекская национальная авиакомпания не имеет подобных ограничений.</w:t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ЭВТ просит на межправительственном уровне решить вопрос о восстановлении статуса российских авиаперевозчиков в соответствии с соглашением о воздушном сообщени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right="176" w:firstLine="567"/>
        <w:contextualSpacing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</w:t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частие в заседании Координационного совета по развитию транспортной системы г. Москвы и Московской области под председательством министра транспорта РФ М.Ю. Соколова.</w:t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200"/>
        <w:ind w:right="176" w:firstLine="567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 марта</w:t>
      </w:r>
    </w:p>
    <w:p>
      <w:pPr>
        <w:pStyle w:val="Normal"/>
        <w:spacing w:lineRule="auto" w:line="240" w:before="0" w:after="200"/>
        <w:ind w:right="176" w:firstLine="567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ервому заместителю председателя  Правительства РФ Шувалову И.И. направлено обращение АЭВТ относительно проблем российских авиакомпаний, выполняющих полёты в Республику Узбекистан, связанных с конвертацией и переводом денежных средств, получаемых от продажи авиабилетов в пункты Российской Федерации.</w:t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ереговоры на межведомственном уровне, а также в рамках Межправительственной комиссии по экономическому сотрудничеству между Российской Федерацией и Республикой Узбекистан результатов не дают.</w:t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АЭВТ просит Правительство РФ принять меры, способствующие решению проблемы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right="176" w:firstLine="567"/>
        <w:contextualSpacing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</w:t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ДГП ГА МТ РФ направлено обращение, в котором Ассоциация настаивает на решении по существу приложений № 1 и № 2 к приказу № 241 «Об аэронавигационных и аэропортовых сборах, тарифах за обслуживание воздушных судов в аэропортах и воздушном пространстве Российской Федерации»,  в редакции АЭВТ от 29.10.2012г.</w:t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200"/>
        <w:ind w:right="176" w:firstLine="567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 марта</w:t>
      </w:r>
    </w:p>
    <w:p>
      <w:pPr>
        <w:pStyle w:val="Normal"/>
        <w:spacing w:lineRule="auto" w:line="240" w:before="0" w:after="200"/>
        <w:ind w:right="176" w:firstLine="567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орок девятое заседание Комитета АЭВТ по безопасности полётов.</w:t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ассмотрен вопрос «О путях объединения ресурсов государства и авиакомпаний по формированию и внедрению системы управления безопасностью полётов в гражданской авиации Российской Федерации».</w:t>
      </w:r>
    </w:p>
    <w:p>
      <w:pPr>
        <w:pStyle w:val="Normal"/>
        <w:spacing w:lineRule="auto" w:line="240" w:before="0" w:after="200"/>
        <w:ind w:right="176" w:firstLine="567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 марта</w:t>
      </w:r>
    </w:p>
    <w:p>
      <w:pPr>
        <w:pStyle w:val="Normal"/>
        <w:spacing w:lineRule="auto" w:line="240" w:before="0" w:after="200"/>
        <w:ind w:right="176" w:firstLine="567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осемьдесят седьмое заседание Правления АЭВТ.</w:t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Принята Позиция АЭВТ относительно проекта ФЗ «О внесении изменений в некоторые законодательные акты Российской Федерации» (в части снятия ограничения на использование иностранных граждан в качестве членов экипажей воздушных судов).</w:t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несены изменения в составы Комитетов АЭВТ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right="176" w:firstLine="567"/>
        <w:contextualSpacing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</w:t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Участие в совещании, проводимом в Минтрансе России, по вопросу внесения изменений в приказ МТ РФ от 17.07.2012г. № 241 «Об аэронавигационных и аэропортовых сборах, тарифах за обслуживание воздушных судов в аэропортах и воздушном пространстве Российской Федерации».</w:t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200"/>
        <w:ind w:right="176" w:firstLine="567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 апреля</w:t>
      </w:r>
    </w:p>
    <w:p>
      <w:pPr>
        <w:pStyle w:val="Normal"/>
        <w:spacing w:lineRule="auto" w:line="240" w:before="0" w:after="200"/>
        <w:ind w:right="176" w:firstLine="567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Двадцать первое заседание Комитета АЭВТ по аэронавигационному обслуживанию.</w:t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ассмотрены вопросы: «О поддержке КАНО работы своих представителей в постоянно действующей рабочей группе по развитию Аэронавигационной системы Российской Федерации при Правительственной комиссии по транспорту и связи»; «О совместных проектах ГК по ОрВД и Джеппесен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right="176" w:firstLine="567"/>
        <w:contextualSpacing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</w:t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частие в заседании Межведомственной комиссии по авиационной безопасности и безопасности полётов гражданской авиации.</w:t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200"/>
        <w:ind w:right="176" w:firstLine="567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 апреля</w:t>
      </w:r>
    </w:p>
    <w:p>
      <w:pPr>
        <w:pStyle w:val="Normal"/>
        <w:spacing w:lineRule="auto" w:line="240" w:before="0" w:after="200"/>
        <w:ind w:right="176" w:firstLine="567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Двадцатое заседание Комитета АЭВТ по финансовой деятельности, налогообложению и бухгалтерскому учёту.</w:t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ассмотрен вопрос налоговой нагрузки на деятельность авиаперевозчиков.</w:t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бсуждены вопросы, возникающие в рамках выездных налоговых проверок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right="176" w:firstLine="567"/>
        <w:contextualSpacing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</w:t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Вышел в свет № 425 Информационного бюллетеня «Авиационный рынок: информация, новости, комментарии». </w:t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здатель информационно-аналитическое агентство «РУСАЭРО-ИНФО» при участии АЭВТ.</w:t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200"/>
        <w:ind w:right="176" w:firstLine="567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 апреля</w:t>
      </w:r>
    </w:p>
    <w:p>
      <w:pPr>
        <w:pStyle w:val="Normal"/>
        <w:spacing w:lineRule="auto" w:line="240" w:before="0" w:after="200"/>
        <w:ind w:right="176" w:firstLine="567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В Минтранс России направлено мнение АЭВТ относительно приказа МТ РФ от 24.12.2012г. № 444 «Об утверждении Порядка ведения Сборника аэронавигационной информации Российской Федерации».</w:t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Замечания и предложения АЭВТ по проекту приказа, направленные в ДГП ГА МТ РФ 10.12.2012г., не учтены. Обоснований и разъяснений их отклонения не получено.</w:t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вод в действие Порядка ведения Сборника аэронавигационной информации РФ в редакции, представленной приказом усиливает отмеченные ранее  недостатки и не может способствовать повышению уровня безопасности полётов.</w:t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АЭВТ считает необходимым отозвать приказ для его доработки. </w:t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200"/>
        <w:ind w:right="176" w:firstLine="567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 апреля</w:t>
      </w:r>
    </w:p>
    <w:p>
      <w:pPr>
        <w:pStyle w:val="Normal"/>
        <w:spacing w:lineRule="auto" w:line="240" w:before="0" w:after="200"/>
        <w:ind w:right="176" w:firstLine="567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оржественная церемония объявления и награждения лауреатов и дипломантов премии «Крылья России-2012».</w:t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Организаторы АЭВТ, колсантинговая компания «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Infomost</w:t>
      </w:r>
      <w:r>
        <w:rPr>
          <w:rFonts w:cs="Times New Roman" w:ascii="Times New Roman" w:hAnsi="Times New Roman"/>
          <w:bCs/>
          <w:sz w:val="20"/>
          <w:szCs w:val="20"/>
        </w:rPr>
        <w:t>» и журнал «АТО».</w:t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200"/>
        <w:ind w:right="176" w:firstLine="567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 апреля</w:t>
      </w:r>
    </w:p>
    <w:p>
      <w:pPr>
        <w:pStyle w:val="Normal"/>
        <w:spacing w:lineRule="auto" w:line="240" w:before="0" w:after="200"/>
        <w:ind w:right="176" w:firstLine="567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частие в заседании Коллегии Минтранса России по вопросу: «Основные итоги социально экономического развития транспортного комплекса в 2012г., задачи на 2013 год и среднесрочную перспективу до 2015 года».</w:t>
      </w:r>
    </w:p>
    <w:p>
      <w:pPr>
        <w:pStyle w:val="Normal"/>
        <w:spacing w:lineRule="auto" w:line="240" w:before="0" w:after="200"/>
        <w:ind w:right="176" w:firstLine="567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 апреля</w:t>
      </w:r>
    </w:p>
    <w:p>
      <w:pPr>
        <w:pStyle w:val="Normal"/>
        <w:spacing w:lineRule="auto" w:line="240" w:before="0" w:after="200"/>
        <w:ind w:right="176" w:firstLine="567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орок первое заседание Комитета АЭВТ по авиационному страхованию.</w:t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Рассмотрены вопросы: «О внесении изменений в Воздушный кодекс Российской Федерации»; «Федеральный закон от 14.06.2012г. «Об обязательном страховании гражданской ответственности перевозчика за причинение вреда жизни, здоровью, имуществу пассажиров и о порядке возмещения такого вреда, причинённого при перевозках пассажиров метрополитеном». Исполнение законодательства»; «Отсутствие надлежащего правового регулирования требований статьи 132 Воздушного кодекса РФ: суть, последствия и пути решения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right="176" w:firstLine="567"/>
        <w:contextualSpacing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</w:t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Министру экономического развития РФ Белоусову А.Р. направлено обращение АЭВТ с просьбой рассмотреть на ближайшем заседании Подкомиссии по таможенно-тарифному и нетарифному регулированию, защитным мера по внешней торговле Правительственной комиссии по экономическому развитию и интеграции вопрос об освобождении от таможенных пошлин и налогов турбовинтовых гражданских самолётов вместимостью до 72 мест. </w:t>
      </w:r>
    </w:p>
    <w:p>
      <w:pPr>
        <w:pStyle w:val="Normal"/>
        <w:spacing w:lineRule="auto" w:line="240" w:before="0" w:after="200"/>
        <w:ind w:right="176" w:firstLine="567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200"/>
        <w:ind w:right="176" w:firstLine="567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 апреля</w:t>
      </w:r>
    </w:p>
    <w:p>
      <w:pPr>
        <w:pStyle w:val="Normal"/>
        <w:spacing w:lineRule="auto" w:line="240" w:before="0" w:after="200"/>
        <w:ind w:right="176" w:firstLine="567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ридцать седьмое заседание Комитета АЭВТ по аэропортовому и наземному обслуживанию.</w:t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ассмотрен вопрос: «Анализ полноты и качества услуг по наземному обслуживанию, оказываемых в аэропортах Российской Федерацией».</w:t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бсуждены проблемы организации системы защиты воздушных судов от наземного обледенения в аэропортах.</w:t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ассмотрена ситуация с вводом в действие приказа МТ РФ от 17.07.2012г. № 241.</w:t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200"/>
        <w:ind w:right="176" w:firstLine="567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 апреля</w:t>
      </w:r>
    </w:p>
    <w:p>
      <w:pPr>
        <w:pStyle w:val="Normal"/>
        <w:spacing w:lineRule="auto" w:line="240" w:before="0" w:after="200"/>
        <w:ind w:right="176" w:firstLine="567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з ДГП ГА МТ РФ получен ответ на обращение АЭВТ от 18.12.2012г. по поводу нелегитимности осуществления авиацией ДОСААФ деятельности отнесённой к гражданской авиации.</w:t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ообщается, что позиция ДГП ГА МТ РФ по данному вопросу направлена в Ространснадзор и Росавиацию. На имя министра обороны РФ подготовлено обращение по поводу необходимости принятия мер в интересах прекращения нарушений авиацией ДОСААФ России воздушного законодательства РФ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right="176" w:firstLine="567"/>
        <w:contextualSpacing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</w:t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В Минтранс России направлен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bCs/>
          <w:sz w:val="20"/>
          <w:szCs w:val="20"/>
        </w:rPr>
        <w:t xml:space="preserve"> анализ полноты и качества услуг в аэропортах Российской Федераци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right="176" w:firstLine="567"/>
        <w:contextualSpacing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Вышел в свет № 426 Информационного бюллетеня «Авиационный рынок: информация, новости, комментарии». </w:t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здатель информационно-аналитическое агентство «РУСАЭРО-ИНФО» при участии АЭВТ.</w:t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200"/>
        <w:ind w:right="176" w:firstLine="567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200"/>
        <w:ind w:right="176" w:firstLine="567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 апреля</w:t>
      </w:r>
    </w:p>
    <w:p>
      <w:pPr>
        <w:pStyle w:val="Normal"/>
        <w:spacing w:lineRule="auto" w:line="240" w:before="0" w:after="200"/>
        <w:ind w:right="176" w:firstLine="567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актическая конференция «Управление техническим обслуживанием для возврата воздушных судов лизингодателю».</w:t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Организаторы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ATO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EVENTS</w:t>
      </w:r>
      <w:r>
        <w:rPr>
          <w:rFonts w:cs="Times New Roman" w:ascii="Times New Roman" w:hAnsi="Times New Roman"/>
          <w:bCs/>
          <w:sz w:val="20"/>
          <w:szCs w:val="20"/>
        </w:rPr>
        <w:t xml:space="preserve"> и АЭВТ.</w:t>
      </w:r>
    </w:p>
    <w:p>
      <w:pPr>
        <w:pStyle w:val="Normal"/>
        <w:spacing w:lineRule="auto" w:line="240" w:before="0" w:after="200"/>
        <w:ind w:right="176" w:firstLine="567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 апреля</w:t>
      </w:r>
    </w:p>
    <w:p>
      <w:pPr>
        <w:pStyle w:val="Normal"/>
        <w:spacing w:lineRule="auto" w:line="240" w:before="0" w:after="200"/>
        <w:ind w:right="176" w:firstLine="567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ервому заместителю председателя Правительства РФ Шувалову И.И. направлено обращение АЭВТ с просьбой рассмотреть вопрос о внесении изменений в п. 26 решения Комиссии Таможенного союза от 18 июня 2010г. № 331, предусмотрев продление сроков временного ввоза авиационной техники с полным условным освобождением от уплаты таможенных пошлин и налогов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right="176" w:firstLine="567"/>
        <w:contextualSpacing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</w:t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Участие в заседании рабочей группы по развитию Аэронавигационной системы Российской Федерации при Правительственной комиссии по транспорту и связи. </w:t>
      </w:r>
    </w:p>
    <w:p>
      <w:pPr>
        <w:pStyle w:val="Normal"/>
        <w:spacing w:lineRule="auto" w:line="240" w:before="0" w:after="200"/>
        <w:ind w:right="176" w:firstLine="567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200"/>
        <w:ind w:right="176" w:firstLine="567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 апреля</w:t>
      </w:r>
    </w:p>
    <w:p>
      <w:pPr>
        <w:pStyle w:val="Normal"/>
        <w:spacing w:lineRule="auto" w:line="240" w:before="0" w:after="200"/>
        <w:ind w:right="176" w:firstLine="567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з ДГП ГА МТ РФ получен доработанный, с учётом замечаний АЭВТ, а также решений принятых на совещании в Минтрансе России от 28.03.2013г., проект приказа Минтранса России «О внесении изменений в приказ МТ РФ от 17.07.2012г. № 241 «Об аэронавигационных и аэропортовых сборах, тарифах за обслуживание воздушных судов в аэропортах и воздушном пространстве Российской Федерации».</w:t>
      </w:r>
    </w:p>
    <w:p>
      <w:pPr>
        <w:pStyle w:val="Normal"/>
        <w:spacing w:lineRule="auto" w:line="240" w:before="0" w:after="200"/>
        <w:ind w:left="567" w:right="176" w:hanging="0"/>
        <w:contextualSpacing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right="176" w:firstLine="567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 мая</w:t>
      </w:r>
    </w:p>
    <w:p>
      <w:pPr>
        <w:pStyle w:val="Normal"/>
        <w:spacing w:lineRule="auto" w:line="240" w:before="0" w:after="200"/>
        <w:ind w:right="176" w:firstLine="567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В ДГП ГА МТ РФ представлено экспертное заключение АЭВТ относительно проекта федерального закона «О внесении изменений в Воздушный кодекс Российской Федерации в части реализации международных стандартов в области авиационной безопасности».</w:t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оект документа в основном поддержан. Внесён ряд предложений по доработке текста.</w:t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200"/>
        <w:ind w:right="176" w:firstLine="567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 мая</w:t>
      </w:r>
    </w:p>
    <w:p>
      <w:pPr>
        <w:pStyle w:val="Normal"/>
        <w:spacing w:lineRule="auto" w:line="240" w:before="0" w:after="200"/>
        <w:ind w:right="176" w:firstLine="567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Вышел в свет № 427 Информационного бюллетеня «Авиационный рынок: информация, новости, комментарии». </w:t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здатель информационно-аналитическое агентство «РУСАЭРО-ИНФО» при участии АЭВТ.</w:t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200"/>
        <w:ind w:right="176" w:firstLine="567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 мая</w:t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з ДГП ГА МТ РФ на согласование получен проект приказа Минтранса России «О внесении изменений в ФАП «Подготовка и выполнение полётов в гражданской авиации Российской Федерации», утверждённые приказом МТ РФ от 31 мая 2009г. № 128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right="176" w:firstLine="567"/>
        <w:contextualSpacing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</w:t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з ФАВТ получена информация об обращениях эксплуатантов воздушного транспорта и письмах Росавиации в Минтранс России по проблемным вопросам приказа МТ РФ от 27.12.2012г. № 453 «О внесении изменений в некоторые нормативные и правовые акты Минтранса России и признании утратившими силу некоторых правовых актов Минтранса России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right="176" w:firstLine="567"/>
        <w:contextualSpacing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з ДГП ГА МТ РФ на согласование получен проект приказа Минтранса России «О внесении изменений в Федеральные авиационные правила «Медицинское освидетельствование лётного, диспетчерского состава, бортпроводников, курсантов и кандидатов, поступающих в учебные заведения гражданской авиации», утверждённые приказом Минтранса России от 22 апреля 2002г. № 50.</w:t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200"/>
        <w:ind w:right="176" w:firstLine="567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 мая</w:t>
      </w:r>
    </w:p>
    <w:p>
      <w:pPr>
        <w:pStyle w:val="Normal"/>
        <w:spacing w:lineRule="auto" w:line="240" w:before="0" w:after="200"/>
        <w:ind w:right="176" w:firstLine="567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з Минтранса России во исполнение поручения Аппарата Правительства РФ получен ответ на обращение АЭВТ по вопросу восстановления статуса российских перевозчиков, выполняющих полёты в пункты Республики Узбекистан.</w:t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ообщается, что 20 апреля 2013г. состоялись консультации между делегациями Российской Федерации и Республики Узбекистан по вопросу дальнейшего развития воздушного сообщения между сторонами.</w:t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збекской стороной приняты ряд мер по обеспечению российским авиакомпаниям равных условий на рынке перевозок Россия-Узбекистан.</w:t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right="176" w:firstLine="567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ДГП ГА МТ РФ направлено мнение Комитетов АЭВТ по аэропортовому и наземному обслуживанию (КАПиНО) и аэронавигационному обслуживанию (КАНО) относительно заключительной версии проекта приказа Минтранса России «О внесении изменений в приказ Минтранса России от 17.07.2012г. № 241 «Об аэронавигационных и аэропортовых сборах, тарифах за обслуживание воздушных судов в аэропортах и воздушном пространстве Российской Федерации».</w:t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нципиальных возражений по проекту документа АЭВТ не имеет.</w:t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200"/>
        <w:ind w:right="176" w:firstLine="567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 мая</w:t>
      </w:r>
    </w:p>
    <w:p>
      <w:pPr>
        <w:pStyle w:val="Normal"/>
        <w:spacing w:lineRule="auto" w:line="240" w:before="0" w:after="200"/>
        <w:ind w:right="176" w:firstLine="567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Вышел в свет № 428 Информационного бюллетеня «Авиационный рынок: информация, новости, комментарии». </w:t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здатель информационно-аналитическое агентство «РУСАЭРО-ИНФО» при участии АЭВТ.</w:t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200"/>
        <w:ind w:right="176" w:firstLine="567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 мая</w:t>
      </w:r>
    </w:p>
    <w:p>
      <w:pPr>
        <w:pStyle w:val="Normal"/>
        <w:spacing w:lineRule="auto" w:line="240" w:before="0" w:after="200"/>
        <w:ind w:right="176" w:firstLine="567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з Минтранса России получен ответ на обращение АЭВТ от 05.04.2013г. по вопросу внесения изменений в приказ МТ РФ от 24.12.2012г. № 444 «Об утверждении Порядка ведения Сборника аэронавигационной информации Российской Федерации».</w:t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ообщается, что в настоящее время заканчивается разработка ФАП «Предоставление аэронавигационной информации для обеспечения полётов воздушных судов», в которых предложения АЭВТ будут учтены. С введением данных ФАП приказ МТ РФ № 444 планируется отменить.</w:t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200"/>
        <w:ind w:right="176" w:firstLine="567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 мая</w:t>
      </w:r>
    </w:p>
    <w:p>
      <w:pPr>
        <w:pStyle w:val="Normal"/>
        <w:spacing w:lineRule="auto" w:line="240" w:before="0" w:after="200"/>
        <w:ind w:right="176" w:firstLine="567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ДГП ГА МТ РФ направлено обращение с просьбой рассмотреть и проинформировать АЭВТ относительно ряда вопросов, возникающих у авиакомпаний, выполняющих своими силами некоторые функции аэропортового обслуживания собственных воздушных судов.</w:t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200"/>
        <w:ind w:right="176" w:firstLine="567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-31 мая</w:t>
      </w:r>
    </w:p>
    <w:p>
      <w:pPr>
        <w:pStyle w:val="Normal"/>
        <w:spacing w:lineRule="auto" w:line="240" w:before="0" w:after="200"/>
        <w:ind w:right="176" w:firstLine="567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6-ая международная конференция «Авиационный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IT</w:t>
      </w:r>
      <w:r>
        <w:rPr>
          <w:rFonts w:cs="Times New Roman" w:ascii="Times New Roman" w:hAnsi="Times New Roman"/>
          <w:bCs/>
          <w:sz w:val="20"/>
          <w:szCs w:val="20"/>
        </w:rPr>
        <w:t>-форум».</w:t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Организаторы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ATO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EVENTS</w:t>
      </w:r>
      <w:r>
        <w:rPr>
          <w:rFonts w:cs="Times New Roman" w:ascii="Times New Roman" w:hAnsi="Times New Roman"/>
          <w:bCs/>
          <w:sz w:val="20"/>
          <w:szCs w:val="20"/>
        </w:rPr>
        <w:t xml:space="preserve"> и АЭВТ.</w:t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200"/>
        <w:ind w:right="176" w:firstLine="567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 июня</w:t>
      </w:r>
    </w:p>
    <w:p>
      <w:pPr>
        <w:pStyle w:val="Normal"/>
        <w:spacing w:lineRule="auto" w:line="240" w:before="0" w:after="200"/>
        <w:ind w:right="176" w:firstLine="567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Вышел в свет № 429 Информационного бюллетеня «Авиационный рынок: информация, новости, комментарии». </w:t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здатель информационно-аналитическое агентство «РУСАЭРО-ИНФО» при участии АЭВТ.</w:t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200"/>
        <w:ind w:right="176" w:firstLine="567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 июня</w:t>
      </w:r>
    </w:p>
    <w:p>
      <w:pPr>
        <w:pStyle w:val="Normal"/>
        <w:spacing w:lineRule="auto" w:line="240" w:before="0" w:after="200"/>
        <w:ind w:right="176" w:firstLine="567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овместное заседание Комитетов по авиационной безопасности Ассоциации «Аэропорт ГА» и Российской ассоциации воздушного транспорта.</w:t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бсуждены темы: оперативная обстановка в аэропортах страны; состояние преступности на воздушном транспорте; оснащение аэропортов системами видеонаблюдения; работа мобильных пунктов досмотра; опыт использования оптоволокнистых систем охраны периметра.</w:t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ходе обсуждения рассмотрены вопросы совершенствования взаимодействия служб авиационной безопасности аэропортов и авиакомпани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287" w:right="176" w:hanging="360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руглый стол «Ситуация в сфере регулирования международных авиаперевозок. Национальная концепция их развития». Проведен в АЭВТ по инициативе ее Исполнительного органа.</w:t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200"/>
        <w:ind w:right="176" w:firstLine="567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 июня</w:t>
      </w:r>
    </w:p>
    <w:p>
      <w:pPr>
        <w:pStyle w:val="Normal"/>
        <w:spacing w:lineRule="auto" w:line="240" w:before="0" w:after="200"/>
        <w:ind w:right="176" w:firstLine="567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частие в заседании Наблюдательного совета авиапредприятий по взаиморасчётам (НСАВ).</w:t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ассмотрены планы работ Комитетов НСАВ и ряд организационных вопросов.</w:t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Заслушаны Информационный обзор новой дистрибутивной модели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IATA</w:t>
      </w:r>
      <w:r>
        <w:rPr>
          <w:rFonts w:cs="Times New Roman" w:ascii="Times New Roman" w:hAnsi="Times New Roman"/>
          <w:bCs/>
          <w:sz w:val="20"/>
          <w:szCs w:val="20"/>
        </w:rPr>
        <w:t xml:space="preserve"> и экономического эффекта применения Комплекса информационных технологий СВВТ.</w:t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200"/>
        <w:ind w:right="176" w:firstLine="567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 июня</w:t>
      </w:r>
    </w:p>
    <w:p>
      <w:pPr>
        <w:pStyle w:val="Normal"/>
        <w:spacing w:lineRule="auto" w:line="240" w:before="0" w:after="200"/>
        <w:ind w:right="176" w:firstLine="567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Участие в слушаниях по проблемам развития государственно-частного партнёрства в Российской Федерации, проводимых в Государственной Думе ФС РФ. </w:t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200"/>
        <w:ind w:right="176" w:firstLine="567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200"/>
        <w:ind w:right="176" w:firstLine="567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 июня</w:t>
      </w:r>
    </w:p>
    <w:p>
      <w:pPr>
        <w:pStyle w:val="Normal"/>
        <w:spacing w:lineRule="auto" w:line="240" w:before="0" w:after="200"/>
        <w:ind w:right="176" w:firstLine="567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осемьдесят восьмое заседание Правления Российской ассоциации эксплуатантов воздушного транспорта (АЭВТ).</w:t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ассмотрен вопрос: «О позиции АЭВТ относительно продления срока временного ввоза самолётов с освобождением от уплаты таможенных пошлин и налогов (решение Комиссии Таможенного союза от 18.06.2010г. № 331).</w:t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твержден текст Позиции и принято решение направить документ в Правительство РФ.</w:t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авление обсудило доклад председателя Комитета АЭВТ по аэропортовому и наземному обслуживанию Пшеницына В.А. «О создании авиакомпаниями АЭВТ ПУЛ-а по противообледенительной защите воздушных судов.</w:t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Признано целесообразным начать работу  по созданию ПУЛ-а, поручив проработку всех вопросов Комитету АЭВТ по аэропортовому и наземному обслуживанию.</w:t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тверждён годовой отчёт и годовой бухгалтерский баланс за 2012г.</w:t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В Ассоциацию принято ГУП Оренбургской области «Международный аэропорт «Оренбург» (Авиапредприятие «Оренбуржье»).</w:t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несены изменения в составы некоторых комитетов АЭВТ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335" w:right="176" w:hanging="360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</w:t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з Росавиации получено сообщение, что в ФАВТ МТ РФ рассмотрены комментарии исполнительного органа АЭВТ к Докладу о результатах и основных направлениях деятельности Федерального агентства воздушного транспорта на 2013-2015 году.</w:t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мечается, что ряд показателей в докладе приведён расчётно и их значения могут быть уточнены после полного подведения итогов деятельности предприятий гражданской авиации в 2012г.</w:t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Предложения, отмеченные в комментариях исполнительного органа АЭВТ к Докладу, будут учтены в дальнейшем, позиция АЭВТ будет направлена в Минтранс России.</w:t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200"/>
        <w:ind w:right="176" w:firstLine="567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 июня</w:t>
      </w:r>
    </w:p>
    <w:p>
      <w:pPr>
        <w:pStyle w:val="Normal"/>
        <w:spacing w:lineRule="auto" w:line="240" w:before="0" w:after="200"/>
        <w:ind w:right="176" w:firstLine="567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Председателю Коллегии Евразийской экономической комиссии Христенко В.Б. направлена Позиция Российской ассоциации эксплуатантов воздушного транспорта относительно решения Таможенного союза от 18 июня 2010 года № 331, принятая Правлением АЭВТ 11 июня 2013г., с просьбой рассмотреть документ и ускорить принятие решения о продлении сроков временного ввоза авиационной техники с полным условным освобождением от уплаты таможенных пошлин, налогов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335" w:right="176" w:hanging="360"/>
        <w:contextualSpacing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</w:t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Министру транспорта РФ Соколову М.Ю. направлено обращение, в котором сообщается, что авиационные власти государств-членов Европейского Союза приступили к реализации постановления Европейской Комиссии от 25.08.2011г. № 859/2011, определяющего требования к мероприятиям авиационной безопасности при перевозке грузов на территорию стран ЕС из стран, в него не входящих. Новые стандарты существенно осложняют процедуры выполнения грузовых перевозок российскими авиакомпаниями, увеличивают их операционные расходы.</w:t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ЭВТ просит рекомендации о действиях в условиях односторонних требований ЕС.</w:t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200"/>
        <w:ind w:right="176" w:firstLine="567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 июня</w:t>
      </w:r>
    </w:p>
    <w:p>
      <w:pPr>
        <w:pStyle w:val="Normal"/>
        <w:spacing w:lineRule="auto" w:line="240" w:before="0" w:after="200"/>
        <w:ind w:right="176" w:firstLine="567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Вышел в свет № 430 Информационного бюллетеня «Авиационный рынок: информация, новости, комментарии». </w:t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здатель информационно-аналитическое агентство «РУСАЭРО-ИНФО» при участии АЭВТ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335" w:right="176" w:hanging="360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</w:t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Директору Департамента по развитию предпринимательства ТПП РФ Г.П. Манжосову направлены мнения авиакомпаний «Владивосток Авиа» и «Уральские авиалинии» по запросу относительно законопроекта «О внесении изменений в Трудовой кодекс Российской Федерации».</w:t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200"/>
        <w:ind w:right="176" w:firstLine="567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 июня</w:t>
      </w:r>
    </w:p>
    <w:p>
      <w:pPr>
        <w:pStyle w:val="Normal"/>
        <w:spacing w:lineRule="auto" w:line="240" w:before="0" w:after="200"/>
        <w:ind w:right="176" w:firstLine="567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Министру транспорта РФ Соколову М.Ю. направлены предложения о внесении поправок в Федеральные авиационные правила «Организации по техническому обслуживанию и ремонту авиационной техники (ФАП-145)», позволяющих избежать значительных ограничений и существенных затрат при выполнении ремонта авиационной техники иностранных производителей, а также воздушных судов российского производства, собранных с использованием частей, произведённых за рубежом, при наступлении гарантийного случая или выработке установленных межремонтных ресурсов. </w:t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200"/>
        <w:ind w:right="176" w:firstLine="567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200"/>
        <w:ind w:right="176" w:firstLine="567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 июня</w:t>
      </w:r>
    </w:p>
    <w:p>
      <w:pPr>
        <w:pStyle w:val="Normal"/>
        <w:spacing w:lineRule="auto" w:line="240" w:before="0" w:after="200"/>
        <w:ind w:right="176" w:firstLine="567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ятьдесят третье заседание Технического комитета АЭВТ.</w:t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бсуждены вопросы: «Система управления безопасностью в организациях ТОиР: требования, проблемы, разработки и внедрения. Опыт ОАО «Аэрофлот – российские авиалинии»; «Внедрение процедур ДСТ в авиационные правила АП-21»; «О введении персональных журналов для НТС по учёту выполнения ТО на воздушных судах»; «О требованиях Ространснадзора к наземному обслуживанию при проведении ТО на воздушных суда».</w:t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200"/>
        <w:ind w:right="176" w:firstLine="567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 июня</w:t>
      </w:r>
    </w:p>
    <w:p>
      <w:pPr>
        <w:pStyle w:val="Normal"/>
        <w:spacing w:lineRule="auto" w:line="240" w:before="0" w:after="200"/>
        <w:ind w:right="176" w:firstLine="567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Министру транспорта РФ Соколову М.Ю. направлено обращение, в котором сообщается, что в условиях возрастающего темпа развития трансферных пассажирских перевозок участились случаи запаздывания пассажиров на стыковочный рейс из-за процедур таможенного досмотра трансферного багажа в аэропорту пересадки. Авиакомпании при этом несут материальные и репутационные издержки.</w:t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АЭВТ просит внести изменения в приказ Минтранса России от 25.07.2007г. № 104 в части освобождения от предполётного досмотра трансферных пассажиров и их багажа в промежуточных аэропортах при обеспечении надлежащего досмотра в первоначальном аэропорту отправления, что допускается действующими стандартами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ICAO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200"/>
        <w:ind w:right="176" w:firstLine="567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 июня</w:t>
      </w:r>
    </w:p>
    <w:p>
      <w:pPr>
        <w:pStyle w:val="Normal"/>
        <w:spacing w:lineRule="auto" w:line="240" w:before="0" w:after="200"/>
        <w:ind w:right="176" w:firstLine="567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Участие в заседании рабочей группы по развитию Аэронавигационной системы Российской Федерации при Правительственной комиссии по транспорту. </w:t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200"/>
        <w:ind w:right="176" w:firstLine="567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 июня</w:t>
      </w:r>
    </w:p>
    <w:p>
      <w:pPr>
        <w:pStyle w:val="Normal"/>
        <w:spacing w:lineRule="auto" w:line="240" w:before="0" w:after="200"/>
        <w:ind w:right="176" w:firstLine="567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ятидесятое заседание Комитета АЭВТ по безопасности полётов.</w:t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тверждены методические рекомендации АЭВТ, разработанные на основе решений 49-го заседания КБП.</w:t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роведён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SWOT</w:t>
      </w:r>
      <w:r>
        <w:rPr>
          <w:rFonts w:cs="Times New Roman" w:ascii="Times New Roman" w:hAnsi="Times New Roman"/>
          <w:bCs/>
          <w:sz w:val="20"/>
          <w:szCs w:val="20"/>
        </w:rPr>
        <w:t>-анализ состояния безопасности полётов 2013 года.</w:t>
      </w:r>
    </w:p>
    <w:p>
      <w:pPr>
        <w:pStyle w:val="Normal"/>
        <w:spacing w:lineRule="auto" w:line="240" w:before="0" w:after="200"/>
        <w:ind w:right="176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ассмотрены предложения относительно терминов и определений в документах СУБП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ookman Old Sty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3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i/>
      <w:iCs/>
      <w:sz w:val="28"/>
      <w:szCs w:val="24"/>
    </w:rPr>
  </w:style>
  <w:style w:type="character" w:styleId="Style16">
    <w:name w:val="Отступ основного текста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535" w:firstLine="540"/>
      <w:jc w:val="center"/>
    </w:pPr>
    <w:rPr>
      <w:rFonts w:ascii="Bookman Old Style" w:hAnsi="Bookman Old Style" w:eastAsia="Times New Roman" w:cs="Bookman Old Style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3:03:00Z</dcterms:created>
  <dc:creator>Your User Name</dc:creator>
  <dc:description/>
  <cp:keywords/>
  <dc:language>en-US</dc:language>
  <cp:lastModifiedBy>Андрей Арасланкин</cp:lastModifiedBy>
  <cp:lastPrinted>2013-07-10T15:40:00Z</cp:lastPrinted>
  <dcterms:modified xsi:type="dcterms:W3CDTF">2013-07-12T13:03:00Z</dcterms:modified>
  <cp:revision>2</cp:revision>
  <dc:subject/>
  <dc:title/>
</cp:coreProperties>
</file>