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93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4"/>
        <w:ind w:left="62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Комиссии</w:t>
      </w:r>
    </w:p>
    <w:p>
      <w:pPr>
        <w:pStyle w:val="Normal"/>
        <w:shd w:fill="FFFFFF" w:val="clear"/>
        <w:spacing w:lineRule="exact" w:line="274"/>
        <w:ind w:left="62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ого союза</w:t>
      </w:r>
    </w:p>
    <w:p>
      <w:pPr>
        <w:pStyle w:val="Normal"/>
        <w:shd w:fill="FFFFFF" w:val="clear"/>
        <w:spacing w:lineRule="exact" w:line="274"/>
        <w:ind w:left="6302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 15 июля 2011 г. № 728</w:t>
      </w:r>
    </w:p>
    <w:p>
      <w:pPr>
        <w:pStyle w:val="Normal"/>
        <w:shd w:fill="FFFFFF" w:val="clear"/>
        <w:spacing w:lineRule="exact" w:line="322" w:before="278" w:after="0"/>
        <w:ind w:right="8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именения освобождения от уплаты таможенных пошлин при ввозе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х категорий товаров на единую таможенную территорию</w:t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моженного союз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spacing w:lineRule="exact" w:line="322" w:before="595" w:after="0"/>
        <w:ind w:left="0" w:right="82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унктом 3 статьи 6 и подпунктом 5 пункта 1 статьи 8 Соглашения о едином таможенно-тарифном регулировании от 25 января 2008 года (далее – Соглаш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0" w:right="86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товаров, ввозимых на единую таможенную территорию Таможенного союза и освобождаемых от таможенных пошлин, определяются пунктом 3 статьи 5, пунктом 1 статьи 6 Соглашения, а также решениями Комиссии Таможенного союза (далее – Комисс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0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пределенные настоящим Порядком, а также документы, предусмотренные подпунктом 10 пункта 1 статьи 183 и статьей 184 Таможенного кодекса Таможенного союза, на основании которых предоставляется освобождение от таможенных пошлин, подаются в таможенный орган государства-члена Таможенного союза с учетом пункта 2 статьи 191 Таможенного кодекса Таможенного сою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0" w:right="82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ы, ввозимые из третьих стран в качестве вклада иностранного учредителя в уставной (складочный) капитал (фонд) в пределах сроков, установленных учредительными документами для формирования этого капитала (фонда), освобождаются от уплаты таможенных пошлин в порядке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условиях, предусмотренных нормативными правовыми актами государства– </w:t>
      </w:r>
      <w:r>
        <w:rPr>
          <w:rFonts w:cs="Times New Roman" w:ascii="Times New Roman" w:hAnsi="Times New Roman"/>
          <w:sz w:val="28"/>
          <w:szCs w:val="28"/>
        </w:rPr>
        <w:t>члена Таможенного союз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рядок и условия освобождения таких товаров от уплаты таможенных пошлин не установлены законодательством государства-чле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моженного союза, тарифная льгота предоставляется в отношении товаров (за </w:t>
      </w:r>
      <w:r>
        <w:rPr>
          <w:rFonts w:cs="Times New Roman" w:ascii="Times New Roman" w:hAnsi="Times New Roman"/>
          <w:sz w:val="28"/>
          <w:szCs w:val="28"/>
        </w:rPr>
        <w:t xml:space="preserve">исключением подакцизных), относящихся к основным производственным фондам при представлении в таможенный орган учредительного договора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или) устава с указанием размера, состава, сроков и порядка внесения вкладов в </w:t>
      </w:r>
      <w:r>
        <w:rPr>
          <w:rFonts w:cs="Times New Roman" w:ascii="Times New Roman" w:hAnsi="Times New Roman"/>
          <w:sz w:val="28"/>
          <w:szCs w:val="28"/>
        </w:rPr>
        <w:t>уставной (складочный) капитал (фонд).</w:t>
      </w:r>
    </w:p>
    <w:p>
      <w:pPr>
        <w:pStyle w:val="Normal"/>
        <w:shd w:fill="FFFFFF" w:val="clear"/>
        <w:spacing w:lineRule="exact" w:line="322"/>
        <w:ind w:right="86" w:firstLine="7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учае выхода иностранного лица из состава учредителей (участников)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воспользовавшейся тарифной льготой в виде освобождения от уплаты таможенных пошлин, а также при совершении этой организацией сделок, предусматривающих переход права собственности на товар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везенные с освобождением от таможенных пошлин, либо при передаче таких </w:t>
      </w:r>
      <w:r>
        <w:rPr>
          <w:rFonts w:cs="Times New Roman" w:ascii="Times New Roman" w:hAnsi="Times New Roman"/>
          <w:sz w:val="28"/>
          <w:szCs w:val="28"/>
        </w:rPr>
        <w:t>товаров во временное пользование, обязательство по уплате таможенных пошлин подлежит исполнению в соответствии с таможенным законодательством Таможенного союза.</w:t>
      </w:r>
    </w:p>
    <w:p>
      <w:pPr>
        <w:pStyle w:val="Normal"/>
        <w:shd w:fill="FFFFFF" w:val="clear"/>
        <w:spacing w:lineRule="exact" w:line="322"/>
        <w:ind w:right="86" w:firstLine="72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Товары, ввозимые на таможенную территорию Таможенного союза в</w:t>
        <w:br/>
        <w:t>рамках международного сотрудничества в области исследования и</w:t>
        <w:br/>
        <w:t>использования космического пространства, в том числе оказания услуг по</w:t>
        <w:br/>
        <w:t>запуску космических аппаратов, согласно Перечню товаров, ввозимых на</w:t>
        <w:br/>
        <w:t>таможенную территорию Таможенного союза в рамках международного</w:t>
        <w:br/>
        <w:t>сотрудничества в области исследования и использования космического</w:t>
        <w:br/>
        <w:t>пространства, в том числе оказания услуг по запуску космических аппаратов,</w:t>
        <w:br/>
        <w:t>утверждаемому Комиссией Таможенного союза, освобождаются от уплаты</w:t>
        <w:br/>
        <w:t>таможенных пошлин при условии представления в таможенный орган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а-члена Таможенного союза подтверждения органа государственной</w:t>
        <w:br/>
      </w:r>
      <w:r>
        <w:rPr>
          <w:rFonts w:cs="Times New Roman" w:ascii="Times New Roman" w:hAnsi="Times New Roman"/>
          <w:sz w:val="28"/>
          <w:szCs w:val="28"/>
        </w:rPr>
        <w:t>власти государства-члена Таможенного союза, уполномоченного в области</w:t>
        <w:br/>
        <w:t>космической деятельности, о целевом назначении товаров в рамках</w:t>
        <w:br/>
        <w:t>международного сотрудничества государства-члена Таможенного союза в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бласти исследования и использования космического пространства, в том числе</w:t>
        <w:br/>
      </w:r>
      <w:r>
        <w:rPr>
          <w:rFonts w:cs="Times New Roman" w:ascii="Times New Roman" w:hAnsi="Times New Roman"/>
          <w:sz w:val="28"/>
          <w:szCs w:val="28"/>
        </w:rPr>
        <w:t>оказания услуг по запуску космических аппара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реализации или передаче в иной форме указанных товаров лицам, не </w:t>
      </w:r>
      <w:r>
        <w:rPr>
          <w:rFonts w:cs="Times New Roman" w:ascii="Times New Roman" w:hAnsi="Times New Roman"/>
          <w:sz w:val="28"/>
          <w:szCs w:val="28"/>
        </w:rPr>
        <w:t>участвующим в международном сотрудничестве в области исследования и использования космического пространства, в том числе оказания услуг по запуску космических аппаратов, таможенные пошлины подлежат уплате (взысканию) в соответствии с таможенным законодательством Таможенного союз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одукция морского промысла судов государств-членов Таможенного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союза, а также судов, арендованных (зафрахтованных) юридическими лицами 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физическими лицами государств-членов Таможенного союза освобождается от</w:t>
        <w:br/>
      </w:r>
      <w:r>
        <w:rPr>
          <w:rFonts w:cs="Times New Roman" w:ascii="Times New Roman" w:hAnsi="Times New Roman"/>
          <w:sz w:val="28"/>
          <w:szCs w:val="28"/>
        </w:rPr>
        <w:t>уплаты таможенной пошлины при представлении следующих документов: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собственности или аренду (фрахтование) судов;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ешительный документ органа в области рыболовства и (или) охраны </w:t>
      </w:r>
      <w:r>
        <w:rPr>
          <w:rFonts w:cs="Times New Roman" w:ascii="Times New Roman" w:hAnsi="Times New Roman"/>
          <w:sz w:val="28"/>
          <w:szCs w:val="28"/>
        </w:rPr>
        <w:t>морских биологических ресурсов, дающий право на осуществление морского промысла.</w:t>
      </w:r>
    </w:p>
    <w:p>
      <w:pPr>
        <w:pStyle w:val="Normal"/>
        <w:shd w:fill="FFFFFF" w:val="clear"/>
        <w:spacing w:lineRule="exact" w:line="322"/>
        <w:ind w:right="5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бождение от уплаты таможенной пошлины распространяется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ловы водных биологических ресурсов и произведенной из них рыбной и иной продукции, добытых (выловленных), произведенных судами государств-членов </w:t>
      </w:r>
      <w:r>
        <w:rPr>
          <w:rFonts w:cs="Times New Roman" w:ascii="Times New Roman" w:hAnsi="Times New Roman"/>
          <w:sz w:val="28"/>
          <w:szCs w:val="28"/>
        </w:rPr>
        <w:t xml:space="preserve">Таможенного союза, а также судами, арендованными (зафрахтованными) </w:t>
      </w:r>
      <w:r>
        <w:rPr>
          <w:rFonts w:cs="Times New Roman" w:ascii="Times New Roman" w:hAnsi="Times New Roman"/>
          <w:spacing w:val="-2"/>
          <w:sz w:val="28"/>
          <w:szCs w:val="28"/>
        </w:rPr>
        <w:t>юридическими и физическими лицами государств-членов Таможенного сою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менении тарифной льготы в отношении валюты государств-членов Таможенного союза, валюты третьих стран, а также ценных бумаг, отнесение ввозимых товаров к валюте, используемой для нумизмат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ей, и ценным бумагам, осуществляется в соответствии с законодательством </w:t>
      </w:r>
      <w:r>
        <w:rPr>
          <w:rFonts w:cs="Times New Roman" w:ascii="Times New Roman" w:hAnsi="Times New Roman"/>
          <w:sz w:val="28"/>
          <w:szCs w:val="28"/>
        </w:rPr>
        <w:t>государств-членов Таможенного сою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322" w:before="106" w:after="0"/>
        <w:ind w:left="5" w:right="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овары, кроме подакцизных (за исключением легковых автомобилей, </w:t>
      </w:r>
      <w:r>
        <w:rPr>
          <w:rFonts w:cs="Times New Roman" w:ascii="Times New Roman" w:hAnsi="Times New Roman"/>
          <w:sz w:val="28"/>
          <w:szCs w:val="28"/>
        </w:rPr>
        <w:t xml:space="preserve">специально предназначенных для медицинских целей), ввозимые в качестве безвозмездной помощи (содействия), а также в благотворительных целях по линии третьих стран, международных организаций, правительств, в том числе для оказания технической помощи (содействия), освобождаются от уплаты таможенных пошлин при представлении в таможенный орган документа, выданного по форме и в порядке, определенными законодательств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сударства-члена Таможенного союза, таможенным органом которого принята </w:t>
      </w:r>
      <w:r>
        <w:rPr>
          <w:rFonts w:cs="Times New Roman" w:ascii="Times New Roman" w:hAnsi="Times New Roman"/>
          <w:sz w:val="28"/>
          <w:szCs w:val="28"/>
        </w:rPr>
        <w:t>декларация на товары, удостоверяющего, что ввозимые товары относятся к безвозмездной помощи (содействию) или ввозятся в благотворительных целях по линии третьих стран, международных организаций, правительств, в том числе для оказания технической помощи (содействия). Указанные льготы по уплате таможенной пошлины не распространяются на товары, ввозимые в благотворительных целях в соответствии с внешнеторговыми договорами (контрактами), предусматривающими оплату этих товаров юридическими и (или) физическими лицами государств-членов Таможенного союз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Если форма и порядок выдачи документа, удостоверяющего, что товары, </w:t>
      </w:r>
      <w:r>
        <w:rPr>
          <w:rFonts w:cs="Times New Roman" w:ascii="Times New Roman" w:hAnsi="Times New Roman"/>
          <w:sz w:val="28"/>
          <w:szCs w:val="28"/>
        </w:rPr>
        <w:t>ввозимые в качестве гуманитарной помощи, относятся к безвозмездной помощи (содействию), а также ввозятся в благотворительных целях по линии третьих стран, международных организаций, правительств, в том числе для оказания технической помощи (содействия), относящиеся к безвозмездной помощи, не определены законодательством государства–члена Таможенного союза, то такие товары освобождаются от таможенных пошлин при представлении в таможенный орган следующих документов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right="5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  <w:t>для товаров, ввозимых в благотворительных целях по линии</w:t>
        <w:br/>
        <w:t>государств, правительств и международных организаций: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ые (перевозочные) либо коммерческие документы и (или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тверждение дипломатических или приравненных к ним представительств, в </w:t>
      </w:r>
      <w:r>
        <w:rPr>
          <w:rFonts w:cs="Times New Roman" w:ascii="Times New Roman" w:hAnsi="Times New Roman"/>
          <w:sz w:val="28"/>
          <w:szCs w:val="28"/>
        </w:rPr>
        <w:t>которых должна быть указана цель ввоза товаров;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оответствующего международного соглашения, договора, в рамках которых осуществляется ввоз товаров в благотворительных целях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пия свидетельства о государственной регистрации юридического лица, </w:t>
      </w:r>
      <w:r>
        <w:rPr>
          <w:rFonts w:cs="Times New Roman" w:ascii="Times New Roman" w:hAnsi="Times New Roman"/>
          <w:sz w:val="28"/>
          <w:szCs w:val="28"/>
        </w:rPr>
        <w:t>подтверждающего регистрацию юридического лица как некоммерческой организации, а также копия устава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72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  <w:t>для товаров, ввозимых в качестве технического содействия:</w:t>
        <w:br/>
        <w:t>транспортные (перевозочные) либо коммерческие документы и (или)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тверждение дипломатических или приравненных к ним представительств, в </w:t>
      </w:r>
      <w:r>
        <w:rPr>
          <w:rFonts w:cs="Times New Roman" w:ascii="Times New Roman" w:hAnsi="Times New Roman"/>
          <w:sz w:val="28"/>
          <w:szCs w:val="28"/>
        </w:rPr>
        <w:t>которых должны быть указаны наименование программы и реквизиты проекта (контракта) по техническому содействию, для выполнения которого осуществляется ввоз товаров;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пия проекта (контракта) по техническому содействию, для выполнения </w:t>
      </w:r>
      <w:r>
        <w:rPr>
          <w:rFonts w:cs="Times New Roman" w:ascii="Times New Roman" w:hAnsi="Times New Roman"/>
          <w:sz w:val="28"/>
          <w:szCs w:val="28"/>
        </w:rPr>
        <w:t>которого поставляются товары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тные органы государства-члена Таможенного союза, контролирующие выполнение программы технического содействия, представляют в центральный таможенный орган государства-члена Таможенного союза информацию о конечных получателях и перечне товар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наименование, количество и стоимость товаров), ввозимых в рамках проекта, а </w:t>
      </w:r>
      <w:r>
        <w:rPr>
          <w:rFonts w:cs="Times New Roman" w:ascii="Times New Roman" w:hAnsi="Times New Roman"/>
          <w:sz w:val="28"/>
          <w:szCs w:val="28"/>
        </w:rPr>
        <w:t>также о наименовании таможенного органа, в котором будет производиться таможенное декларирование таких товаров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72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  <w:t>для товаров, ввозимых в качестве гуманитарной помощи:</w:t>
        <w:br/>
        <w:t>транспортные (перевозочные) либо коммерческие документы и (или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дтверждение дипломатических или приравненных к ним представительств, в</w:t>
      </w:r>
      <w:r>
        <w:rPr>
          <w:rFonts w:cs="Times New Roman" w:ascii="Times New Roman" w:hAnsi="Times New Roman"/>
          <w:sz w:val="28"/>
          <w:szCs w:val="28"/>
        </w:rPr>
        <w:t xml:space="preserve"> которых должна быть указана цель ввоза товаров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отправителя товаров, подтверждающее факт безвозмездной передачи товаров;</w:t>
      </w:r>
    </w:p>
    <w:p>
      <w:pPr>
        <w:pStyle w:val="Normal"/>
        <w:shd w:fill="FFFFFF" w:val="clear"/>
        <w:spacing w:lineRule="exact" w:line="322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получателя о целевом использовании товаров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возе товаров в целях ликвидации последствий аварий и катастроф, стихийных бедствий в таможенный орган представляется письменное подтверждение государственного органа государства-члена Таможенного союза, уполномоченного в сфере чрезвычайных ситуаций, о том, что перемещаемые товары предназначены для таких целей. Тарифная льго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няется при условии, что декларантом товаров является государственный </w:t>
      </w:r>
      <w:r>
        <w:rPr>
          <w:rFonts w:cs="Times New Roman" w:ascii="Times New Roman" w:hAnsi="Times New Roman"/>
          <w:sz w:val="28"/>
          <w:szCs w:val="28"/>
        </w:rPr>
        <w:t xml:space="preserve">орган государства-члена Таможенного союза, уполномоченный в сфере </w:t>
      </w:r>
      <w:r>
        <w:rPr>
          <w:rFonts w:cs="Times New Roman" w:ascii="Times New Roman" w:hAnsi="Times New Roman"/>
          <w:spacing w:val="-2"/>
          <w:sz w:val="28"/>
          <w:szCs w:val="28"/>
        </w:rPr>
        <w:t>чрезвычайных ситуаций, либо входящие в его систему органы или организации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вары, ввезенные на таможенную территорию Таможенного союза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честве гуманитарной помощи, безвозмездной помощи (содействия), а также в </w:t>
      </w:r>
      <w:r>
        <w:rPr>
          <w:rFonts w:cs="Times New Roman" w:ascii="Times New Roman" w:hAnsi="Times New Roman"/>
          <w:sz w:val="28"/>
          <w:szCs w:val="28"/>
        </w:rPr>
        <w:t>благотворительных целях по линии третьих стран, международных организаций, правительств, в том числе для оказания технической помощи (содействия) с освобождением от уплаты таможенных пошлин, могут использоваться исключительно конкретными получателями и не могут быть переданы третьим лицам, не являющимся участниками проекта, программы оказания помощи, или не включенным в план целевого использования (распределения), проданы или переданы в арен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0"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учие суда, регистрируемые в международных реестрах судов, установленных законодательством государств-членов Таможенного союза, освобождаются от уплаты таможенных пошлин при условии представления в таможенный орган свидетельства о регистрации судна в международном реестре судов, а также иных документов (платежных документов), установленных законодательством государства-члена Таможенного союза. В случае непредставления указанных документов суда, регистрируемые в международном реестре, освобождаются от уплаты таможенных пошлин пр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личии письменного обязательства о представлении указанных документов в </w:t>
      </w:r>
      <w:r>
        <w:rPr>
          <w:rFonts w:cs="Times New Roman" w:ascii="Times New Roman" w:hAnsi="Times New Roman"/>
          <w:sz w:val="28"/>
          <w:szCs w:val="28"/>
        </w:rPr>
        <w:t xml:space="preserve">течение 45 дней с даты регистрации декларации на товары. При исключении судна из международного реестра таможенная пошлина подлежит уплате н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зднее дня, следующего за днем исключения этого судна из международного </w:t>
      </w:r>
      <w:r>
        <w:rPr>
          <w:rFonts w:cs="Times New Roman" w:ascii="Times New Roman" w:hAnsi="Times New Roman"/>
          <w:sz w:val="28"/>
          <w:szCs w:val="28"/>
        </w:rPr>
        <w:t>реестра, за исключением случаев фактического вывоза судна с таможенной территории Таможенного сою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0" w:first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периодов проведения VII зимних Азиатских игр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11года в городах Астана и Алматы и Чемпионата мира по хоккею в 2014 году </w:t>
      </w:r>
      <w:r>
        <w:rPr>
          <w:rFonts w:cs="Times New Roman" w:ascii="Times New Roman" w:hAnsi="Times New Roman"/>
          <w:sz w:val="28"/>
          <w:szCs w:val="28"/>
        </w:rPr>
        <w:t>в городе Минске товары, ввезенные и использованные в целях проведения указанных мероприятий с освобождением от уплаты таможенной пошлины, приобретают статус товаров Таможенного союза.</w:t>
      </w:r>
    </w:p>
    <w:p>
      <w:pPr>
        <w:pStyle w:val="Normal"/>
        <w:shd w:fill="FFFFFF" w:val="clear"/>
        <w:spacing w:lineRule="exact" w:line="322"/>
        <w:ind w:right="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товары, ввезенные с освобождением от таможенной пошлины, после завершения периодов проведения VII зимних Азиатских игр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11года в городах Астана и Алматы и Чемпионата мира по хоккею в 2014 году </w:t>
      </w:r>
      <w:r>
        <w:rPr>
          <w:rFonts w:cs="Times New Roman" w:ascii="Times New Roman" w:hAnsi="Times New Roman"/>
          <w:sz w:val="28"/>
          <w:szCs w:val="28"/>
        </w:rPr>
        <w:t>в городе Минске, сохраняют статус иностранных товаров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ind w:right="5" w:first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  <w:t>Суда рыбопромыслового флота, плавающие под флагом одного из</w:t>
        <w:br/>
        <w:t xml:space="preserve">государств-членов Таможенного союза, в отношении которых за пределами таможенной территории государства-члена Таможенного союза были выполнены работы по капитальному ремонту и (или) модернизации, освобождаются от уплаты таможенных пошлин при условии, если такие суда ранее использовались на таможенной территории Таможенного союза как имеющие статус белорусских товаров в Республике Беларусь, казахстан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варов в Республике Казахстан и российских товаров в Российской Федерации и были вывезены с этой территории в целях проведения работ по капитальному </w:t>
      </w:r>
      <w:r>
        <w:rPr>
          <w:rFonts w:cs="Times New Roman" w:ascii="Times New Roman" w:hAnsi="Times New Roman"/>
          <w:sz w:val="28"/>
          <w:szCs w:val="28"/>
        </w:rPr>
        <w:t>ремонту и (или) модернизации, которые были завершены до 1 сентября 2008 года, при условии представления при таможенном декларировании документов, подтверждающих проведение ремонта и (или) модернизации судна (платежные документы, договор на оказание соответствующих услуг по ремонту судн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322"/>
        <w:ind w:left="0" w:first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ционные двигатели, запасные части и оборудование, необходимые для ремонта и (или) технического обслуживания гражданских пассажирских самолетов и (или) авиационных двигателей к ним, освобождаются от уплаты таможенных пошлин при представлении в таможенный орган государства-</w:t>
      </w:r>
      <w:r>
        <w:rPr>
          <w:rFonts w:cs="Times New Roman" w:ascii="Times New Roman" w:hAnsi="Times New Roman"/>
          <w:spacing w:val="-2"/>
          <w:sz w:val="28"/>
          <w:szCs w:val="28"/>
        </w:rPr>
        <w:t>члена Таможенного союза заявления декларанта об их целевом исполь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322"/>
        <w:ind w:left="0" w:right="5" w:first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, указанные в подпунктах 1, 3, 7 пункта 1 статьи 6 Соглашения, освобождаются от уплаты таможенных пошлин в порядке и на условиях, установленных Таможенным кодексом Таможенного союза.</w:t>
      </w:r>
    </w:p>
    <w:p>
      <w:pPr>
        <w:pStyle w:val="Normal"/>
        <w:shd w:fill="FFFFFF" w:val="clear"/>
        <w:spacing w:lineRule="exact" w:line="322"/>
        <w:ind w:right="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вары, ввозимые в целях ликвидации последствий аварий и катастроф, стихийных бедствий освобождаются от уплаты ввозных таможенных пошлин при предоставлении в таможенный орган документов, определяемых законодательством государств-членов Таможенного союза. В отношении указанных товаров может быть установлена специальная таможенная </w:t>
      </w:r>
      <w:r>
        <w:rPr>
          <w:rFonts w:cs="Times New Roman" w:ascii="Times New Roman" w:hAnsi="Times New Roman"/>
          <w:spacing w:val="-2"/>
          <w:sz w:val="28"/>
          <w:szCs w:val="28"/>
        </w:rPr>
        <w:t>процедура в соответствии с условиями, определенными решениями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322"/>
        <w:ind w:left="0" w:first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овары, ввозимые физическими лицами, за исключением запрещенных к </w:t>
      </w:r>
      <w:r>
        <w:rPr>
          <w:rFonts w:cs="Times New Roman" w:ascii="Times New Roman" w:hAnsi="Times New Roman"/>
          <w:sz w:val="28"/>
          <w:szCs w:val="28"/>
        </w:rPr>
        <w:t xml:space="preserve">ввозу, не предназначенные для производственной или иной предпринимательской деятельности в соответствии с таможенн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дательством, освобождаются от уплаты ввозных таможенных пошлин в соответствии с международным соглашением государств-членов Таможенного </w:t>
      </w:r>
      <w:r>
        <w:rPr>
          <w:rFonts w:cs="Times New Roman" w:ascii="Times New Roman" w:hAnsi="Times New Roman"/>
          <w:sz w:val="28"/>
          <w:szCs w:val="28"/>
        </w:rPr>
        <w:t>сою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322"/>
        <w:ind w:left="0" w:first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одпунктов 7.1.1, 7.1.2, 7.1.4, 7.1.8, 7.1.9, 7.1.12, 7.1.13, 7.1.14, 7.1.16 и 7.3 пункта 7 Решения Комиссии от 27.11.2009 г. № 130 «О едином таможенно-тарифном регулировании Таможенного союза Республики Беларусь, Республики Казахстан и Российской Федерации» не требуется установление дополнительного порядка применения освобождения от уплаты таможенных пошлин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До вступления в силу настоящего Порядка, Стороны мог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оставлять тарифные льготы в порядке, действовавшем в государстве-члене </w:t>
      </w:r>
      <w:r>
        <w:rPr>
          <w:rFonts w:cs="Times New Roman" w:ascii="Times New Roman" w:hAnsi="Times New Roman"/>
          <w:sz w:val="28"/>
          <w:szCs w:val="28"/>
        </w:rPr>
        <w:t>Таможенного союза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орядка применения освобождения от уплаты таможенных пошлин в государстве-члене Таможенного союза тарифные льготы, определенные пунктом 3 статьи 5, пунктом 1 статьи 6 Соглашения, а также решениями Комиссии, применяются со дня вступления в силу Соглашения и (или) таких решений Комиссии, при условии выполнения положений настоящего Порядка. При этом, документы, определенные настоящим Порядком, не представленные при таможенном декларировании товаров до вступления в силу настоящего Порядка, представляются в таможенный орган, осуществивший выпуск товаров, в течение трех месяцев с даты вступления в силу настоящего Порядка.</w:t>
      </w:r>
    </w:p>
    <w:sectPr>
      <w:type w:val="nextPage"/>
      <w:pgSz w:w="11906" w:h="16838"/>
      <w:pgMar w:left="1418" w:right="8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7:00Z</dcterms:created>
  <dc:creator>АННА</dc:creator>
  <dc:description/>
  <cp:keywords/>
  <dc:language>en-US</dc:language>
  <cp:lastModifiedBy>АННА</cp:lastModifiedBy>
  <dcterms:modified xsi:type="dcterms:W3CDTF">2011-08-30T13:04:00Z</dcterms:modified>
  <cp:revision>1</cp:revision>
  <dc:subject/>
  <dc:title>Microsoft Word - Прил-Реш-728.doc</dc:title>
</cp:coreProperties>
</file>