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Приложение1"/>
      <w:r>
        <w:rPr>
          <w:b/>
          <w:sz w:val="28"/>
          <w:szCs w:val="28"/>
        </w:rPr>
        <w:t>П</w:t>
      </w:r>
      <w:bookmarkEnd w:id="0"/>
      <w:r>
        <w:rPr>
          <w:b/>
          <w:sz w:val="28"/>
          <w:szCs w:val="28"/>
        </w:rPr>
        <w:t>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т и структура описания сообщений официальной информации аэро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Структура формализованного описания официальной информации  (ОФИ) аэропорта представлена в таблице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  <w:tab/>
        <w:t>Сообщения формируются на основе внутренних кодификаторов с применением букв кириллицы (при отсутствии кодовых обозначений на кириллице, могут использоваться коды ИАТА на латинице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  <w:tab/>
        <w:t xml:space="preserve">В зависимости от указанного в сообщении режима времени, параметры, описывающие календарные даты, дни недели и время, могут указываться относительно всемирного координированного времени (далее </w:t>
      </w:r>
      <w:r>
        <w:rPr>
          <w:sz w:val="28"/>
          <w:szCs w:val="28"/>
          <w:lang w:val="en-US"/>
        </w:rPr>
        <w:t>UTC</w:t>
      </w:r>
      <w:r>
        <w:rPr>
          <w:sz w:val="28"/>
          <w:szCs w:val="28"/>
        </w:rPr>
        <w:t>) или местного времени каждого аэропорт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3.</w:t>
        <w:tab/>
        <w:t>Для обозначения ключевых слов всегда используется пять символов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4</w:t>
        <w:tab/>
        <w:t>Максимальная длина строки сообщения зависит от возмо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 передачи данных по каналам связи. Для сети АФТН длина строки не должна превышать 69 знаков, а максимальный объем одного сообщения - 1500 знаков (включая печатающиеся и непечатающиеся знаки, такие как переключение регистров, возврат каретки и переход на следующую строку). Если объём информации в строке превышает установленный предел, то строка логически продлевается на строку продолжения данных. Строка может быть разбита только в местах, где форматом предусмотрены разделители запятая или  слэш, вместо которых указывается символ + (знак плюс). Физическая строка продолжения также начинается со знака +, за которым  следуют  да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дентификатор сообщения - включает код вида сообщения и код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сезона расписания, указываемых в одной строке, а также режим времени,  ссылку создателя сообщения и информацию об уровне аэропорта в трёх последующих строках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</w:t>
        <w:tab/>
        <w:t xml:space="preserve">Используется один код вида сообщения - </w:t>
      </w:r>
      <w:r>
        <w:rPr>
          <w:b/>
          <w:sz w:val="28"/>
          <w:szCs w:val="28"/>
        </w:rPr>
        <w:t>ОФ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 указывается первым, а после него - обозначение кода сезона расписания, включа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д сезона обозначается буквой: летний - “Л”, зимний - “З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значное число – соответствует двум последним цифрам из </w:t>
      </w:r>
    </w:p>
    <w:p>
      <w:pPr>
        <w:pStyle w:val="Normal"/>
        <w:ind w:left="17" w:firstLine="34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календарного года, в котором начинается сезон.</w:t>
      </w:r>
    </w:p>
    <w:p>
      <w:pPr>
        <w:pStyle w:val="Normal"/>
        <w:ind w:left="1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  <w:tab/>
        <w:t>ОФИ Л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ежим времени - признак ЛТ, указывающий на использование в сообщении местного времени. Отсутствие признака означает, что в сообщении используется время UTC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13"/>
        <w:gridCol w:w="4500"/>
        <w:gridCol w:w="3780"/>
      </w:tblGrid>
      <w:tr>
        <w:trPr>
          <w:trHeight w:val="2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уктура Сооб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руктурной единицы сообщения</w:t>
            </w:r>
          </w:p>
        </w:tc>
      </w:tr>
      <w:tr>
        <w:trPr>
          <w:trHeight w:val="2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-тор сообщ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И З08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Т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ЯНВ5/ВВО/ГЛАВНЫЙ ОПЕРА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сообщения и код сезона расписания;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времени;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сылка создателя сообщения;</w:t>
            </w:r>
          </w:p>
        </w:tc>
      </w:tr>
      <w:tr>
        <w:trPr>
          <w:trHeight w:val="2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ь 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  <w:szCs w:val="18"/>
              </w:rPr>
              <w:t>код указателя действия</w:t>
            </w:r>
            <w:r>
              <w:rPr>
                <w:sz w:val="18"/>
                <w:szCs w:val="18"/>
                <w:lang w:val="en-US"/>
              </w:rPr>
              <w:t>;</w:t>
            </w:r>
          </w:p>
        </w:tc>
      </w:tr>
      <w:tr>
        <w:trPr>
          <w:trHeight w:val="2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действия коррекции (ПД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К 20ЯНВ29Ф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 и границы его действия;</w:t>
            </w:r>
          </w:p>
        </w:tc>
      </w:tr>
      <w:tr>
        <w:trPr>
          <w:trHeight w:val="2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ламента работы и МВ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/20ЯНВ29ФЕВ/1234567/08002200/К23ЬЬ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МНТ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ЕО/КГСУТ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Г/04ФЕВ24ФЕВ/4/14001800/ВСЕВС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Т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ВССТ/АПОРТ/ВВ0100/ВМ0100/МВ0100/ММ0100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ВСИС/АПОРТ/АКОМП/ДД-ДД/ГОРОД+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МОВ-ЬЬЬ/ВВ0050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ВСИС/АПОРТ/ОБОРД/ЬЬ5-ЬЬ/ВВ0130/ВМ0230+ +МВ0230/ММ0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 и принимаемые типы ВС;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по шуму;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 АМСГ;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ограничения по приёму ВС;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технологических ограничений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ое МВС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из стандартного МВС;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должение строки);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из стандартного МВС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должение строки)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ускной способ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" w:firstLine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ППОК/10/РЖМАП/ВРЕМЯ/РЖМАП/2</w:t>
            </w:r>
          </w:p>
          <w:p>
            <w:pPr>
              <w:pStyle w:val="Normal"/>
              <w:widowControl w:val="false"/>
              <w:spacing w:before="20" w:after="0"/>
              <w:ind w:left="1066" w:hanging="10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СЕН/АПОРТ/РЖМАП/ВРЕМЯ/РЖМАП+</w:t>
            </w:r>
          </w:p>
          <w:p>
            <w:pPr>
              <w:pStyle w:val="Normal"/>
              <w:widowControl w:val="false"/>
              <w:spacing w:before="20" w:after="0"/>
              <w:ind w:left="1066" w:hanging="10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И1234/15/О1234/8/ПО767/3/ОТ767/1</w:t>
            </w:r>
          </w:p>
          <w:p>
            <w:pPr>
              <w:pStyle w:val="Normal"/>
              <w:widowControl w:val="false"/>
              <w:spacing w:before="20" w:after="0"/>
              <w:ind w:left="1066" w:hanging="10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СЕН/АПОРТ/РЖМАП/ВРЕМЯ/РЖМАП+</w:t>
            </w:r>
          </w:p>
          <w:p>
            <w:pPr>
              <w:pStyle w:val="Normal"/>
              <w:widowControl w:val="false"/>
              <w:spacing w:before="20" w:after="0"/>
              <w:ind w:left="1066" w:hanging="10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ВСЕГО/1000/ВЫЛЕТ/600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ТФПК/АПОРТ/РЖМАП/ВРЕМЯ/РЖМАП+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ВСЕГО/500/ВЫЛЕТ/300</w:t>
              <w:tab/>
              <w:tab/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ТФПК/АПОРТ/РЖМАП/ВРЕМЯ/РЖМАП+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/ВСЕГО/1500/ВЫЛЕТ/800</w:t>
              <w:tab/>
              <w:tab/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РН/АПОРТ/РЖМАП/ВРЕМЯ/РЖМАП+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ВСЕВС/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по ВПП;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по количеству операциям ВС за скользящий час (с/ч);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по количеству пассажиров  за скользящий час (с/ч);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и таможня за фиксированный час (ф/ч) по количеству операций ВС;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ня и погранконтроль за (ф/ч) по количеству пассажиров;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стоянок на перроне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должение строки);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</w:t>
        <w:tab/>
        <w:t>Ссылка создателя сообщения включа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отправления информации в ЦБРС в формате ДДМММ, где ДД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дня месяца, МММ – трёхбуквенный код месяца.</w:t>
      </w:r>
    </w:p>
    <w:p>
      <w:pPr>
        <w:pStyle w:val="Normal"/>
        <w:ind w:left="417" w:firstLine="297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  <w:tab/>
        <w:t>11МАР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квозной порядковый номер сообщения в пятизначном цифровом диапазоне. Порядковый номер начинается с единицы при смене сезонов расписания.</w:t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  <w:tab/>
        <w:t>11МАР5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д аэропорта - трёхсимвольный код аэропорта, направляющего информацию в ЦБРС. Отделяется от сквозного порядкового номера заявки знаком “/”.</w:t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  <w:tab/>
        <w:t>11МАР5/ВВ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наименование структурной единицы аэропорта, представивш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. Указывается текст (до 30 символов) в свободном формате, раскрывающий наименование исполнителя, например – главный оператор,  СОПП, ПДСП и т.д. </w:t>
      </w:r>
    </w:p>
    <w:p>
      <w:pPr>
        <w:pStyle w:val="Normal"/>
        <w:ind w:left="564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  <w:tab/>
        <w:t>11МАР5/ВВО/ГЛАВНЫЙ ОПЕРАТОР</w:t>
      </w:r>
    </w:p>
    <w:p>
      <w:pPr>
        <w:pStyle w:val="Normal"/>
        <w:ind w:left="21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казатель действия, используются два ко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</w:t>
        <w:tab/>
        <w:t>-</w:t>
        <w:tab/>
        <w:t>представление ОФИ для сезона распис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</w:t>
        <w:tab/>
        <w:t>-</w:t>
        <w:tab/>
        <w:t xml:space="preserve">изменение ранее представленной ОФ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действия коррекции (ПДК), применяется только с </w:t>
      </w:r>
    </w:p>
    <w:p>
      <w:pPr>
        <w:pStyle w:val="Normal"/>
        <w:jc w:val="both"/>
        <w:rPr/>
      </w:pPr>
      <w:r>
        <w:rPr>
          <w:sz w:val="28"/>
          <w:szCs w:val="28"/>
        </w:rPr>
        <w:t>указателем действия ИЗМ. Включает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лючевое слово ПД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тель - пробе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начала и окончания действия изменений к ОФИ, в виде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ДМММДДМММ, где ДД – число месяца, МММ - код меся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  <w:tab/>
        <w:t>ПДК 20ИЮН31ИЮ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Формализованное описание регламента работы аэро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</w:t>
        <w:tab/>
        <w:t>Режим работы аэропорта – календарные периоды с указанием  дней недели и времени суток,, в течение которых аэропорт обеспечивает операции отправления и/или прибытия воздушных судов, допущенных к эксплуатации в данном аэропорту.</w:t>
      </w:r>
    </w:p>
    <w:p>
      <w:pPr>
        <w:pStyle w:val="Normal"/>
        <w:ind w:firstLine="340"/>
        <w:jc w:val="both"/>
        <w:rPr/>
      </w:pPr>
      <w:r>
        <w:rPr/>
        <w:t>Формат</w:t>
      </w:r>
    </w:p>
    <w:tbl>
      <w:tblPr>
        <w:tblW w:w="966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29"/>
        <w:gridCol w:w="360"/>
        <w:gridCol w:w="20"/>
        <w:gridCol w:w="57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ериод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операций отправления и/или прибытия в виде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МММДДМММ, где первые пять символов ДДМММ -  дата начала периода, а вторые - дата окончания, из них ДД - число месяца, МММ - код месяца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слитно последовательностью цифр от 1 до 7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операций отправления и/или прибытия в течение суток в виде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ЧММЧЧММ где первые четыре символа ЧЧММ - время начала, а вторые - окончания суточного интервала, из них ЧЧ - часы, ММ - минуты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принимаемые типы ВС в виде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ЬЬЬЬ, где вместо символов (Ь) могут быть указаны до 4-х кодов классов ВС (в порядке возрастания): КЬЬЬ4 - ВС 4-го класса; К1234 - ВС 1, 2, 3 и 4 классов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х символьных модификаций типов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, указываемых через запятую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29"/>
        <w:gridCol w:w="380"/>
        <w:gridCol w:w="57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- только после ссылок вида КЬЬЬЬ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исания исключений из принимаемых типов ВС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не используется п.11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ключений из принимаемых типов В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-ти 3-х символьных кодов 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ций типов ВС, указанных через запятую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рименяется, если не используется п.11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не используется п.11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вид операции, для которой действует описа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 - ПРИЕМ или ВЫПСК, для обозначения операций по приёму или выпуску ВС. Если вид операции не указан, то режим устанавливается для всех операций. Описание для приёма / выпуска / всех операций выполняется раздельно, начиная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.1. на новой строке.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Если существуют ограничения по шуму и/или ремонтным работам, то при описании режима работы нет необходимости исключать периоды действия этих ограничений из календарного периода, указанного в режиме работы аэропорта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ЖИМ/31ОКТ26МАР/1234567/00002400/К1234/КРОМЕ/380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ЖИМ/31ОКТ26МАР/1234567/08001900/ТУ5,Т5М,752,ТУ3,ЯК2,АН4,АН2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ЖИМ/31ОКТ26МАР/12345/06000755/АН4/ВЫПСК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ЖИМ/31ОКТ26МАР/12345/19052100/АН4/ПРИЕМ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Ограничения по шуму - ограничение времени работы аэропорта по уровню шума при отправлении и/или прибытии ВС. Включает в себя указание календарных периодов, дней недели и времени суток,  в течение которых действует этот вид ограничения и перечень типов воздушных судов, на которые распространяется ограничение.</w:t>
      </w:r>
    </w:p>
    <w:p>
      <w:pPr>
        <w:pStyle w:val="Normal"/>
        <w:ind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ат</w:t>
      </w:r>
    </w:p>
    <w:tbl>
      <w:tblPr>
        <w:tblW w:w="966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2"/>
        <w:gridCol w:w="360"/>
        <w:gridCol w:w="63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Г  - есть ограничения по шуму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Т - нет ограничений по шу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в п.1. указано   ШУМН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ериод действия               ограничений в виде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МММДДМММ, где первые пять символов ДДМММ - дата начала периода, а вторые - дата окончания, из них ДД – число месяца, МММ - код месяца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"/>
        <w:gridCol w:w="2372"/>
        <w:gridCol w:w="360"/>
        <w:gridCol w:w="6300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слитно, последовательностью цифр от 1 до 7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йствия ограничений в виде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ЧММЧЧММ, где первые  четыре символа ЧЧММ - время начала, а вторые - окончания суточного интервала, из них ЧЧ - часы, ММ – минуты;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типы ВС, на которые действуют ограничения в виде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С  - ограничения действуют для всех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емых аэропортом типов ВС;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ЬЬЬЬ, где вместо символов (Ь) могут указываться до 4-х кодов классов ВС (в порядке возрастания), напрмер: КЬ23Ь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х символьных модификаций типов ВС,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мых через запятую;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- только после ссылок вида ВСЕВС или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ЬЬЬЬ для описания исключений из “шумящих” типов ВС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не используется п.11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ключений из “шумящих” В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3-х символьных кодов модификаций типов ВС, указанных через запятую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рименяется, если не используется п.11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не используется п.11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вид операции, для которой действует опис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 - ПРИЕМ или ВЫПСК, для обозначения операций по приёму или выпуску ВС. Если вид операции не указан, то шум устанавливается для всех операций. Описание для приёма / выпуска / всех операций выполняется раздельно, начиная с п.1. на новой строке.</w:t>
            </w:r>
          </w:p>
        </w:tc>
      </w:tr>
    </w:tbl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ШУМОГ/28МАР31ОКТ/1234567/23000600/ТУ5,Т5М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ШУМОГ/28МАР31ОКТ/1234567/23000600/ВСЕВС/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ШУМОГ/28МАР31ОКТ/1234567/23000600/К12ЬЬ/КРОМЕ/732,733,735,319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ШУМ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</w:t>
        <w:tab/>
        <w:t>Режим работы авиационной метеорологической станции (АМС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МСГ – календарные периоды с указанием  дней недели и времени суток, в течение которых осуществляется метеорологическое обеспечение полетов по данному аэропорту.</w:t>
      </w:r>
    </w:p>
    <w:p>
      <w:pPr>
        <w:pStyle w:val="Normal"/>
        <w:ind w:firstLine="340"/>
        <w:jc w:val="both"/>
        <w:rPr/>
      </w:pPr>
      <w:r>
        <w:rPr/>
        <w:t>Формат</w:t>
      </w:r>
    </w:p>
    <w:tbl>
      <w:tblPr>
        <w:tblW w:w="957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76"/>
        <w:gridCol w:w="5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календарный период работы АМСГ в виде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СУТ - круглосуточная  работа АМСГ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ЖМАП - по режиму работы аэропорта, т.е.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обеспечение позволяет выполнять прибытия и/или отправления ВС в периоды, дни недели и время суток, указанные в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ежиме работы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8"/>
                <w:szCs w:val="28"/>
              </w:rPr>
              <w:t>ДДМММДДМММ, где первые пять символов ДДМММ - дата начала периода, а вторые – дата окончания, из них ДД - число месяца, МММ - код месяца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, если АМСГ работает не круглосуточно, но период работы и дни недели больше указанных в информации о режиме работы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в п.3. указано КГСУТ или РЖМА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слитно, последовательностью цифр от 1 до 7 (не применяется, если в п.3. указано КГСУТ или РЖМА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в п.3. указано КГСУТ или РЖМА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время суток в виде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ЧММЧЧММ, где первые четыре символа ЧЧММ - время начала, а вторые - окончания                    суточного интервала, из них ЧЧ – часы, ММ - минуты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рименяется, если в п.3. указано КГСУТ или РЖМАП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/28ОКТ29МАР/135/07002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/РЖМ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/КГС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</w:t>
        <w:tab/>
        <w:t>График проведения ремонтных работ аэропорта и/или технологических перерывов - календарные периоды с днями недели и временем суток, в течение которых операции прибытия и/или отправления воздушных судов, с учетом всех действующих ВПП, выполняются с ограничениями для всех или определенных типов ВС.</w:t>
      </w:r>
    </w:p>
    <w:p>
      <w:pPr>
        <w:pStyle w:val="Normal"/>
        <w:ind w:firstLine="340"/>
        <w:jc w:val="both"/>
        <w:rPr/>
      </w:pPr>
      <w:r>
        <w:rPr/>
        <w:t>Формат</w:t>
      </w:r>
    </w:p>
    <w:tbl>
      <w:tblPr>
        <w:tblW w:w="966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40"/>
        <w:gridCol w:w="239"/>
        <w:gridCol w:w="642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Г – есть ограничения по ремонту 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НТ - нет ограничений по ремонту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ОГ  - есть технологические ограничения 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Т - нет технологических ограничений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в п.1. указано РЕМН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ериод действия               ограничений в виде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ДМММДДМММ, где первые пять символов ДДМММ - дата начала периода, а вторые - дата окончания, из них ДД – число месяца, МММ - код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;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слитно, последовательностью цифр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йствия ограничений в виде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ЧММЧЧММ, где первые четыре символа ЧЧММ - время начала, а вторые - окончания суточного                    интервала, из них ЧЧ - часы, ММ – минуты;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типы ВС, на которые действуют ограничения в виде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С  - ограничения для всех принимаемых аэропортом типов ВС;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ЬЬЬЬ, где вместо символов (Ь) могут указываться до 4-х кодов классов ВС (в порядке возрастания)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х символьных модификаций типов ВС,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мых через запятую;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- только после ссылок вида ВСЕВС или                  КЬЬЬЬ для описания исключений из типов ВС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иями;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не используется п.11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я из перечня ВС с ограничениями в виде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3-х символьных кодов модификаций типов ВС, указанных через запятую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рименяется, если не используется п.11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не используется п.11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40"/>
        <w:gridCol w:w="239"/>
        <w:gridCol w:w="642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вид операции, для которой действует опис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 - ПРИЕМ или ВЫПСК, для обозначения операций по приёму или выпуску ВС. Если вид операции не указан, то ремонт действует для всех операций. Описание для приёма / выпуска / всех операций выполняется раздельно, начиная с п.1. на новой строк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Г/11ЯНВ31ЯНВ/123/08001200/ВСЕВ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Г/08ФЕВ25ФЕВ/567/13001700/К12ЬЬ/КРОМЕ/АНФ/ВЫ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ОГ/01НОЯ15ДЕК/1234567/08001000/К12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</w:t>
        <w:tab/>
        <w:t>Минимальное время стыковки (МВС).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описание МВС для аэропорта (терминала) может включать информацию о стандартном МВС и, при необходимости,  исключениях из него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5.1.</w:t>
        <w:tab/>
        <w:t>Описание стандартного МВ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трансферных связей между рейсами / участками рейсов, необходимым условием является применение МВС, продолжительность которого определяется исходя из статуса в аэропорту прибытия (трансфера) первого стыкуемого участка и статуса в аэропорту отправления (трансфера) второго стыкуемого участка трансферной связи.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араметров оценки статуса трансферной связи</w:t>
      </w:r>
    </w:p>
    <w:p>
      <w:pPr>
        <w:pStyle w:val="Normal"/>
        <w:ind w:left="7480" w:firstLine="357"/>
        <w:jc w:val="both"/>
        <w:rPr/>
      </w:pPr>
      <w:r>
        <w:rPr/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2970"/>
        <w:gridCol w:w="280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трансферной связ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перевозки в рейсе прибы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перевозки в рейсе отправ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сокра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ццц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ццц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ццц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ццц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: цццц - четырехзначное число, обозначающее продолжительность МВС,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ервые две цифры – часы, вторые две – минуты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ормат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342"/>
        <w:gridCol w:w="6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ССТ - описание стандартного МВС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342"/>
        <w:gridCol w:w="6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РТ - норматив для аэропорта в целом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казывается, то описание по терминалам не выполняется.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МЬЬ - норматив для терминала; вместо                символов (ЬЬ) указывается код терминала, например: ТРМ1Ь, ТРМ2Ф.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нескольких терминалов описание выполняется раздельно для  каждого терминала, начиная с п.1. на  новой стр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трансферной связ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еобходимых для описания МВС сокращённых наименований, указываемых в порядке определённом  Таблицей 2, разделённых слэшем (/)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ССТ/ТРМ1Ь/ВВ0050/ВМ0110/МВ0130/ММ0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ССТ/ТРМ2Ь/ММ0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ССТ/АПОРТ/ВВ0100/ВМ0100/МВ0100/ММ0100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5.2.</w:t>
        <w:tab/>
        <w:t>Описание исключений из стандартного МВ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я исключений из стандартного МВС выполняется при необходимости, и могут определять продолжительность времени стыковки в зависимости от сочетания различных факторов.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факторов для оценки исключений из стандартного МВС</w:t>
      </w:r>
    </w:p>
    <w:p>
      <w:pPr>
        <w:pStyle w:val="Normal"/>
        <w:ind w:firstLine="3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45"/>
        <w:gridCol w:w="334"/>
        <w:gridCol w:w="33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акторов для оценки исключений из стандартного МВ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сокращения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тыкуемых рейсов: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м аэровокзале (терминале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РТ или ТРМЬЬ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0" w:after="0"/>
              <w:rPr/>
            </w:pPr>
            <w:r>
              <w:rPr>
                <w:sz w:val="28"/>
                <w:szCs w:val="28"/>
              </w:rPr>
              <w:t>в раз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рминала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МЬЬ-ТРМЬ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куемые рейсы прибывают / убывают из/в определённого перечня стра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/ЬЬ-Ь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ыкуемых рейсов одним или разными перевозчикам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МП/ЬЬ-Ь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куемые рейсы прибывают / убывают из/в определённого перечня городо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/ЬЬЬ-ЬЬ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45"/>
        <w:gridCol w:w="334"/>
        <w:gridCol w:w="33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ыкуемых рейсов на определённом типе оборудования (тип ВС, автобус, железнодорожный или водный транспорт и т.д.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Д/ЬЬЬ-ЬЬ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оборудования в зависимости от пассажировместимости (мест):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 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Ь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51   до 1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Ь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25 до 18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Ь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8"/>
                <w:szCs w:val="28"/>
              </w:rPr>
              <w:t>от  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 2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Ь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8"/>
                <w:szCs w:val="28"/>
              </w:rPr>
              <w:t>от   25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 3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Ь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8"/>
                <w:szCs w:val="28"/>
              </w:rPr>
              <w:t>от   35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Ь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Ь7</w:t>
            </w:r>
          </w:p>
        </w:tc>
      </w:tr>
    </w:tbl>
    <w:p>
      <w:pPr>
        <w:pStyle w:val="Normal"/>
        <w:rPr/>
      </w:pPr>
      <w:r>
        <w:rPr/>
        <w:t>Формат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342"/>
        <w:gridCol w:w="6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СИС - описание исключений из стандартного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С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ённое наименование для фактора из п.1. таблицы 3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язательн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РТ - норматив для аэропорта в целом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казывается, то описание по терминалам не выполняется.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МЬЬ - норматив для терминала; вместо                символов (ЬЬ) указывается код терминала, например: ТРМ1Ь, ТРМ2Ф.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описание выполняется раздельно для  каждого терминала, начиная с п.1. на  новой строке.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МЬЬ-ТРМЬЬ - норматив для комбинации                              терминалов; Вместо символов (ЬЬ) могут быть указаны коды терминалов.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(-) обозначает перемещение между указанными терминалами при трансферной стыковке. Символы (ЬЬ), не заменённые на конкретный код терминала, обозначают – “любой терминал”. Описание выполняется раздельно для  каждой требуемой комбинации терминалов, начиная с п.1. на  новой стр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342"/>
        <w:gridCol w:w="6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ённое наименование  для фактора из п.2. таблицы 3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/ЬЬ-Ь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первых двух символов (ЬЬ) может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ь указан код страны, из которой прибывает стыковочный рейс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о вторых двух символов (ЬЬ) может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указан код страны, в которую убывает стыковочный рейс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 (-) обозначает последовательность перевозки между указанными странами при трансферной стыковке. Обязательно явное указание хотя бы одного из кодов стран. Символы (ЬЬ), не заменённые на конкретный код страны, обозначают – “любая страна”. Описание выполняется раздельно для  каждой требуемой комбинации стран, начиная с п.1. на  новой строке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не заполнялся п.5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ённое наименование  для фактора из п.3. таблицы 3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МП/ЬЬ-Ь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первых двух символов (ЬЬ) может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ь указан код перевозчика, который выполняет стыковочный рейс прибыт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о вторых двух символов (ЬЬ) может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указан код перевозчика, который выполняет стыковочный рейс отправления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(-) обозначает последовательность выполнения перевозки указанными авиакомпаниями при трансферной стыковке.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явное указание хотя бы одного из кодов перевозчика. Символы (ЬЬ), не заменённые на конкретный код перевозчика, обозначают – “любой перевозчик”. Описание выполняется раздельно для  каждой требуемой комбинации перевозчиков, начиная с п.1. на  новой стр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не заполнялся п.7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342"/>
        <w:gridCol w:w="6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ённое наименование  для фактора из п.4. таблицы 3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/ЬЬЬ-ЬЬ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первых трёх символов (ЬЬЬ) может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ь указан код города, из которого прибывает стыковочный рейс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о вторых трёх символов (ЬЬЬ) может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ь указан код города, в который убывает стыковочный рейс;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(-) обозначает последовательность городов перевозки в трансферной связи.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 явное указание хотя бы одного из кодов городов. Символы (ЬЬЬ), не заменённые на конкретный код города, обозначают – “любой город”. Описание выполняется раздельно для  каждой требуемой комбинации городов, начиная с п.1. на  новой строке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не заполнялся п.9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ённое наименование  для фактора из п.5. таблицы 3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Д/ЬЬЬ-ЬЬ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первых трёх символов (ЬЬЬ) могут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указаны: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д типа оборудования, на котором выполняется стыковочный рейс прибытия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окращённое наименование категории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из п.5.1. таблицы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о вторых трёх символов (ЬЬЬ) могут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ь указаны: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д типа оборудования, на котором выполняется стыковочный рейс убытия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окращённое наименование категории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из п.5.1. таблицы 3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(-) обозначает последовательность применения оборудования в трансфере.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явное указание хотя бы одного из видов оборудования. Символы (ЬЬЬ), не заменённые на конкретный код, обозначают – “любое оборудование”. Описание выполняется раздельно для  каждой требуемой комбинации оборудования, начиная с п.1. на  новой стр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не заполнялся п.11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342"/>
        <w:gridCol w:w="6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8"/>
                <w:szCs w:val="28"/>
              </w:rPr>
              <w:t>статус трансферной связ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обязательно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еобходимых для описания МВС сокращённых наименований, указываемых в порядке определённом  Таблицей 2, разделённых слэшем (/)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СИС/АПОРТ/АКОМП/ДД-ДД/ГОРОД/ВВО-ЬЬЬ/ВВ00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СИС/АПОРТ/ОБОРД/ЬЬ6-ЬЬЬ/ВВ0130/ВМ0230/МВ0230/ММ03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</w:t>
        <w:tab/>
        <w:t>Описание регламента работы аэропорта (вместе с идентификатором сообщения и указателем действ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! Период и время действия ограничений по ремонту не исключены из периода и времени работы, указанных в режиме аэро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 З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МАР5/ВВО/ГЛАВНЫЙ ОПЕР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/28ОКТ29МАР/1234567/08002200/310,735,747,АН4,АНР,И6М,ИЛ6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ТУ5,Т5М,ТУ3,ЯК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/КГС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Г/04НОЯ24МАР/4/14001800/ВСЕВ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ССТ/АПОРТ/ВВ0100/ВМ0100/МВ0100/ММ0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СИС/АПОРТ/АКОМП/ДД-ДД/ГОРОД/МОВ-ЬЬЬ/ВВ00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СИС/АПОРТ/ОБОРД/ЬЬ6-ЬЬЬ/ВВ0130/ВМ0230/МВ0230/ММ0300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6.</w:t>
        <w:tab/>
        <w:t>Формализованное описание пропускной способности ВПП и служб аэро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</w:t>
        <w:tab/>
        <w:t>Пропускная способность ВПП аэро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скную способность ВПП определяет максимально возможное количество операций за 5-ти или 10-ти минутный промежуток времени при одновременной работе всех имеющихся ВПП. Под операцией понимается взлет или посадка ВС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>Формат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"/>
        <w:gridCol w:w="60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й интервал времени в течение ча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норматив для интервала в 5 минут; 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норматив для интервала в 10 минут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"/>
        <w:gridCol w:w="60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календарный период,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торого устанавливается норматив в виде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МАП- (по режиму работы аэропорта), т.е.                 норматив установлен для периодов и дней недели, указанных в режиме работы 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МММДДМММ, где первые пять символов ДДМММ – дата начала периода, а вторые - дата                 окончания, из них ДД -  число месяца, МММ - код месяца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, если в течение периода и/или дням недели действуют разные нормативы                  пропускной способно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ются слитно, последовательностью цифр от 1 до 7. (не применяется, если в п.5. указано РЖМАП)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в п.5. указано РЖМАП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интервал времени в сутках, для которого устанавливается норматив в виде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МАП - по режиму работы аэропорта, т.е.                    норматив установлен для времени суток, указанного в режиме работы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ЧММЧЧММ где первые четыре символа ЧЧММ - время начала, а вторые - окончания                   суточного интервала, из них ЧЧ – часы, ММ – минуты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если в течение суток действуют                    разные нормативы пропускной способно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ормати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вух циф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начения норматива различаются по часам суток, то описание для каждого интервала времени повторяется, начиная с п.10. на этой же строке (не применяется, если в п.11. указано РЖМАП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, значения норматива различаются по периодам и/или дням недели, то описание повторяется, начиная с п.1. на новой строке (не применяется, если в п.5. и п.11. указано РЖМАП);</w:t>
            </w:r>
          </w:p>
        </w:tc>
      </w:tr>
    </w:tbl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>ВППОК/10/РЖМАП/ВРЕМЯ/08002055/3/21000755/2</w:t>
      </w:r>
    </w:p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>ВППОК/10/28ОКТ29МАР/1357/ВРЕМЯ/08002055/3/21000755/2</w:t>
      </w:r>
    </w:p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>ВППОК/10/28ОКТ29МАР/246/ВРЕМЯ/00052400/1</w:t>
      </w:r>
    </w:p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>ВППОК/5/РЖМАП/ВРЕМЯ/РЖМАП/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</w:t>
        <w:tab/>
        <w:t>Часовая пропускная способность аэровокзала (термина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 аэровокзала (терминалов) в целом может характеризоваться таким комплексным показателем, как количество обслуживаемых (принятых и/или отправленных) воздушных судов за определенный промежуток времени. В качестве определенного промежутка времени используется фиксированный или скользящий часовой интервал на протяжени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1.</w:t>
        <w:tab/>
        <w:t>Норматив пропускной способности аэровокзала (терминала), выраженный максимальным количеством операций воздушных судов, обслуживаемых за фиксированный  или скользящий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норматив указывается отдельно по терминалам. Если аэровокзальный комплекс не имеет разделения на терминалы, то указывается в целом для аэропорт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араметров оценки пропускной способности аэровокзала (терминала).</w:t>
      </w:r>
    </w:p>
    <w:p>
      <w:pPr>
        <w:pStyle w:val="Normal"/>
        <w:ind w:left="7253" w:firstLine="567"/>
        <w:jc w:val="both"/>
        <w:rPr/>
      </w:pPr>
      <w:r>
        <w:rPr/>
        <w:t>Таблица 4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ов оценки пропускной способности по операция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со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я и отправления по классам В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ЬЬЬЬ, где вместо символов (Ь) могут указываться до 4-х кодов классов ВС (в порядке возрастания), например: И1234;  И12ЬЬ;  ИЬ23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отправления по классам ВС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при необходимости, если величина норматива меньше указанного в п.1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ЬЬЬЬ, где вместо символов (Ь) могут указываться до 4-х кодов классов ВС (в порядке возрастания), например: О1234, О1ЬЬЬ, ОЬЬ34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я и отправления по типам  (модификациям) ВС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при необходимости, если величина норматива меньше указанного в п.1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ЬЬЬ, где вместо символов (Ь) указывается символьный код типа (модификации) ВС, например: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737;  ПО752;  ПОТУ5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отправления по типам  (модификациям) ВС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при необходимости, если величина норматива меньше указанного в п.п.1 и/или 2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ЬЬЬ, где вместо символов (Ь) указывается символьный код типа (модификации) ВС, например: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732;  ОТ777;  ОТИЛ9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Формат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342"/>
        <w:gridCol w:w="6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оценки пропускной способности, контролируемый интервал времени и вид расписания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8"/>
                <w:szCs w:val="28"/>
              </w:rPr>
              <w:t xml:space="preserve">ОКХЬЬ, где: ОК - обозначает норматив в виде количества операций ВС, выполняемых в течение часа; Х  -  принимает значения </w:t>
            </w:r>
            <w:r>
              <w:rPr>
                <w:b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для норматива по фиксированному или скользящему часу соответственно; ЬЬ - принимает значения или </w:t>
            </w:r>
            <w:r>
              <w:rPr>
                <w:b/>
                <w:sz w:val="28"/>
                <w:szCs w:val="28"/>
              </w:rPr>
              <w:t>ВН</w:t>
            </w:r>
            <w:r>
              <w:rPr>
                <w:sz w:val="28"/>
                <w:szCs w:val="28"/>
              </w:rPr>
              <w:t xml:space="preserve">, или </w:t>
            </w:r>
            <w:r>
              <w:rPr>
                <w:b/>
                <w:sz w:val="28"/>
                <w:szCs w:val="28"/>
              </w:rPr>
              <w:t>МЖ</w:t>
            </w:r>
            <w:r>
              <w:rPr>
                <w:sz w:val="28"/>
                <w:szCs w:val="28"/>
              </w:rPr>
              <w:t xml:space="preserve">, или </w:t>
            </w:r>
            <w:r>
              <w:rPr>
                <w:b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, обозначающие норматив для внутреннего, международного или общего для всех видов расписания соответственно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ыполняется раздельно по видам расписания с новой строки. Если указывается общее значение норматива, то раздельные описания по видам расписания не выполня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РТ - норматив для аэропорта в целом;                 Если указывается, то описание по терминалам не выполняется.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МЬЬ - норматив для терминала; вместо             символов (ЬЬ) указывается код терминала, например: ТРМ1Ь, ТРМ2Ф.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нескольких терминалов описание выполняется раздельно для  каждого терминала, начиная с п.1. на  новой стр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календарный период, для которого устанавливается норматив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МАП- по режиму работы аэропорта, т.е.                 норматив установлен для периодов и дней недели, указанных в режиме работы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МММДДМММ, где первые пять символов ДДМММ – дата начала периода, а вторые - дата                 окончания, из них ДД -  число месяца, МММ - код месяца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, если в течение периода и/или дням                  недели действуют разные нормативы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ются слитно, последовательностью цифр от 1 до 7. (не применяется, если в п.5. указано РЖМАП)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в п.5. указано РЖМАП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интервал времени в сутках, для которого устанавливается норматив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МАП - по режиму работы аэропорта, т.е.                    норматив установлен для времени суток, указанного в режиме работы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ЧММЧЧММ где первые четыре символа ЧЧММ - время начала, а вторые - окончания                    суточного интервала, из них ЧЧ – часы, ММ – минуты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, если в течение суток действуют                   разные нормативы пропускной способно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 оценки пропускной способ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ённое наименование для описания норматива из Таблицы 4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норматив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(до трёх цифр), максимальное количество обслуживаемых за час воздушных су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писания, начиная с п.12., для всех необходимых параметров оценки пропускной способ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начения норматива различаются по часам суток, то описание для каждого интервала времени повторяется, начиная с п.10. на этой же строке (не применяется, если в п.11. указано РЖМАП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, значения норматива различаются по периодам и/или дням недели, то описание повторяется, начиная с п.1. на новой строке (не применяется, если в п.5. и п.11. указано РЖМАП);</w:t>
            </w:r>
          </w:p>
        </w:tc>
      </w:tr>
    </w:tbl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ОКСВН/ТРМ1Ь/РЖМАП/ВРЕМЯ/08002055/И1234/10/О1234/7/ПОИЛ9/2+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+ОТИЛ9/1/21000755/И1234/3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ОКСМЖ/ТРМ2Ь/РЖМАП/ВРЕМЯ/РЖМАП/И1234/8/О1234/4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ОКСЕН/АПОРТ/28ОКТ29МАР/12345/ВРЕМЯ/00052400/И1234/10/О1234/8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ОКСЕН/АПОРТ/28ОКТ29МАР/67/ВРЕМЯ/00052400/И1234/8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</w:t>
        <w:tab/>
        <w:t>Часовая пропускная способность аэровокзала (терминалов) выраженная максимальным количеством пассажиров, обслуживаемых за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норматив указывается дифференцировано по терминалам. Если аэровокзальный комплекс не имеет разделения на терминалы, то указывается в целом для аэропорт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араметров оценки пропускной способности аэровокзала (терминала).</w:t>
      </w:r>
    </w:p>
    <w:p>
      <w:pPr>
        <w:pStyle w:val="Normal"/>
        <w:ind w:left="6800" w:firstLine="708"/>
        <w:jc w:val="both"/>
        <w:rPr/>
      </w:pPr>
      <w:r>
        <w:rPr/>
        <w:t>Таблица 5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4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ов оценки пропускной способ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сокра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ы, 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тающие пассажи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Формат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9"/>
        <w:gridCol w:w="65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оценки пропускной способности, контролируемый интервал времени и вид расписания в виде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8"/>
                <w:szCs w:val="28"/>
              </w:rPr>
              <w:t xml:space="preserve">ПКХЬЬ, где: ПК - пропускная способность в виде количества пассажиров, обслуживаемых в течение часа; Х  -  принимает значения </w:t>
            </w:r>
            <w:r>
              <w:rPr>
                <w:b/>
                <w:sz w:val="28"/>
                <w:szCs w:val="28"/>
              </w:rPr>
              <w:t xml:space="preserve">Ф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для фиксированного или скользящего часа соответственно; ЬЬ - принимает значения или </w:t>
            </w:r>
            <w:r>
              <w:rPr>
                <w:b/>
                <w:sz w:val="28"/>
                <w:szCs w:val="28"/>
              </w:rPr>
              <w:t>ВН</w:t>
            </w:r>
            <w:r>
              <w:rPr>
                <w:sz w:val="28"/>
                <w:szCs w:val="28"/>
              </w:rPr>
              <w:t xml:space="preserve">, или </w:t>
            </w:r>
            <w:r>
              <w:rPr>
                <w:b/>
                <w:sz w:val="28"/>
                <w:szCs w:val="28"/>
              </w:rPr>
              <w:t>МЖ</w:t>
            </w:r>
            <w:r>
              <w:rPr>
                <w:sz w:val="28"/>
                <w:szCs w:val="28"/>
              </w:rPr>
              <w:t xml:space="preserve">, или </w:t>
            </w:r>
            <w:r>
              <w:rPr>
                <w:b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, означающие норматив для внутреннего, международного или общего для всех видов расписания соответственно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ыполняется раздельно по видам расписания с новой строки. Если указывается общее значение норматива, то раздельные описания по видам расписания не выполня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РТ - норматив для аэропорта в целом;                 Если указывается, то описание по терминалам не выполняется.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МЬЬ - норматив для терминала; вместо                символов (ЬЬ) указывается его код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нескольких терминалов описание выполняется раздельно для  каждого терминала, начиная с п.1. на  новой стр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календарный период, для которого устанавливается норматив в виде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МАП- по режиму работы аэропорта, т.е.                 норматив установлен для периодов и дней недели, указанных в режиме работы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МММДДМММ, где первые пять символов ДДМММ - дата начала периода, а вторые - дата                  окончания, из них ДД -  число месяца, МММ - код месяца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, если в течение периода и/или дням                 недели действуют разные нормативы пропускной способно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ются слитно, последовательностью цифр от 1 до 7. (не применяется, если в п.5. указано РЖМАП)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в п.5. указано РЖМАП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интервал времени в сутках, для которого устанавливается норматив в виде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МАП - (по режиму работы аэропорта), т.е.                   норматив установлен для времени суток, указанного в режиме работы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ЧММЧЧММ где первые четыре символа ЧЧММ - время начала, а вторые - окончания суточного интервала, из них ЧЧ – часы, ММ – минуты; Применяется если в течение суток действуют                    разные нормативы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 оценки пропускной способ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ённое наименование для описания норматива из Таблицы 5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нормати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(до пяти цифр), максимальное количество обслуживаемых за час пассажи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писания, начиная с п.12., для всех необходимых параметров оценки пропускной способ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начения норматива различаются по часам суток, то описание для каждого интервала времени повторяется, начиная с п.10. на этой же строке (не применяется, если в п.11. указано РЖМАП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, значения норматива различаются по периодам и/или дням недели, то описание повторяется, начиная с п.1. на новой строке (не применяется, если в п.5. и п.11. указано РЖМАП)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ПКСВН/ТРМ1Ь/РЖМАП/ВРЕМЯ/08002055/ВСЕГО/1500/ВЫЛЕТ/600+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+21000755/ ВСЕГО/600/ВЫЛЕТ/300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ПКСМЖ/ТРМ2Ь/РЖМАП/ВРЕМЯ/РЖМАП//ВСЕГО/800/ВЫЛЕТ/300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ПКСЕН/АПОРТ/28ОКТ29МАР/12345/ВРЕМЯ/00052400/ВСЕГО/1000/ВЫЛЕТ+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+600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ПКСЕН/АПОРТ/28ОКТ29МАР/67/ВРЕМЯ/00052400/ ВСЕГО/2000/ВЫЛЕТ150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3.</w:t>
        <w:tab/>
        <w:t>Формализованное описание пропускной способности аэровокзала (терминалов) может включать одновременно как информацию о нормативах пропускной способности, выраженную в операциях отправления / прибытия ВС, так и о нормативах пропускной способности аэровокзала (терминала), выраженную количеством обслуживаемых пассажиров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</w:t>
        <w:tab/>
        <w:t>Пропускная способность аэровокзала (терминалов) при таможенном и пограничном контроле. Норматив указывается только для аэропортов, имеющих статус -  “международный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1.</w:t>
        <w:tab/>
        <w:t>Пропускная способность аэровокзала (терминалов) при таможенном и пограничном контроле, выраженная максимальным количеством воздушных судов, обслуживаемых за фиксированный или скользящий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араметров оценки пропускной способности при таможенном и пограничном контроле.</w:t>
      </w:r>
    </w:p>
    <w:p>
      <w:pPr>
        <w:pStyle w:val="Normal"/>
        <w:ind w:left="7253" w:firstLine="567"/>
        <w:jc w:val="both"/>
        <w:rPr/>
      </w:pPr>
      <w:r>
        <w:rPr/>
        <w:t>Таблица 6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ов оценки пропускной способности по операция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со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я и отправления по классам В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ЬЬЬЬ, где вместо символов (Ь) могут указываться до 4-х кодов классов ВС (в порядке возрастания), например: И1234;  И12ЬЬ;  ИЬ23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отправления по классам ВС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при необходимости, если величина норматива меньше указанного в п.1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ЬЬЬЬ, где вместо символов (Ь) могут указываться до 4-х кодов классов ВС (в порядке возрастания), например: О1234, О1ЬЬЬ, ОЬЬ34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я и отправления по типам  (модификациям) ВС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при необходимости, если величина норматива меньше указанного в п.1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ЬЬЬ, где вместо символов (Ь) указывается символьный код типа (модификации) ВС, например: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737;  ПО752;  ПОТУ5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отправления по типам  (модификациям) ВС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при необходимости, если величина норматива меньше указанного в п.п.1 и/или 2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ЬЬЬ, где вместо символов (Ь) указывается символьный код типа (модификации) ВС, например: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732;  ОТ777;  ОТИЛ9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норматив указывается отдельно по терминалам. Если аэровокзальный комплекс не имеет разделения на терминалы, то указывается в целом для аэро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Формат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342"/>
        <w:gridCol w:w="6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а, контролируемый интервал времени и единица оценки пропускной способности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8"/>
                <w:szCs w:val="28"/>
              </w:rPr>
              <w:t xml:space="preserve">ГТХОК, где: ГТ - обозначает норматив для таможенного и пограничного контроля; Х  -  принимает значения </w:t>
            </w:r>
            <w:r>
              <w:rPr>
                <w:b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b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для норматива        по фиксированному или скользящему часу        соответственно; ОК - обозначает пропускную способность в виде количества операций воздушных судов, выполняемых в течение часа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НЕТ - для аэропортов, не имеющих статус -                 “международный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в п.1. указано ГТ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РТ - норматив для аэропорта в целом;                 Если указывается, то описание по терминалам не выполняется.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МЬЬ - норматив для терминала; вместо                символов (ЬЬ) указывается код терминала, например: ТРМ1Ь, ТРМ2Ф.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нескольких терминалов описание выполняется раздельно для  каждого терминала, начиная с п.1. на  новой стр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календарный период, для которого устанавливается норматив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МАП- по режиму работы аэропорта, т.е.                  норматив установлен для периодов и дней недели, указанных в режиме работы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МММДДМММ, где первые пять символов ДДМММ - дата начала периода, а вторые - дата                 окончания, из них ДД -  число месяца, МММ - код месяца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, если в течение периода и/или дням                недели действуют разные нормативы пропускной способно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ются слитно, последовательностью цифр от 1 до 7. (не применяется, если в п.5. указано РЖМАП)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в п.5. указано РЖМАП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342"/>
        <w:gridCol w:w="6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интервал времени в сутках, для которого устанавливается норматив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МАП - по режиму работы аэропорта, т.е.                    норматив установлен для времени суток, указанного в режиме работы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ЧММЧЧММ где первые четыре символа ЧЧММ - время начала, а вторые - окончания                   суточного интервала, из них ЧЧ – часы, ММ – минуты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если в течение суток действуют                   разные нормативы пропускной способно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 оценки пропускной способ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ённое наименование для описания норматива из Таблицы 6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норматив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(до трёх цифр), максимальное количество обслуживаемых за час воздушных су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писания, начиная с п.12., для всех необходимых параметров оценки пропускной способ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начения норматива различаются по часам суток, то описание для каждого интервала времени повторяется, начиная с п.10. на этой же строке (не применяется, если в п.11. указано РЖМАП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, значения норматива различаются по периодам и/или дням недели, то описание повторяется, начиная с п.1. на новой строке (не применяется, если в п.5. и п.11. указано РЖМАП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ГТСОК/ТРМ1Ь/РЖМАП/ВРЕМЯ/08002055/И1234/10/О1234/6/ПОИЛ9/2+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+ОТИЛ9/1/21000755/И1234/5/О1234/2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ГТСОК/ТРМ2Ь/РЖМАП/ВРЕМЯ/РЖМАП/И1234/8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ТНЕТ</w:t>
      </w:r>
    </w:p>
    <w:p>
      <w:pPr>
        <w:pStyle w:val="Normal"/>
        <w:ind w:left="794" w:hanging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2.</w:t>
        <w:tab/>
        <w:t>Пропускная способность аэровокзала (терминала) по таможенному и пограничному контролю, выраженная максимальным количеством обслуживаемых в час пассажиров.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араметров оценки пропускной способности при таможенном и пограничном контроле.</w:t>
      </w:r>
    </w:p>
    <w:p>
      <w:pPr>
        <w:pStyle w:val="Normal"/>
        <w:ind w:left="7480" w:firstLine="357"/>
        <w:jc w:val="both"/>
        <w:rPr/>
      </w:pPr>
      <w:r>
        <w:rPr/>
        <w:t>Таблица 7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4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ов оценки пропускной способ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сокра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ы, 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тающие пассажи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Т</w:t>
            </w:r>
          </w:p>
        </w:tc>
      </w:tr>
    </w:tbl>
    <w:p>
      <w:pPr>
        <w:pStyle w:val="Normal"/>
        <w:ind w:left="2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норматив указывается отдельно по терминалам. Если аэровокзальный комплекс не имеет разделения на терминалы, то указывается в целом для аэропорта. </w:t>
      </w:r>
    </w:p>
    <w:p>
      <w:pPr>
        <w:pStyle w:val="Normal"/>
        <w:ind w:left="2" w:firstLine="706"/>
        <w:jc w:val="both"/>
        <w:rPr/>
      </w:pPr>
      <w:r>
        <w:rPr/>
        <w:t>Формат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342"/>
        <w:gridCol w:w="6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а, контролируемый интервал времени и единица оценки пропускной способности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8"/>
                <w:szCs w:val="28"/>
              </w:rPr>
              <w:t xml:space="preserve">ГТХПК, где: ГТ - обозначает норматив для таможенного и пограничного контроля; Х  -  принимает значения </w:t>
            </w:r>
            <w:r>
              <w:rPr>
                <w:b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для норматива        по фиксированному или скользящему часу        соответственно; ПК - обозначает пропускную способность в виде количества пассажиров, обслуживаемых в течение часа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НЕТ - для аэропортов, не имеющих статус -                 “международный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РТ - норматив для аэропорта в целом;                 Если указывается, то описание по терминалам не выполняется.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МЬЬ - норматив для терминала; вместо          символов (ЬЬ) указывается код терминала, например: ТРМ1Ь, ТРМ2Ф.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нескольких терминалов описание выполняется раздельно для  каждого терминала, начиная с п.1. на  новой стр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календарный период, для которого устанавливается норматив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МАП- по режиму работы аэропорта, т.е.                  норматив установлен для периодов и дней недели, указанных в режиме работы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МММДДМММ, где первые пять символов ДДМММ - дата начала периода, а вторые - дата                окончания, из них ДД -  число месяца, МММ - код месяца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, если в течение периода и/или дням                 недели действуют разные нормативы               пропускной способно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ются слитно, последовательностью цифр от 1 до 7. (не применяется, если в п.5. указано РЖМАП)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в п.5. указано РЖМАП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интервал времени в сутках, для которого устанавливается норматив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МАП - по режиму работы аэропорта, т.е.                    норматив установлен для времени суток, указанного в режиме работы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ЧММЧЧММ где первые четыре символа ЧЧММ - время начала, а вторые - окончания                    суточного интервала, из них ЧЧ – часы, ММ – минуты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если в течение суток действуют                    разные нормативы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 оценки пропускной способ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ённое наименование для описания норматива из Таблицы 7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норматив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(до пяти цифр), максимальное количество обслуживаемых за час пассажи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писания, начиная с п.12., для всех необходимых параметров оценки пропускной способ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начения норматива различаются по часам суток, то описание для каждого интервала времени повторяется, начиная с п.10. на этой же строке (не применяется, если в п.11. указано РЖМАП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, значения норматива различаются по периодам и/или дням недели, то описание повторяется, начиная с п.1. на новой строке (не применяется, если в п.5. и п.11. указано РЖМАП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ТСПК/ТРМ1Ь/РЖМАП/ВРЕМЯ/РЖМАП/ВСЕГО/1000/ВЫЛЕТ/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ТСПК/ТРМ2Ь/РЖМАП/ВРЕМЯ/РЖМАП/ВСЕГО/600/ВЫЛЕТ/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ТФПК/АПОРТ/РЖМАП/ВРЕМЯ/21000655/ВСЕГО/500/ВЫЛЕТ/300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ТФПК/АПОРТ/РЖМАП/ВРЕМЯ/07002055/ВСЕГО/1500/ВЫЛЕТ/800</w:t>
        <w:tab/>
        <w:tab/>
      </w:r>
    </w:p>
    <w:p>
      <w:pPr>
        <w:pStyle w:val="Normal"/>
        <w:overflowPunct w:val="false"/>
        <w:autoSpaceDE w:val="false"/>
        <w:ind w:left="794" w:hanging="7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6.3.3. Формализованное описание пропускной способности аэропорта (терминала) по таможенному и пограничному контролю может включать информацию как о нормативах пропускной способности, выраженной в операциях отправления и прибытия различных типов ВС, так и о нормативах пропускной способности аэровокзала (терминала), по количеству обслуживаемых пассажи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</w:t>
        <w:tab/>
        <w:t>Пропускная способность перр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 перрона выражается количеством мест стоянок, предусмотренных для разных типов ВС. Количество мест стоянок может дифференцироваться по принадлежности к терминалам.</w:t>
      </w:r>
    </w:p>
    <w:p>
      <w:pPr>
        <w:pStyle w:val="Normal"/>
        <w:ind w:firstLine="708"/>
        <w:jc w:val="both"/>
        <w:rPr/>
      </w:pPr>
      <w:r>
        <w:rPr/>
        <w:t>Форма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342"/>
        <w:gridCol w:w="6155"/>
        <w:gridCol w:w="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РТ - норматив для аэропорта в целом;                 Если указывается, то описание по терминалам не выполняется.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МЬЬ - норматив для терминала; вместо                символов (ЬЬ) указывается код терминала, например: ТРМ1Ь, ТРМ2Ф.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нескольких терминалов описание выполняется раздельно для  каждого терминала, начиная с п.1. на  новой стр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календарный период, для которого устанавливается норматив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МАП- (по режиму работы аэропорта), т.е.                  норматив установлен для периодов и дней недели, указанных в режиме работы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МММДДМММ, где первые пять символов ДДМММ - дата начала периода, а вторые - дата               окончания, из них ДД -  число месяца, МММ - код месяца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, если в течение периода и/или дням                  недели действуют разные нормативы                 пропускной способно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ются слитно, последовательностью цифр от 1 до 7. (не применяется, если в п.5. указано РЖМАП)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в п.5. указано РЖМАП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интервал времени в сутках, для которого устанавливается норматив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МАП - по режиму работы аэропорта, т.е.                    норматив установлен для времени суток, указанного в режиме работы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ЧММЧЧММ где первые четыре символа ЧЧММ - время начала, а вторые - окончания                    суточного интервала, из них ЧЧ – часы, ММ – минуты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если в течение суток действуют                   разные нормативы;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типы ВС, для которых указывается норматив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С – норматив для всех принимаемых аэропортом типов ВС;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ЬЬЬЬ, где вместо  символов (Ь) могут указываться до 4-х кодов классов ВС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символьных модификаций типов ВС,            указываемых через запятую;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- только после ссылок вида ВСЕВС или                 КЬЬЬЬ для описания исключений из перечня типов ВС;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не используется п.15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ключений из В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3-х символьных кодов модификаций типов ВС, указанных через запятую;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рименяется, если не используется п.15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(не применяется, если не используется п.15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норматив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8"/>
                <w:szCs w:val="28"/>
              </w:rPr>
              <w:t>число (до трёх цифр)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начения норматива различаются по часам суток, то описание для каждого интервала времени повторяется, начиная с п.10. на этой же строке (не применяется, если в п.11. указано РЖМАП);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, значения норматива различаются по периодам и/или дням недели, то описание повторяется, начиная с п.1. на новой строке (не применяется, если в п.5. и п.11. указано РЖМАП);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РН/ТРМ1Ь/РЖМАП/ВРЕМЯ/РЖМАП/ВСЕВС/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РН/ТРМ2Ь/РЖМАП/ВРЕМЯ/22000755/К12ЬЬ/КРОМЕ/380,747/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РН/АПОРТ/30МАР25ОКТ/1246/ВРЕМЯ/00001200/ВСЕВС/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РН/АПОРТ/30МАР25ОКТ/357/ВРЕМЯ/12052400/ВСЕВС/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</w:t>
        <w:tab/>
        <w:t>Пример описания пропускной способности ВПП и служб аэропорта.</w:t>
      </w:r>
    </w:p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>ВППОК/10/РЖМАП/ВРЕМЯ/РЖМАП/2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ОКСЕН/АПОРТ/28ОКТ29МАР/12345/ВРЕМЯ/00002400/И12ЬЬ/5/ИЬЬ34+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+6/О12ЬЬ/4/ОЬЬ34/4/ПОИЛ9/2/ОТИЛ9/1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ОКСЕН/АПОРТ/28ОКТ29МАР/67/ВРЕМЯ/00002400/И1234/15/О1234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ПКСЕН/АПОРТ/28ОКТ29МАР/12345/ВРЕМЯ/00002400/ВСЕГО/1000/ВЫЛЕТ+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+600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ПКСЕН/АПОРТ/28ОКТ29МАР/67/ВРЕМЯ/00002400/ ВСЕГО/2000/ВЫЛЕТ+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+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ТФПК/АПОРТ/РЖМАП/ВРЕМЯ/21000655/ВСЕГО/500/ВЫЛЕТ/300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ТФПК/АПОРТ/РЖМАП/ВРЕМЯ/07002055/ВСЕГО/1500/ВЫЛЕТ/800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РН/АПОРТ/30МАР25ОКТ/1246/ВРЕМЯ/00001200/ВСЕВС/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РН/АПОРТ/30МАР25ОКТ/357/ВРЕМЯ/12052400/ВСЕВС/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</w:t>
        <w:tab/>
        <w:t>Допускается объединение в одном документе информации о регламенте работы и нормативах пропускной способности. В этом случае идентификатор сообщения, указатель действия и ПДК указываются один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right="-482" w:hanging="0"/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right="-720" w:hanging="0"/>
      <w:jc w:val="both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firstLine="7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70" w:right="-720" w:hanging="0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0" w:right="-64" w:hanging="0"/>
      <w:jc w:val="both"/>
      <w:outlineLvl w:val="5"/>
    </w:pPr>
    <w:rPr>
      <w:rFonts w:ascii="Arial" w:hAnsi="Arial" w:cs="Arial"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9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4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widowControl w:val="false"/>
      <w:ind w:left="1170" w:right="-482" w:hanging="0"/>
      <w:jc w:val="both"/>
    </w:pPr>
    <w:rPr>
      <w:rFonts w:ascii="Arial" w:hAnsi="Arial" w:cs="Arial"/>
      <w:color w:val="000000"/>
      <w:sz w:val="22"/>
    </w:rPr>
  </w:style>
  <w:style w:type="paragraph" w:styleId="2">
    <w:name w:val="Основной текст 2"/>
    <w:basedOn w:val="Normal"/>
    <w:qFormat/>
    <w:pPr>
      <w:ind w:right="-6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</w:pPr>
    <w:rPr>
      <w:rFonts w:ascii="Arial" w:hAnsi="Arial" w:cs="Arial"/>
      <w:i/>
      <w:sz w:val="22"/>
      <w:u w:val="single"/>
    </w:rPr>
  </w:style>
  <w:style w:type="paragraph" w:styleId="3">
    <w:name w:val="Основной текст с отступом 3"/>
    <w:basedOn w:val="Normal"/>
    <w:qFormat/>
    <w:pPr>
      <w:ind w:left="1077" w:hanging="0"/>
      <w:jc w:val="both"/>
    </w:pPr>
    <w:rPr>
      <w:rFonts w:ascii="Arial" w:hAnsi="Arial" w:cs="Arial"/>
      <w:sz w:val="22"/>
    </w:rPr>
  </w:style>
  <w:style w:type="paragraph" w:styleId="31">
    <w:name w:val="Основной текст 3"/>
    <w:basedOn w:val="Normal"/>
    <w:qFormat/>
    <w:pPr>
      <w:ind w:right="-514" w:hanging="0"/>
      <w:jc w:val="both"/>
    </w:pPr>
    <w:rPr>
      <w:rFonts w:ascii="Arial" w:hAnsi="Arial" w:cs="Arial"/>
      <w:sz w:val="22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местить"/>
    <w:basedOn w:val="Normal"/>
    <w:qFormat/>
    <w:pPr>
      <w:numPr>
        <w:ilvl w:val="0"/>
        <w:numId w:val="7"/>
      </w:numPr>
      <w:overflowPunct w:val="false"/>
      <w:autoSpaceDE w:val="false"/>
      <w:spacing w:before="0" w:after="120"/>
      <w:ind w:left="284" w:hanging="284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4:00Z</dcterms:created>
  <dc:creator>Fatin M.A.</dc:creator>
  <dc:description/>
  <cp:keywords/>
  <dc:language>en-US</dc:language>
  <cp:lastModifiedBy>Х-1</cp:lastModifiedBy>
  <cp:lastPrinted>2011-04-18T14:55:00Z</cp:lastPrinted>
  <dcterms:modified xsi:type="dcterms:W3CDTF">2011-04-18T11:04:00Z</dcterms:modified>
  <cp:revision>2</cp:revision>
  <dc:subject/>
  <dc:title>Приложение № 1</dc:title>
</cp:coreProperties>
</file>