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регулировании расследования авиационных событий в связи с внедрением Системы управления безопасностью полётов в авиакомп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устаревших НПП ГА, РОЛР и принятие ФАП-128 «Подготовка и выполнение полётов в гражданской авиации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ли существенным шагом на пути к внедрению международных стандартов в деятельность гражданской авиации Росси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ющим важным вопросом на этом пути становится  освоение или внедрение в практику деятельности эксплуатантов Системы управления безопасностью полётов, что предусмотрено названным ФАП-128. </w:t>
      </w:r>
    </w:p>
    <w:p>
      <w:pPr>
        <w:pStyle w:val="ListParagraph"/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нимания принципов, на которых функционирует СУБП, следует определиться с местом, которое занимает безопасность полётов в деятельности  любой авиакомпании.</w:t>
      </w:r>
    </w:p>
    <w:p>
      <w:pPr>
        <w:pStyle w:val="ListParagraph"/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господствовал стереотип, что в деятельности всех авиационных организаций безопасность полётов является первоочередной, главной задачей.</w:t>
      </w:r>
    </w:p>
    <w:p>
      <w:pPr>
        <w:pStyle w:val="ListParagraph"/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и моральном плане этот стереотип является безукоризненным, вследствие признания того, что самым ценным является человеческая жизнь.</w:t>
      </w:r>
    </w:p>
    <w:p>
      <w:pPr>
        <w:pStyle w:val="ListParagraph"/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есть другой вопрос – какова цель создания и деятельности авиакомпании как эксплуатанта коммерческой авиации? Ответ очевиден: – для предоставления услуг по перевозке пассажиров и грузов за плату и, в конечном счёте, для извлечения прибыли и выплаты дивидендов акционерам. Вряд ли найдётся инвестор, который вложит средства в создание бизнес-организации, главной задачей которой будет не преумножение этих средств, а обеспечение безопасности полётов.</w:t>
      </w:r>
    </w:p>
    <w:p>
      <w:pPr>
        <w:pStyle w:val="ListParagraph"/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правление безопасностью полётов – это один из организационных процессов, которые позволяют авиакомпаниям достичь своих бизнес-целей. Управляться такой процесс должен с помощью специально созданной управленческой системы, точно так же как создаются системы управления персоналом, организацией полётов, распределением ресурсов и др. И об этом впервые прямо сказано в пунктах 3.2.5 и 3.3.10  РУБП ИКАО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9859 второе издание 2009г.).</w:t>
      </w:r>
    </w:p>
    <w:p>
      <w:pPr>
        <w:pStyle w:val="ListParagraph"/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емые ресурсы любой авиакомпании не беспредельны, поэтому возникает противоречивая задача их сбалансированного распределения.</w:t>
      </w:r>
    </w:p>
    <w:p>
      <w:pPr>
        <w:pStyle w:val="ListParagraph"/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ритет отдаётся производственным расходам, в ущерб обеспечения безопасности полётов, то итогом может стать авиационное происшествие, которое становится не только моральным, но и экономическим потрясением для авиакомпании. Если приоритет отдаётся обеспечению безопасности полётов в ущерб производственным расходам, то итогом может стать банкротство авиакомпании. Излишние простои воздушных судов при расследовании авиационных событий также подпадают по это противоре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навливаясь на всех структурных элементах СУБП, следует отметить, что любое управление начинается с выявления объекта воздействия и его оценки. Мы не сможем управлять тем, о чём ничего не знаем, поэтому важным исходным элементом управления безопасностью полётов является выявление факторов опасности – тех факторов, которые могут привести к авиационному происшествию или другим негативным последств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именяются различные методы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авиационных событий;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анализ полётной информаци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ирование экипажей и производственных подразделений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сообщения персонал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(конфиденциальные) сообщения персонал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внешних источник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тод является очень эффективным, но и затратным, т.к. он требует исключения ВС из плана полётов на какое-то время, а также привлечения квалифицированных специалистов. В том числе и по этой причине организационные вопросы расследования определяются международными стандартами. Рассмотрим, как это регламентируется у нас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жданской авиации России ежегодно расследуется 800-900 инцидентов, из которых серьёзные – 10-30 (в 2009 году 841 и 18 соответственно, а за 2010 год данные пока не опубликованы). Эти сотни инцидентов расследуются для выявления, анализа и последующего устранения факторов опасности. Однако периодические Анализы состояния безопасности полётов, издаваемые уполномоченными органами, кроме распределения событий по вертикальным и горизонтальным графам различных таблиц больше ничего не содержат. Опасные факторы в них не называются, а рекомендации сводятся только к требован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 ФАП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ить требовательност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таким рекомендациям не приводит к успеху, но создаёт видимость заботы о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говорить, что периодические Анализы … не стали средством повышения безопасности полётов, наверное, по-другому и не может быть, т.к. простые инциденты, как правило, указывают на опасные факторы, присущие конкретной эксплуатирующей организации (авиакомпании, аэродрому или даже одному экипажу), а не всей гражданской ав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ожно говорить,  что расследование инцидентов государственными органами практически бесполезн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для чего тратятся усилия многих чиновников и значительные средства, если результаты расследования авиационных событий не приносят результата в виде устранения факторов опаснос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говорит опыт международной гражданской авиации по этому вопросу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следующие два сообще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го агентств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«Безопасность полётов»: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ind w:right="-32" w:firstLine="720"/>
        <w:rPr/>
      </w:pPr>
      <w:r>
        <w:rPr>
          <w:rFonts w:cs="Cambria" w:ascii="Cambria" w:hAnsi="Cambria"/>
          <w:i/>
          <w:sz w:val="26"/>
          <w:szCs w:val="26"/>
        </w:rPr>
        <w:t xml:space="preserve">Бюро расследований авиационных происшествий на транспорте Германии (BFU) выпустило бюллетень по случаю серьёзного инцидента – несанкционированного занятия ВПП. 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ind w:right="-32" w:firstLine="720"/>
        <w:rPr/>
      </w:pPr>
      <w:r>
        <w:rPr>
          <w:rFonts w:cs="Cambria" w:ascii="Cambria" w:hAnsi="Cambria"/>
          <w:b/>
          <w:i/>
          <w:sz w:val="26"/>
          <w:szCs w:val="26"/>
        </w:rPr>
        <w:t>6 февраля 2007 года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может быть здесь опечатка с датой, т.к. опубликовано было в мае 2011 года</w:t>
      </w:r>
      <w:r>
        <w:rPr>
          <w:rFonts w:cs="Cambria" w:ascii="Cambria" w:hAnsi="Cambria"/>
          <w:sz w:val="26"/>
          <w:szCs w:val="26"/>
        </w:rPr>
        <w:t>)</w:t>
      </w:r>
      <w:r>
        <w:rPr>
          <w:rFonts w:cs="Cambria" w:ascii="Cambria" w:hAnsi="Cambria"/>
          <w:i/>
          <w:sz w:val="26"/>
          <w:szCs w:val="26"/>
        </w:rPr>
        <w:t xml:space="preserve"> экипаж самолёта Embraer-145, авиакомпании Alitalia Express, выполнял рейс из Милана (Италия) в Дюссельдорф (Германия). На борту находились 20 пассажиров и 3 члена экипажа. После посадки на ВПП 23 правую в Дюссельдорфе экипаж освободил полосу на РД B и получил указание ждать перед ВПП 23 левой. 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ind w:right="-32" w:firstLine="720"/>
        <w:rPr/>
      </w:pPr>
      <w:r>
        <w:rPr>
          <w:rFonts w:cs="Cambria" w:ascii="Cambria" w:hAnsi="Cambria"/>
          <w:i/>
          <w:sz w:val="26"/>
          <w:szCs w:val="26"/>
        </w:rPr>
        <w:t xml:space="preserve">Непосредственно перед этим экипажу самолета BAe-146, авиакомпании Eurowings, был разрешен взлёт с ВПП 23 левой. </w:t>
      </w:r>
    </w:p>
    <w:p>
      <w:pPr>
        <w:pStyle w:val="Default"/>
        <w:tabs>
          <w:tab w:val="clear" w:pos="708"/>
          <w:tab w:val="left" w:pos="9868" w:leader="none"/>
        </w:tabs>
        <w:ind w:right="-32" w:firstLine="720"/>
        <w:jc w:val="both"/>
        <w:rPr>
          <w:i/>
          <w:i/>
        </w:rPr>
      </w:pPr>
      <w:r>
        <w:rPr>
          <w:rFonts w:cs="Cambria" w:ascii="Cambria" w:hAnsi="Cambria"/>
          <w:i/>
          <w:color w:val="000000"/>
          <w:sz w:val="26"/>
          <w:szCs w:val="26"/>
        </w:rPr>
        <w:t>Второй пилот самолета Embraer правильно подтвердил указание ожидать перед ВПП 23 левой. Однако, продолжил движение за линию предварительного старта, оказавшись на ВПП, когда там для взлета уже разбегался BAe-146. Экипаж BAe-146 спросил вышку: «Нам разрешен взлет?», на что диспетчер ответил: «Да, конечно!». Экипаж снова спросил: «Они … на ВПП?». Диспетчер вышки обратился к экипажу Embraer: «Я давал вам указание ждать перед ВПП 23 левой», на что экипаж извинился: «Я очень сожалею. Произошло недоразумение в кабине».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spacing w:before="120" w:after="0"/>
        <w:ind w:right="-34" w:firstLine="72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Экипажу BAe-146 удалось вовремя произвести отрыв и пройти над самолетом Embraer. По словам диспетчера, высота в этот момент составила 15 м над уровнем ВПП. BAe-146 благополучно прибыл в Цюрих. Embraer ERJ-145 зарулил на стоянку. 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ind w:right="-32" w:firstLine="720"/>
        <w:rPr/>
      </w:pPr>
      <w:r>
        <w:rPr>
          <w:rFonts w:cs="Cambria" w:ascii="Cambria" w:hAnsi="Cambria"/>
          <w:i/>
          <w:sz w:val="26"/>
          <w:szCs w:val="26"/>
        </w:rPr>
        <w:t xml:space="preserve">Бюро расследований сообщает, что экипаж Embraer состоял из капитана (52 года, около 12 тысяч часов общего налёта, из них около 3000 часов – на данном типе), выполнявшего руление, и второго пилота (34 года, 1500 часов общего налёта, из них 1000 часов – на данном типе), осуществлявшего радиосвязь. </w:t>
      </w:r>
    </w:p>
    <w:p>
      <w:pPr>
        <w:pStyle w:val="Normal"/>
        <w:tabs>
          <w:tab w:val="clear" w:pos="708"/>
          <w:tab w:val="left" w:pos="9868" w:leader="none"/>
        </w:tabs>
        <w:autoSpaceDE w:val="false"/>
        <w:ind w:right="-32" w:firstLine="720"/>
        <w:rPr/>
      </w:pPr>
      <w:r>
        <w:rPr>
          <w:rFonts w:cs="Cambria" w:ascii="Cambria" w:hAnsi="Cambria"/>
          <w:i/>
          <w:sz w:val="26"/>
          <w:szCs w:val="26"/>
        </w:rPr>
        <w:t xml:space="preserve">Самолётом BAe-146 управляли капитан (59 лет, общий налёт - 14622 часов, из них 14 тысяч – на данном типе) и второй пилот (26477 часов – общий налёт, на данном типе - 477 часов). </w:t>
      </w:r>
    </w:p>
    <w:p>
      <w:pPr>
        <w:pStyle w:val="Normal"/>
        <w:tabs>
          <w:tab w:val="clear" w:pos="708"/>
          <w:tab w:val="left" w:pos="9868" w:leader="none"/>
        </w:tabs>
        <w:ind w:right="-32" w:firstLine="72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Бюро приняло решение прекратить расследование, представив лишь факты, но не делая выводов.</w:t>
      </w:r>
    </w:p>
    <w:p>
      <w:pPr>
        <w:pStyle w:val="Normal"/>
        <w:tabs>
          <w:tab w:val="clear" w:pos="708"/>
          <w:tab w:val="left" w:pos="9868" w:leader="none"/>
        </w:tabs>
        <w:ind w:right="-32" w:firstLine="720"/>
        <w:rPr/>
      </w:pPr>
      <w:r>
        <w:rPr>
          <w:rFonts w:cs="Cambria" w:ascii="Cambria" w:hAnsi="Cambria"/>
          <w:sz w:val="26"/>
          <w:szCs w:val="26"/>
        </w:rPr>
        <w:t xml:space="preserve">Хочу подчеркнуть, что не предлагается отказаться от расследования инцидентов для выявления факторов опасности, но это следует отдать эксплуатантам. В приведённом случае </w:t>
      </w:r>
      <w:r>
        <w:rPr>
          <w:rFonts w:cs="Cambria" w:ascii="Cambria" w:hAnsi="Cambria"/>
          <w:b/>
          <w:sz w:val="26"/>
          <w:szCs w:val="26"/>
        </w:rPr>
        <w:t>государственный</w:t>
      </w:r>
      <w:r>
        <w:rPr>
          <w:rFonts w:cs="Cambria" w:ascii="Cambria" w:hAnsi="Cambria"/>
          <w:sz w:val="26"/>
          <w:szCs w:val="26"/>
        </w:rPr>
        <w:t xml:space="preserve"> орган прекратил расследование, потому что экипаж сразу признал свою ошибку, понятно, что необходимые меры по исключению повторения такого случая принимались в авиакомпании.</w:t>
      </w:r>
    </w:p>
    <w:p>
      <w:pPr>
        <w:pStyle w:val="Normal"/>
        <w:tabs>
          <w:tab w:val="clear" w:pos="708"/>
          <w:tab w:val="left" w:pos="9868" w:leader="none"/>
        </w:tabs>
        <w:spacing w:before="120" w:after="0"/>
        <w:ind w:right="-34" w:firstLine="7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ругой пример:</w:t>
      </w:r>
    </w:p>
    <w:p>
      <w:pPr>
        <w:pStyle w:val="Normal"/>
        <w:tabs>
          <w:tab w:val="clear" w:pos="708"/>
          <w:tab w:val="left" w:pos="9868" w:leader="none"/>
        </w:tabs>
        <w:ind w:right="-32" w:firstLine="720"/>
        <w:rPr>
          <w:i/>
          <w:i/>
        </w:rPr>
      </w:pPr>
      <w:r>
        <w:rPr>
          <w:rFonts w:cs="Cambria" w:ascii="Cambria" w:hAnsi="Cambria"/>
          <w:b/>
          <w:i/>
          <w:sz w:val="26"/>
          <w:szCs w:val="26"/>
        </w:rPr>
        <w:t>17 мая 2011 года</w:t>
      </w:r>
      <w:r>
        <w:rPr>
          <w:rFonts w:cs="Cambria" w:ascii="Cambria" w:hAnsi="Cambria"/>
          <w:i/>
          <w:sz w:val="26"/>
          <w:szCs w:val="26"/>
        </w:rPr>
        <w:t xml:space="preserve"> экипаж самолета Embraer-190 авиакомпании Air Canada, выполнял рейс из Торонто (Канадa) в Чикаго(США). На борту находились 76 человек. Самолет был выпущен в рейс, согласно MEL, c одной неработающей системой кондиционирования. Когда после вылета из Торонто самолет пересекал эшелон полета 210, экипаж получил сообщение об утечке в системе отбора воздуха и прекратил набор. При проведении контрольных проверок, пилоты заметили происходящее со скоростью 5 м/с увеличение высоты в кабине. Оба пилота надели кислородные маски и приступили к аварийному снижению до высоты 10 тысяч футов. Пассажирские кислородные маски не активировались. Через 45 минут после прекращения набора высоты самолет благополучно приземлился в Торонто. Совет по безопасности на транспорте Канады сообщает, что после проведения тестов инженеры заменили неисправный контроллер воздушной системы и выпустили самолет в эксплуатац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может быть, эти примеры свидетельствуют о грубых нарушениях  стандартов ИКАО в иностранных государствах, а только у нас всё правильно? Нет, это не так. Международные стандарты, изложенные в приложении 13 к Конвенции о международной гражданской авиации (Чикаго, 1944 год), обязывают Договаривающиеся государства расследовать авиационные происшествия и серьёзные инциденты. В примечании к стандарту говорится, что не исключаются расследования инцидентов (в том числе и не являющихся серьезными) проч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i/>
          <w:sz w:val="28"/>
          <w:szCs w:val="28"/>
        </w:rPr>
        <w:t>(надо полагать негосударственны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тандарты и Рекомендуемая практика по расследованию авиационных происшествий были впервые приняты Советом ИКАО 11 апреля 1951 года в соответствии с положениями статьи 37 Конвенции и были утверждены в виде приложения 13 к этой Конвенции. За это время в области расследования авиационных событий накоплен и обобщён значительный опыт, в приложение внесено 13 поправок (пакетов изменений) и сегодня, с 18 ноября 2010 года, действует 10-е издание приложения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дний пакет изменений (13-я поправка) включает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нные определения терминов "авиационное происшествие" (в целях охвата беспилотных авиационных систем), "причины", "расследование",  "рекомендация по обеспечению безопасности", "серьезный инциден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сылки на фамилию пилота в уведомлении об авиационных происшествиях и серьезных инцидентах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оложения о возможности делегирования полномочий на проведение расследований региональным организациям по расследованию авиационных происшеств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ожение, касающееся расследований серьезных инцидентов с ВС максимальной массой более 2250 кг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ожение о разработке документально оформленной политики и процедур проведения расследован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ожение о том, что административные или судебные расследования не должны препятствовать проведению расследований;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ожение, позволяющее избежать предания гласности фамилий лиц, вовлеченных в авиационные происшествия и инцидент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смотренные требования, касающиеся использования терминов "причины" и/или "сопутствующие факторы"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20 изменений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авила, устанавливающие порядок расследования, классификацию и учет авиационных происшествий и инцидентов с гражданскими ВС Российской Федерации, а также порядок расследования авиационных происшествий и инцидентов с гражданскими ВС иностранных государств на территории Российской Федерации, известные как ПРАПИ-98, утверждены постановлением Правительства Российской Федерации от 18 июня 1998 года N 609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 один раз были внесены изменения постановлением Правительства России от 19.11.2008 № 854. Они касались формальных аспектов оповещения об авиационном происшествии в связи с учреждением Следственного комитета при Прокуратуре Российской Федерации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авила не вносились изменения при</w:t>
      </w:r>
      <w:r>
        <w:rPr>
          <w:rFonts w:cs="Times New Roman" w:ascii="Times New Roman" w:hAnsi="Times New Roman"/>
          <w:sz w:val="28"/>
          <w:szCs w:val="28"/>
        </w:rPr>
        <w:t xml:space="preserve"> упразднении ФАС России и создании ФСВТ в 1999 году, упразднении ФСВТ и создании ГСГА в составе Минтранса России в 2000 году, при учреждении новой системы и структуры федеральных органов исполнительной власти, включающей Росавиацию, Ространснадзор и Департамент госполитики в области ГА в 2004 году, не вносились изменения и при последующих изменениях функций уполномоченных в области гражданской авиации органов, в том числе при создании в 2006 году Росаэронавигации и передаче ей функции расследования авиационных инцидентов в области использования воздушного пространства России, а также при её упразднении в 2009 год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вносились также изменения в связи с изданием постановления Правительства Российской Федерации от 15.07. 2005 № 434 «Об оказании содействия комиссии по расследованию авиационного происшествия или инцидента на месте авиационного происшествия или инцидент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зрабатывались при отсутствии у российских авиакомпаний и регулирующих органов опыта эксплуатации ВС иностранного производства и поэтому не отражают возможность выполнения полётов с отложенным устранением неисправностей по </w:t>
      </w:r>
      <w:r>
        <w:rPr>
          <w:rFonts w:cs="Times New Roman" w:ascii="Times New Roman" w:hAnsi="Times New Roman"/>
          <w:sz w:val="28"/>
          <w:szCs w:val="28"/>
          <w:lang w:val="en-US"/>
        </w:rPr>
        <w:t>MEL</w:t>
      </w:r>
      <w:r>
        <w:rPr>
          <w:rFonts w:cs="Times New Roman" w:ascii="Times New Roman" w:hAnsi="Times New Roman"/>
          <w:sz w:val="28"/>
          <w:szCs w:val="28"/>
        </w:rPr>
        <w:t>. Это приводило к назначению абсурдных расследований отказов и неисправностей, которые инцидентами являются только по приложению 1 к ПРАПИ. Всё это – необоснованные простои ВС, задержки с вылетами пассажиров, а значит потеря имиджа и убытки авиакомпаний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время после издания ПРАПИ-98 приложение 13 к Конвенции было дважды переиздано – в 2001 и в 2010 годах с внесением 4-х комплектов попр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эта формальная сторона, отражающая содержание ПРАПИ в неактуальном состоянии, указывает на несоответствия его не только системе регулирования деятельности в области гражданской авиации, но и международным стандартам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текст ПРАПИ-98 официально опубликован не был, поэтому, в соответствии со статьёй 15 Конституции Российской Федерации не может применяться.</w:t>
      </w:r>
    </w:p>
    <w:p>
      <w:pPr>
        <w:pStyle w:val="Normal"/>
        <w:shd w:fill="FFFFFF" w:val="clear"/>
        <w:spacing w:before="120" w:after="0"/>
        <w:ind w:left="6" w:firstLine="896"/>
        <w:rPr/>
      </w:pPr>
      <w:r>
        <w:rPr>
          <w:rFonts w:cs="Times New Roman" w:ascii="Times New Roman" w:hAnsi="Times New Roman"/>
          <w:sz w:val="28"/>
          <w:szCs w:val="28"/>
        </w:rPr>
        <w:t>Следует напомнить, что Совет ИКАО ещё 13 апреля 1948 года принял резолюцию, в которой обращал внимание Договаривающихся государств на желательность использования ими в своих национальных правилах, насколько это практически возможно, точно таких же формулировок, как и в Стан</w:t>
        <w:softHyphen/>
        <w:t>дартах ИКАО, которые носят нормативный характер, а также на необходимость уведомле</w:t>
        <w:softHyphen/>
        <w:t>ния об отклонениях от Стандартов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езолюция также не нашла своего отражения в ПРАПИ-98, о чём говорят массовые «улучшения» стандартов ИКАО применённые в тексте. Для детального определения степени его соответствия приложению 13 к Конвенции представляется сравнительная таблица (приложение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ПИ-98 имеются и внутренние противоре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5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ие чьей-либо вины и ответственности нe является целью расследования авиационного происшествия или инцид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е судебное или административное разбирательство, направленное на установление доли чьей-либо вины или ответственности, проводится отдельно от расследования, выполняемого в соответствии с настоящими Правилам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Этой норме противоречат требования других пунктов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4.5. Действия членов комиссии, подкомиссий и рабочих групп, имеющие одновременно уголовно-процессуальный характер, т.e. направленные на сбор доказательственных материалов (изъятие и передача на хранение записей бортовых и наземных самописцев и их нocителей и т.д.) должны осуществляться с ведома правоохранительного органа, проводящего предварительное следствие, если таковое имеет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1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расследования серьезных авиационных инцидентов должны направляться в территориальные органы прокуратуры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есоответствие по отдельности указанное в таблице может быть и не так значимо, но в совокупности они создают значительные препятствия в работе по повышению безопасности полётов, а многочисленные бюрократические нормы, содержащиеся в ПРАПИ, всё равно не исполняются на всех уровнях авиационной системы Г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ыт зарубежных полномочных органов в области расследования авиационных событий и приведённая таблица говорят о том, что существующий в гражданской авиации России порядок расследования инцидентов не только не соответствует международным стандартам, о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ружает государственных чиновников бесполезной работой, имитирующей деятельность,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ёт бюрократические препоны деятельности эксплуатантов, приводящие к излишним простоям ВС после инцидентов или даже событий, не относящихся к инцидентам, в том числе из-за различий в правилах поддержания лётной годности ВС, принятых в международной гражданской авиации, а также не урегулированности порядка допуска их к дальнейшей эксплуатации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сколько слов о методике расследования авиационных событий, а точнее о формулировании причин авиационных событий и рекомендаций комиссии по предотвращению их впре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«заключение» формы окончательного отчёта о расследовании авиационного происшествия ПРАПИ-98 указано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извольной форме приводится формулировка причины (причин) авиационного происшествия с указанием факторов, обусловивших авиационное происшествие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ункте 3 Заключение формы окончательного отчёта  приложения 13 к Конвенции указан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числить обстоятельства, причины и способствующие факторы, установленные в ходе расследования. В перечень причин следует включать как непосредственные причины, так и менее очевидные системные факторы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нкты 2.10.3 в отношении расследования авиационных происшествий и 3.8.1 в отношении расследования авиационных инцидентов ПРАПИ-98  устанавливают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Комиссия по расследованию авиационного происшествия (инцидента) разрабатывает рекомендации по повышению безопасности полётов на основании анализа информации, полученной в ходе расследования. При разработке рекомендаций учитываются все выявленные отклонения в функционировании авиационной транспортной системы, в том числе и не оказавшие непосредственного влияния на возникновение и развитие особой ситуации в данном полёте, но представляющие угрозу безопасности полё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е. следует дать рекомендации по устранению факторов опасности приведших к авиационному происшествию, а затем ещё и по устранению выявленных отклонений но «не оказавших непосредственного влияния на возникновение и развитие особой ситу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бычно формулируются причины (факторы) авиационного происшествия можно посмотреть на следующем отчёте, который опубликовала Комиссия по расследованию одного из авиационных происшествий после 8 месяцев работы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КОНЧАТЕЛЬНЫЙ ОТЧЕ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 РЕЗУЛЬТАТАМ РАССЛЕДОВАНИЯ АВИАЦИОННОГО ПРОИСШЕСТВ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15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 авиационного происшеств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firstLine="4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ПбЧЖ </w:t>
            </w:r>
          </w:p>
        </w:tc>
      </w:tr>
      <w:tr>
        <w:trPr>
          <w:trHeight w:val="15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ип воздушного суд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firstLine="4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инг 737-524 </w:t>
            </w:r>
          </w:p>
        </w:tc>
      </w:tr>
      <w:tr>
        <w:trPr>
          <w:trHeight w:val="364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ый   регистрационный опознавательный знак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firstLine="432"/>
              <w:rPr/>
            </w:pPr>
            <w:r>
              <w:rPr>
                <w:color w:val="000000"/>
                <w:sz w:val="23"/>
                <w:szCs w:val="23"/>
              </w:rPr>
              <w:t xml:space="preserve">VQ-BAC     (Бермуды) </w:t>
            </w:r>
          </w:p>
        </w:tc>
      </w:tr>
      <w:tr>
        <w:trPr>
          <w:trHeight w:val="15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сплуатан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firstLine="432"/>
              <w:rPr/>
            </w:pPr>
            <w:r>
              <w:rPr>
                <w:color w:val="000000"/>
                <w:sz w:val="23"/>
                <w:szCs w:val="23"/>
              </w:rPr>
              <w:t xml:space="preserve">ОАО «Авиакомпания ЮТэйр» </w:t>
            </w:r>
          </w:p>
        </w:tc>
      </w:tr>
      <w:tr>
        <w:trPr>
          <w:trHeight w:val="15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происшеств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firstLine="4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эропорт Внуково </w:t>
            </w:r>
          </w:p>
        </w:tc>
      </w:tr>
      <w:tr>
        <w:trPr>
          <w:trHeight w:val="295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before="0" w:after="120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та и врем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ind w:right="72" w:firstLine="432"/>
              <w:rPr/>
            </w:pPr>
            <w:r>
              <w:rPr>
                <w:color w:val="000000"/>
                <w:sz w:val="23"/>
                <w:szCs w:val="23"/>
              </w:rPr>
              <w:t xml:space="preserve">16.01.2010г. 05:35 UTC (08:35 Мск) Сумерки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1.2010 выполнялся рейс UTR-572 по маршруту Красноярск – Москва (Внуково). После посадки в аэропорту Внуково, при освобождении ВПП 24, произошло выкатывание самолёта на заснеженный грунт левее РД 13. В процессе движения по грунту произошло разрушение передней опоры шасси с касанием земли передней частью фюзеляжа. Экипаж и пассажиры, находившиеся на борту, не пострадали.</w:t>
      </w:r>
    </w:p>
    <w:p>
      <w:pPr>
        <w:pStyle w:val="Default"/>
        <w:spacing w:before="120" w:after="0"/>
        <w:ind w:right="437" w:firstLine="53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Заключение </w:t>
      </w:r>
    </w:p>
    <w:p>
      <w:pPr>
        <w:pStyle w:val="Default"/>
        <w:ind w:right="437" w:firstLine="540"/>
        <w:jc w:val="both"/>
        <w:rPr/>
      </w:pPr>
      <w:r>
        <w:rPr>
          <w:sz w:val="28"/>
          <w:szCs w:val="28"/>
        </w:rPr>
        <w:t xml:space="preserve">Авиационное происшествие без человеческих жертв с самолётом Боинг-737-524 VQ-BAC произошло в результате воздействия нерасчётных нагрузок на элементы конструкции, вызвавших разрушение передней опоры шасси и силовых элементов фюзеляжа, при выкатывании самолёта на заснеженный грунт в процессе неуправляемого движения, обусловленного юзом колёс основных опор шасси, возникшим при попытке экипажа изменить направление движения самолёта для сруливания с ВПП на скорости, превышающей скорость руления, рекомендованную РЛЭ для данных погодных условий. </w:t>
      </w:r>
    </w:p>
    <w:p>
      <w:pPr>
        <w:pStyle w:val="Default"/>
        <w:ind w:right="4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ми факторами явились: </w:t>
      </w:r>
    </w:p>
    <w:p>
      <w:pPr>
        <w:pStyle w:val="Default"/>
        <w:ind w:right="4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ального торможения для изменения направления движения ВС; </w:t>
      </w:r>
    </w:p>
    <w:p>
      <w:pPr>
        <w:pStyle w:val="Default"/>
        <w:ind w:right="4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ручного управления разворотом переднего колеса шасси на скорости, превышающей рекомендованную РЛЭ. </w:t>
      </w:r>
    </w:p>
    <w:p>
      <w:pPr>
        <w:pStyle w:val="Default"/>
        <w:ind w:right="437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437" w:firstLine="53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 Рекомендации по повышению безопасности полётов </w:t>
      </w:r>
    </w:p>
    <w:p>
      <w:pPr>
        <w:pStyle w:val="140146"/>
        <w:ind w:right="437"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1 Росавиации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Информацию о данном АП довести до лётного состава эксплуатантов.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ссмотреть необходимость внесения в РЭГА РФ – 94 дополнений в части: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ения предельных значений толщины слоя атмосферных осадков на ИВПП, при которых разрешена её эксплуатация;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работки технологии замера и определения предельных значений коэффициента сцепления, при котором разрешена эксплуатация скоростных РД, РД, МРД с искусственным покрытием.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 ОАО «Авиакомпании «ЮТэйр»: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сти с лётным составом дополнительные занятия по определению посадочной дистанции ВС в зависимости от посадочного веса, конфигурации, расположения и состояния ВПП и метеорологических условий; </w:t>
      </w:r>
    </w:p>
    <w:p>
      <w:pPr>
        <w:pStyle w:val="Default"/>
        <w:ind w:right="43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андно-руководящему и инструкторскому составу при проведении лётных проверок и по данным параметрической информации о полете усилить контроль за выполнением рекомендаций РЛЭ и «технологии работы экипажа» в отношении скоростей маневрирования и методов управления ВС на рул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комендации никакого отношения к причинам авиационного происшествия не имеют. (По расследованию есть и другие недостатки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аведливо отмечается в ежегодных докладах МАК «</w:t>
      </w:r>
      <w:hyperlink r:id="rId2" w:tgtFrame="main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ояние БП в гражданской авиации государств-участников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иболее действенным методом профилактики повторяемости событий является реализация рекомендаций комиссий по расследованию авиационных происшествий, однако Рекомендации комиссий по расследованию реализуются не в полной ме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признать, что это очень мягко сказано, практически рекомендации не реализуются. Да и как они могут реализовываться, если их связь с расследуемым событием весьма относи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ально решить вопрос внедрения СУБП в деятельность эксплуатантов без переработки ПРАПИ-98 нельз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 Необходимо организацию расследования авиационных происшествий и инцидентов привести в соответствие международным стандартам, изложенным в приложении 13 к Конвенции, 10-е издание которого вступило в действие с 18.11.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ля этого разработать новые правила расследования авиационных происшествий и инцидентов с официальным опубликованием их после утверждения. При этом предусмотреть следующе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) Организацию и проведение расследования инцидентов с воздушными судами коммерческой авиации возложить на эксплуатантов этих ВС.</w:t>
      </w:r>
    </w:p>
    <w:p>
      <w:pPr>
        <w:pStyle w:val="Style15"/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 xml:space="preserve">Примечание: </w:t>
      </w:r>
    </w:p>
    <w:p>
      <w:pPr>
        <w:pStyle w:val="Style15"/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П. 3 статьи 95 Воздушного кодекса Российской Федерации устанавливает, что «расследования, классификация и учёт авиационных происшествий или инцидентов осуществляются уполномоченными органами», поэтому следует внести изменение в ВК, например, сделать отсылку по аналогии со многими статьями ВК, например 2, 14, 15, 17, 22 и другими:</w:t>
      </w:r>
    </w:p>
    <w:p>
      <w:pPr>
        <w:pStyle w:val="Style15"/>
        <w:autoSpaceDE w:val="false"/>
        <w:ind w:left="0" w:firstLine="709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«3. Расследования, классификация и учёт авиационных происшествий или инцидентов осуществляются в порядке, установленном Правительством Российской Федерации»</w:t>
      </w:r>
    </w:p>
    <w:p>
      <w:pPr>
        <w:pStyle w:val="Style15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Привести классификацию авиационных событий и содержание терминов: «авиационное происшествие», «инцидент», «серьезный инцидент» в соответствие приложению 13 к Конвенции;</w:t>
      </w:r>
    </w:p>
    <w:p>
      <w:pPr>
        <w:pStyle w:val="Style15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Дать в ПРАПИ отдельные перечни инцидентов и серьёзных инцидентов (в дополнении С приложения 13 к Конвенции имеется примерный перечень серьёзных инцидентов, который даёт методическую возможность чётко сформулировать такой перечень), изложить перечни более конкретно, чем в приложении 1 к действующему ПРАПИ-98. При этом учесть рекомендации дополнения G «Инструктивный материал по определению повреждений воздушного судна» к приложению 13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 ПРАПИ включить норму, устанавливающую, что отказы и неисправности систем и оборудования ВС предусмотр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MEL</w:t>
      </w:r>
      <w:r>
        <w:rPr>
          <w:rFonts w:cs="Times New Roman" w:ascii="Times New Roman" w:hAnsi="Times New Roman"/>
          <w:sz w:val="28"/>
          <w:szCs w:val="28"/>
        </w:rPr>
        <w:t xml:space="preserve"> (перечнем отложенных неисправносте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CDL</w:t>
      </w:r>
      <w:r>
        <w:rPr>
          <w:rFonts w:cs="Times New Roman" w:ascii="Times New Roman" w:hAnsi="Times New Roman"/>
          <w:sz w:val="28"/>
          <w:szCs w:val="28"/>
        </w:rPr>
        <w:t xml:space="preserve"> (перечнем конфигурационных отклонений) не являются инцид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Пересмотреть положения, касающиеся предания гласности информации, связанной с авиационными происшествиям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сключение ссылки на фамилию пилота в уведомлении об авиационных происшествиях и серьезных инцидентах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ведение требования о не предании гласности записей регистрации визуальной обстановки в кабине экипажа и их расшифровок;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ребования о не предании гласности фамилий лиц, вовлеченных в авиационные происшествия и инцид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остить форму отчёта о расследовании простого инцидента и исключить необходимость его размножения и рассылки по множеству адресов, а когда это необходимо использовать электронные средства коммуникации.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 с номером"/>
    <w:basedOn w:val="Default"/>
    <w:next w:val="Default"/>
    <w:qFormat/>
    <w:pPr/>
    <w:rPr>
      <w:color w:val="000000"/>
    </w:rPr>
  </w:style>
  <w:style w:type="paragraph" w:styleId="140146">
    <w:name w:val="Стиль 14 пт По ширине Справа:  -0.14 см После:  6 пт"/>
    <w:basedOn w:val="Default"/>
    <w:next w:val="Default"/>
    <w:qFormat/>
    <w:pPr/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.ru/russian/info/doclad_bp/2010/bp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6:00Z</dcterms:created>
  <dc:creator>Павленко</dc:creator>
  <dc:description/>
  <cp:keywords/>
  <dc:language>en-US</dc:language>
  <cp:lastModifiedBy>Your User Name</cp:lastModifiedBy>
  <cp:lastPrinted>2011-07-12T16:25:00Z</cp:lastPrinted>
  <dcterms:modified xsi:type="dcterms:W3CDTF">2011-07-12T12:26:00Z</dcterms:modified>
  <cp:revision>31</cp:revision>
  <dc:subject/>
  <dc:title/>
</cp:coreProperties>
</file>