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у Дмитрию Анатольевичу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ному представителю Президента в Сибирском федеральном  округе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оконскому Виктору Александровичу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b/>
          <w:sz w:val="28"/>
          <w:szCs w:val="28"/>
        </w:rPr>
        <w:t xml:space="preserve">Министру транспорта  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тину Игорю Евгеньевичу</w:t>
      </w:r>
    </w:p>
    <w:p>
      <w:pPr>
        <w:pStyle w:val="Normal"/>
        <w:ind w:left="45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Дмитрий Анатольевич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происходят существенные сдвиги в развитии авиационной отрасли, в том числе дальнемагистральной конкурентоспособной авиации. Сложившуюся ситуацию на рынке региональных и местных  авиаперевозок трудно назвать  благополучной. Считаем необходимым обратиться к Вам с открытым письмом от имени региональных авиакомпаний Красноярского края, специфика деятельности которых направлена на предоставление услуг социально-значимой малой авиации. Отсутствие внимания со стороны государства к вопросам малой авиации может привести в ближайшее время к серьезным негативным социальным  последств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нистерством транспорта Российской Федерации до  эксплуатантов  воздушных судов малой авиации типа Ту-134, Ан-24, Як-40, Ан-2, Ми-8   доведен приказ №128 от 31 июля 2009 года. С 01 января 2012 года запрещается эксплуатация региональных воздушных судов типа Ту-134, Ан-24, Як-40, Ан-2, Ми-8 и пр., не оборудованных системой раннего предупреждения приближения к поверхности земли (СРППЗ или </w:t>
      </w:r>
      <w:r>
        <w:rPr>
          <w:sz w:val="28"/>
          <w:szCs w:val="28"/>
          <w:lang w:val="en-US"/>
        </w:rPr>
        <w:t>GPWS</w:t>
      </w:r>
      <w:r>
        <w:rPr>
          <w:sz w:val="28"/>
          <w:szCs w:val="28"/>
        </w:rPr>
        <w:t>) и системой предупреждения столкновения самолетов в воздухе (</w:t>
      </w:r>
      <w:r>
        <w:rPr>
          <w:sz w:val="28"/>
          <w:szCs w:val="28"/>
          <w:lang w:val="en-US"/>
        </w:rPr>
        <w:t>TCAS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ибири, Якутии и Дальнего Востока данное решение будет означать фактическую парализацию транспортной системы регионов, где авиация зачастую является единственным безальтернативным видом транспортного сообщения, а более 90% местных перевозок обеспечиваются на устаревших воздушных судах советск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оборудование региональных ВС потребует от авиакомпаний-эксплуатантов </w:t>
      </w:r>
      <w:r>
        <w:rPr>
          <w:b/>
          <w:sz w:val="28"/>
          <w:szCs w:val="28"/>
        </w:rPr>
        <w:t xml:space="preserve">серьезных финансовых вложений. </w:t>
      </w:r>
      <w:r>
        <w:rPr>
          <w:sz w:val="28"/>
          <w:szCs w:val="28"/>
        </w:rPr>
        <w:t xml:space="preserve">Для одного самолета Ан-24 цена составляет более 10 миллионов рублей, что превышает текущую рыночную стоимость самолета. Для региональных авиакомпаний Красноярского края общая сумма затрат на дооборудование парка воздушных судов составит не менее </w:t>
      </w:r>
      <w:r>
        <w:rPr>
          <w:b/>
          <w:sz w:val="28"/>
          <w:szCs w:val="28"/>
        </w:rPr>
        <w:t>600 миллионов рублей</w:t>
      </w:r>
      <w:r>
        <w:rPr>
          <w:sz w:val="28"/>
          <w:szCs w:val="28"/>
        </w:rPr>
        <w:t xml:space="preserve"> - это 25% годового оборота авиапред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собо отметить, что региональные и местные авиационные перевозки носят социальный характер и не имеют экономических предпосылок для развития бизнеса: тарифы по социально-значимым направлениям устанавливаются администрацией регионов, уровень доходов проживающего населения является низким, расходы по выполнению социально-значимых рейсов всегда превышают доходы. Все это не позволяет создать основу для эффективного  развития бизнеса региональной авиакомпан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низкую рентабельность региональных перевозок (не превышает 1% в год), отсутствие необходимых финансовых ресурсов у авиакомпаний, предлагаемое Министерством транспорта Российской Федерации решение поставит региональные авиакомпании на грань </w:t>
      </w:r>
      <w:r>
        <w:rPr>
          <w:b/>
          <w:sz w:val="28"/>
          <w:szCs w:val="28"/>
        </w:rPr>
        <w:t>банкротства.</w:t>
      </w:r>
      <w:r>
        <w:rPr>
          <w:sz w:val="28"/>
          <w:szCs w:val="28"/>
        </w:rPr>
        <w:t xml:space="preserve"> ГП КК «КрасАвиа», ООО «АэроГео», ООО ПКФ «КАТЭКАВИА» являются ключевым элементом транспортного сообщения в Красноярском крае. Приостановление полетов может привести к коллапсу и социальному взрыву. Авиапредприятия становятся заложниками сложившейся ситуации – </w:t>
      </w:r>
      <w:r>
        <w:rPr>
          <w:b/>
          <w:sz w:val="28"/>
          <w:szCs w:val="28"/>
        </w:rPr>
        <w:t>выполнять перевозки они уже не имеют права, а не выполнять – не могут в связи с высокой социальной значимостью. Принятое решение Минтранса РФ  по переоборудованию региональных воздушных судов не имеет механизмов и источников его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ой причины установки современного оборудования называется необходимость повышения уровня безопасности полетов. Однако установка нового дорогостоящего оборудования в морально и физически устаревшие воздушные суда советского производства сама по себе абсурдна и не способна решить главную задачу – комплексно улучшить ситуацию с безопасностью полетов на региональных и местных воздушных ли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ные анализы безопасности полетов показывают, что основной причиной большинства летных происшествий, как правило, является человеческий фактор. Поэтому, к сожалению, наличие или отсутствие на борту воздушного судна современных систем (</w:t>
      </w:r>
      <w:r>
        <w:rPr>
          <w:sz w:val="28"/>
          <w:szCs w:val="28"/>
          <w:lang w:val="en-US"/>
        </w:rPr>
        <w:t>GPWS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CAS</w:t>
      </w:r>
      <w:r>
        <w:rPr>
          <w:sz w:val="28"/>
          <w:szCs w:val="28"/>
        </w:rPr>
        <w:t xml:space="preserve">) не повлияют на безопасность выполняемого полета в случае грубого нарушения летным экипажем  летных нормативных и правовых документов. В качестве примера - произошедшая катастрофа польского самолета Ту-154 под Смоленском, оборудованного всеми необходимыми систем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негативный опыт с дооборудованием региональных самолетов современным оборудованием уже был: после установки аварийных радиомаяков, начиная с 2003 года в Красноярском крае произошло 6 авиационных происшествий, связанных со столкновением воздушных судов  с земной поверхностью. Во  всех без исключения случаях автоматического срабатывания аварийного радиомаяка АРМ-406 не произошло. По России в целом данные еще печальнее – в 621 происшествиях автоматическое срабатывание произошло только в 9 случаях (данные "Росавиации"). Таким образом,</w:t>
      </w:r>
      <w:r>
        <w:rPr>
          <w:b/>
          <w:sz w:val="28"/>
          <w:szCs w:val="28"/>
        </w:rPr>
        <w:t xml:space="preserve"> реализация  финансово существенно затратных мероприятий в авральном,  недоработанном режиме со стороны Министерства транспорта РФ, ожидаемого эффекта не принесли. Одним из основных условий, обеспечивающих высокий уровень  безопасности полетов, по мнению наших авиакомпаний,  является реновация (приобретение) новых воздушных су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оизводство новых отечественных региональных самолето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в мире производится только 3 типа региональных самолетов емкости 50 пассажирских кресел: франко-итальянский </w:t>
      </w:r>
      <w:r>
        <w:rPr>
          <w:sz w:val="28"/>
          <w:szCs w:val="28"/>
          <w:lang w:val="en-US"/>
        </w:rPr>
        <w:t>ATR</w:t>
      </w:r>
      <w:r>
        <w:rPr>
          <w:sz w:val="28"/>
          <w:szCs w:val="28"/>
        </w:rPr>
        <w:t xml:space="preserve"> 42, российский Ан-140 и китайский Ма-6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  серийный выпуск самолета Ан-140 не налажен.  Потенциальный спрос на него чрезвычайно высок. С 2005 года в Самаре произведено только 3 самолета, которые эксплуатирует авиакомпания «Якутия». ОАО «Авиакор-авиационный завод», который занимается выпуском самолета Ан-140 в России, до сих пор не интегрирован в структуру ОАК, хотя решение об этом принято на уровне Правительства России уже более года назад. В результате этого региональный самолет, который реально востребован в Сибири, Якутии и Дальнем Востоке фактически не производится, а его стоимость ежегодно увеличивается как минимум на 20%. В настоящее время цена Ан-140 превышает 20 миллионов долларов США против 14 миллионов долларов США  китайского самолета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-6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тайский самолет Ма-60 не сертифицирован в России, хотя интерес к нему проявляют многие авиакомпании, в первую очередь из Сибири, Якутии и Дальнего Востока. Данный самолет является усовершенствованной версией самолета Ан-24, что, в том числе, позволит его по проблемным взлетным полосам, в том числе грунтов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 в России </w:t>
      </w:r>
      <w:r>
        <w:rPr>
          <w:b/>
          <w:sz w:val="28"/>
          <w:szCs w:val="28"/>
        </w:rPr>
        <w:t>отсутствует государственная программа</w:t>
      </w:r>
      <w:r>
        <w:rPr>
          <w:sz w:val="28"/>
          <w:szCs w:val="28"/>
        </w:rPr>
        <w:t xml:space="preserve">, определяющая объем заказов по региональным воздушным судам с ее   увязкой к реальным потребностям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ий момент ни одна региональная авиакомпания не способна купить новые воздушные суда малой авиации без помощи государства или крупного бизнеса. Мы предлагаем рассмотреть возможность формирования </w:t>
      </w:r>
      <w:r>
        <w:rPr>
          <w:b/>
          <w:sz w:val="28"/>
          <w:szCs w:val="28"/>
        </w:rPr>
        <w:t>государственного заказа</w:t>
      </w:r>
      <w:r>
        <w:rPr>
          <w:sz w:val="28"/>
          <w:szCs w:val="28"/>
        </w:rPr>
        <w:t xml:space="preserve"> на востребованные типы региональных воздушных судов, что позволит существенно снизить итоговую стоимость самолетов и размер ежемесячных лизинговых платежей. Реализовать данную программу можно по аналогии с успешно работающей программой утилизации старых автомобилей, которая доказала свою эффективность как для государства, так и для потреб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огично не решается вопрос по замене самолета Ан-2. Самолет Ан-3 в настоящее время снят с производства на Омском авиазаводе. Заменить самолеты Ан-2/-3, емкости 9-12 пассажирских кресел, на местных воздушных линиях в настоящий момент просто нече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ртолеты среднего класса Ми-8 (171) серийно производятся в Российской Федерации, однако их высокая цена (более 10 млн.долл. за машину) не доступна для региональных авиакомпаний, в результате чего они эксплуатируются в основном за пределами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ртолеты малого класса не производятся в настоящий момент в России и завозятся из-за рубежа. При этом у авиакомпаний возникают дополнительные расходы по выплате таможенных пошлин и НДС, что приводит к удорожанию машины на +42%.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Аэропортовый комплекс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длительного времени органами государственной власти на всех уровнях создаются условия и принимаются решения, которые постоянно ужесточают требования к региональным аэропортам и посадочным площадкам. Согласно требованиям федеральных авиационных правил, представлений прокуратуры и решениям судов требуется установка ограждений в аэропортах Крайнего Севера. Стоимость установки ограждения сопоставима с годовым оборотом аэропорта. Необходимость установки самого бетонного ограждения высотой 2,2м в пограничной зоне Российской Федерации, с учетом низкой плотности населения и наличием вокруг моря и тундры, сомнительн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ично </w:t>
      </w:r>
      <w:r>
        <w:rPr>
          <w:sz w:val="28"/>
          <w:szCs w:val="28"/>
        </w:rPr>
        <w:t xml:space="preserve">и состояние самих региональных аэропортов. Средний износ основных фондов превышает 90%, что уже зачастую не позволяет обеспечить безопасное обслуживание пассажиров. При этом к региональным аэропортам предъявляются серьезные требования, финансирование которых неадекватно фактическому пассажиропоток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решения данного вопроса государством было предложено создание на базе социально-значимых региональных аэропортов Федеральных Казенных Предприятий, которые за счет государственного финансирования привели бы их состояние к требованиям, предъявляемым действующим нормам и правилам. Мы считаем, что создание Федеральных казенных предприятий должно способствовать повышению эффективности деятельности региональных аэропортов. Для сохранения действующей сети региональных аэропортов мы предлагаем значительно упростить требования федеральных авиационных правил  к региональным аэропортам, передав часть функций и полномочий по охране и аварийно-спасательным работам специальным структурам:  МЧС и Ведомственной охране за счет средств Федерального бюджета, как и ранее предполагалось в Воздушном законодатель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сона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ще одной причиной снижения уровня безопасности полетов в России является критическая ситуация  с обеспечением авиакомпаний летным персоналом, особенно это касается вертолетчиков. В настоящий момент в России функционирует только одно учебное заведение, выпускающее 50 вертолетчиков в год, что не соответствует потребностям авиакомпаний России. С каждым годом дефицит летного состава только увеличивается – это обусловливается высоким средним возрастом и их постоянным списанием по медицинским и возрастным показаниям. Данная проблема еще усугубится в случае освоения новой авиатехники – возрастной летный состав зачастую не в состоянии освоить эксплуатацию    новых типов, в том числе по причине ее сложности и повышенных требован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фицит  летного состава в региональных авиакомпаниях приводит к повышению нагрузок на летчиков, что негативно отражается как на их психофизическом состоянии, так и на состоянии безопасности полетов. Кроме того отсутствие конкуренции среди летчиков зачастую приводит к тому, что уволенный за пьянство или профессиональные нарушения летчик из одной компании  легко находит работу в другой компании – и причиной всему является острейший дефицит летного состава. Мы считаем, что решение вопроса с подготовкой летного состава для работы в региональные авиакомпании, в первую очередь в Районы Крайнего Севера, позволит существенно повысить уровень безопасности полетов.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собенно остро кадровый дефицит ощущается на Крайнем Севере края</w:t>
      </w:r>
      <w:r>
        <w:rPr>
          <w:sz w:val="28"/>
          <w:szCs w:val="28"/>
        </w:rPr>
        <w:t xml:space="preserve">. Причиной тому служат тяжелые, зачастую экстремальные условия труда, а так же отсутствие на Севере нормальной инфраструктуры для жизни и отдых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читывать в такой ситуации на приток молодых кадров не приходится. В России в настоящее время отсутствует </w:t>
      </w:r>
      <w:r>
        <w:rPr>
          <w:b/>
          <w:bCs/>
          <w:sz w:val="28"/>
          <w:szCs w:val="28"/>
        </w:rPr>
        <w:t>Федеральная программа по привлечению и закреплению  специалистов, работающих на Крайнем Севере</w:t>
      </w:r>
      <w:r>
        <w:rPr>
          <w:sz w:val="28"/>
          <w:szCs w:val="28"/>
        </w:rPr>
        <w:t xml:space="preserve">. Предприятие вынуждено в полном объеме с первого дня работы на Севере оплачивать северный коэффициент, оплачивать аренду квартир, но усилие авиационного предприятия не может кардинально изменить. </w:t>
      </w:r>
      <w:r>
        <w:rPr>
          <w:b/>
          <w:bCs/>
          <w:sz w:val="28"/>
          <w:szCs w:val="28"/>
        </w:rPr>
        <w:t>Необходимо подключать к решению данной проблемы государство – особенно когда речь идет о выполнении социально-значимых, а не бизнес-перевозках и рабо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на сегодня физически </w:t>
      </w:r>
      <w:r>
        <w:rPr>
          <w:b/>
          <w:sz w:val="28"/>
          <w:szCs w:val="28"/>
        </w:rPr>
        <w:t>отсутствует Государственная 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зрождению и развитию региональной авиации, </w:t>
      </w:r>
      <w:r>
        <w:rPr>
          <w:sz w:val="28"/>
          <w:szCs w:val="28"/>
        </w:rPr>
        <w:t xml:space="preserve">увязывающая всех участников </w:t>
      </w:r>
      <w:r>
        <w:rPr>
          <w:b/>
          <w:sz w:val="28"/>
          <w:szCs w:val="28"/>
        </w:rPr>
        <w:t>авиатранспортного комплекса</w:t>
      </w:r>
      <w:r>
        <w:rPr>
          <w:sz w:val="28"/>
          <w:szCs w:val="28"/>
        </w:rPr>
        <w:t xml:space="preserve">, (заводы-изготовители, авиакомпании перевозчики, ремонтные заводы, аэропорты, персонал, Администрации территорий, кредитные учреждения и т.д.) и включающая </w:t>
      </w:r>
      <w:r>
        <w:rPr>
          <w:b/>
          <w:sz w:val="28"/>
          <w:szCs w:val="28"/>
        </w:rPr>
        <w:t>реальную поддерж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ой ави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читаем своей обязанностью освещения вышеуказанных недостатков в развитии малой авиации России, рассчитываем на конструктивный диалог и  обращаемся к Вам с просьбой  дать поруч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тмене Решения МинТранса по дооборудованию устаревших воздушных судов (как неготовое в части механизмов и источников) и не отвечающее главным вопросам по реновации  парка региональных В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 формированию  рабочей  группы из представителей профильных министерств  и Ведомств Правительства РФ, территориальных органов власти, ОАК, кредитных учреждений, региональных авиакомпаний, специализированных научных центров и ВУЗов для </w:t>
      </w:r>
      <w:r>
        <w:rPr>
          <w:b/>
          <w:sz w:val="28"/>
          <w:szCs w:val="28"/>
        </w:rPr>
        <w:t>формирования и дальнейшей реализации  внятной, серьезной Государственной  Программы по возрождению и развитию региональной авиации.</w:t>
      </w:r>
      <w:r>
        <w:rPr>
          <w:sz w:val="28"/>
          <w:szCs w:val="28"/>
        </w:rPr>
        <w:t xml:space="preserve">  Она должна включать в т.ч. программу </w:t>
      </w:r>
      <w:r>
        <w:rPr>
          <w:b/>
          <w:sz w:val="28"/>
          <w:szCs w:val="28"/>
        </w:rPr>
        <w:t>реновации</w:t>
      </w:r>
      <w:r>
        <w:rPr>
          <w:sz w:val="28"/>
          <w:szCs w:val="28"/>
        </w:rPr>
        <w:t xml:space="preserve"> парка региональных ВС, с увязкой </w:t>
      </w:r>
      <w:r>
        <w:rPr>
          <w:b/>
          <w:sz w:val="28"/>
          <w:szCs w:val="28"/>
        </w:rPr>
        <w:t xml:space="preserve">развития местных аэропортов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рограммой  подготовки персонала (прежде всего для работы в Северных  территориях</w:t>
      </w:r>
      <w:r>
        <w:rPr>
          <w:sz w:val="28"/>
          <w:szCs w:val="28"/>
        </w:rPr>
        <w:t>).   В программе  должны быть четко прописаны сроки  и источники  ее финансир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ы считаем, что только в случае  формирования и реализации такой  комплексной программы будет обеспечено </w:t>
      </w:r>
      <w:r>
        <w:rPr>
          <w:b/>
          <w:bCs/>
          <w:sz w:val="28"/>
          <w:szCs w:val="28"/>
        </w:rPr>
        <w:t>возрождение и развитие региональной авиации при высоком уровне безопасности полет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165</wp:posOffset>
            </wp:positionH>
            <wp:positionV relativeFrom="paragraph">
              <wp:posOffset>132080</wp:posOffset>
            </wp:positionV>
            <wp:extent cx="5182235" cy="1973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5" t="24242" r="38101" b="4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440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5:00Z</dcterms:created>
  <dc:creator>apuchkin</dc:creator>
  <dc:description/>
  <cp:keywords/>
  <dc:language>en-US</dc:language>
  <cp:lastModifiedBy>user-7a14</cp:lastModifiedBy>
  <cp:lastPrinted>2011-07-05T15:02:00Z</cp:lastPrinted>
  <dcterms:modified xsi:type="dcterms:W3CDTF">2011-07-07T12:15:00Z</dcterms:modified>
  <cp:revision>2</cp:revision>
  <dc:subject/>
  <dc:title>ПРЕЗИДЕНТУ</dc:title>
</cp:coreProperties>
</file>