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зимания рассчитанной на основе тарифов и сборов платы за обслуживание воздушных судов в аэропортах и воздушном пространстве  Российской  Феде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за обслуживание воздушных судов потребителей в аэропортах и воздушном пространстве Российской Федерации применяются аэронавигационные и аэропортовые сборы, тарифы за наземное обслуживание, установленные по перечню и в порядке, предусмотренном Приложением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боры за аэронавигационное обслуживание на местных воздушных линиях и в районах полетной информации, за аэронавигационное обслуживание в районе аэродрома, аэропортовые сборы и тарифы за наземное обслуживание, установленные по перечню и в порядке, предусмотренном Приложением 1 к настоящему Приказу взимаются за предоставление соответствующих услуг в период работы аэропорта, установленного в соответствии с регламентом работы аэропор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бслуживание, осуществляемое вне периода работы аэропорта, установленного регламентом работы аэропорта, сборы не взимаются. При  обслуживании вне установленного в соответствии с регламентом работы аэропорта периода работы аэропорта, услуги предоставляются на основе гражданско-правового договора по ценам, согласованным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эронавигационные и аэропортовые сборы не взимаются при выполнении потребителями полетов, связанных с поиском и спасанием людей и воздушных судов, терпящих бедствие, в связи с чрезвычайной ситуацией, связанной с актом незаконного вмешательства в деятельность гражданской авиации, а также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аэронавигационное обслуживание в районе аэродрома и сбор за взлет-посадку взимаются в размере 25% от действующего уровня при аэродромных тренировках, проводимых с целью подготовки летного состава эксплуатантов Российской Федерации и учащихся учебных заведений гражданской авиации (тренировочные полеты одного тренируемого пилота (учащегося) на одном воздушном судне, выполняемые в соответствии с одним методическим планом, принимаются за одну взлет-поса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аэронавигационное обслуживание в районе аэродрома взимается в размере 25% от действующего уровня при посадке воздушных судов по метеоусловиям на запасной аэрод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стоянку применяется в тех случаях, когда время стоянки не определено соответствующим договором. Если время стоянки определено соответствующим договором или обусловлено расписанием, взимается тариф за временную стоянку на аэродр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стоянку воздушных судов не взимается за время задержки вылета (стоянки) воздушного судна из аэропорта (на аэродроме)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держке вылетов по метеоусловиям в аэропорте вылета или по маршруту полета до пункта следующей посадки (включая пункт следующей посадки); по вине аэропорта; в случае, предусмотренном расписанием в связи с необходимой технологией выполнения рей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посадки воздушных судов по причине отказа материальной части или отказа материальной части в аэропорту посадки и классификации авиационного события как инцидент - за время выполнения необходимого объема работ по устранению дефектов для выпуска исправного воздушного суд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держке вылетов из-за чрезвычайной ситуации, связанной с актом незаконного вмешательства в деятельность гражданской ав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аэронавигационное обслуживание на воздушных трассах взимается по ставкам в размере, действующем на дату вылета воздушного судна из аэропорта (с аэродрома) или начала полета воздушного судна в районе обслуживания воздушного движе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аэронавигационное обслуживание на местных воздушных линиях и в районах авиаработ взимается по ставкам в размере, действующем на дату вылета воздушного судна из аэропорта (с аэродрома) или начала полета (работы) воздушного судна на местной воздушной линии или в районе авиаработ в районе обслуживания воздушного движения или зоне ответственности организации 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аэронавигационное обслуживание в районе аэродрома и аэропортовые сборы взимаются по ставкам в размере, действующем на дату вылета воздушного судна из аэропорта (с аэродро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ы за наземное обслуживание взимаются в размере, действующем на дату выполнения (окончания выполнения) соответствующих работ (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рганизации ГА могут устанавливать скидки для потребителей при предоставлении услуг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в аэропортах и воздушном пространстве Российской Федерации воздушных судов. При этом скидки должны соответствовать  требованиям статьи 15 Конвенции о Международной гражданской авиации (Чикаго, 1944), предоставляться только на ограниченный период времени для всех пользователей и регистрироваться и/или опубликовываться для информационного обеспечения потребителе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менение ставок сборов, тарифов за наземное обслуживание, цен на материально-технические ресурсы и скидок, не зарегистрированных и/или не опубликованных в установленном порядке,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43:00Z</dcterms:created>
  <dc:creator>BelavintsevIA</dc:creator>
  <dc:description/>
  <cp:keywords/>
  <dc:language>en-US</dc:language>
  <cp:lastModifiedBy>АННА</cp:lastModifiedBy>
  <dcterms:modified xsi:type="dcterms:W3CDTF">2011-07-29T20:43:00Z</dcterms:modified>
  <cp:revision>2</cp:revision>
  <dc:subject/>
  <dc:title/>
</cp:coreProperties>
</file>