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ind w:left="56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2020 г. №___</w:t>
      </w:r>
    </w:p>
    <w:p>
      <w:pPr>
        <w:pStyle w:val="Heading"/>
        <w:pBdr>
          <w:bottom w:val="nil"/>
        </w:pBdr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илот коммерческих воздушных перевозок и авиационных работ гражданской авиации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</w:tblGrid>
      <w:tr>
        <w:trPr>
          <w:trHeight w:val="399" w:hRule="atLeast"/>
        </w:trPr>
        <w:tc>
          <w:tcPr>
            <w:tcW w:w="2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3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87128708">
            <w:r>
              <w:rPr>
                <w:rStyle w:val="IndexLink"/>
                <w:rFonts w:cs="Times New Roman"/>
                <w:color w:val="000000"/>
                <w:szCs w:val="24"/>
                <w:lang w:val="en-US" w:eastAsia="en-US"/>
              </w:rPr>
              <w:t>I. Общие сведения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487128709">
            <w:r>
              <w:rPr>
                <w:rStyle w:val="IndexLink"/>
                <w:rFonts w:cs="Times New Roman"/>
                <w:color w:val="000000"/>
                <w:szCs w:val="24"/>
                <w:lang w:val="en-US" w:eastAsia="en-US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0" w:after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487128710">
            <w:r>
              <w:rPr>
                <w:rStyle w:val="IndexLink"/>
                <w:rFonts w:cs="Times New Roman"/>
                <w:color w:val="000000"/>
                <w:szCs w:val="24"/>
                <w:lang w:val="en-US" w:eastAsia="en-US"/>
              </w:rPr>
              <w:t>III. Характеристика обобщенных трудовых функций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before="0" w:after="0"/>
            <w:ind w:left="284" w:hanging="0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487128711">
            <w:r>
              <w:rPr>
                <w:rStyle w:val="IndexLink"/>
                <w:rFonts w:cs="Times New Roman"/>
                <w:color w:val="000000"/>
                <w:szCs w:val="24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color w:val="000000"/>
                <w:szCs w:val="24"/>
              </w:rPr>
              <w:t>Летная эксплуатация пилотируемого гражданского воздушного судна</w:t>
            </w:r>
            <w:r>
              <w:rPr>
                <w:rStyle w:val="IndexLink"/>
                <w:rFonts w:cs="Times New Roman"/>
                <w:color w:val="000000"/>
                <w:szCs w:val="24"/>
                <w:lang w:val="en-US" w:eastAsia="en-US"/>
              </w:rPr>
              <w:t>»</w:t>
              <w:tab/>
              <w:t>3</w:t>
            </w:r>
          </w:hyperlink>
        </w:p>
        <w:p>
          <w:pPr>
            <w:pStyle w:val="Contents2"/>
            <w:spacing w:before="0" w:after="0"/>
            <w:ind w:left="284" w:hanging="0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487128717">
            <w:r>
              <w:rPr>
                <w:rStyle w:val="IndexLink"/>
                <w:rFonts w:cs="Times New Roman"/>
                <w:color w:val="000000"/>
                <w:szCs w:val="24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color w:val="000000"/>
                <w:szCs w:val="24"/>
              </w:rPr>
              <w:t>Летная эксплуатация пилотируемого гражданского воздушного судна при требовании наличия в составе члена летного экипажа второго пилота</w:t>
            </w:r>
            <w:r>
              <w:rPr>
                <w:rStyle w:val="IndexLink"/>
                <w:rFonts w:cs="Times New Roman"/>
                <w:color w:val="000000"/>
                <w:szCs w:val="24"/>
                <w:lang w:val="en-US" w:eastAsia="en-US"/>
              </w:rPr>
              <w:t>»</w:t>
              <w:tab/>
              <w:t>7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Times New Roman"/>
              <w:lang w:val="en-US" w:eastAsia="en-US"/>
            </w:rPr>
          </w:pPr>
          <w:hyperlink w:anchor="__RefHeading___Toc487128732">
            <w:r>
              <w:rPr>
                <w:rStyle w:val="IndexLink"/>
                <w:rFonts w:cs="Times New Roman"/>
                <w:color w:val="000000"/>
                <w:szCs w:val="24"/>
                <w:lang w:val="en-US" w:eastAsia="en-US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Times New Roman"/>
          <w:szCs w:val="24"/>
          <w:lang w:val="en-US" w:eastAsia="en-US"/>
        </w:rPr>
      </w:pPr>
      <w:r>
        <w:rPr>
          <w:rFonts w:cs="Times New Roman" w:ascii="Calibri" w:hAnsi="Calibri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487128708"/>
      <w:bookmarkEnd w:id="0"/>
      <w:r>
        <w:rPr/>
        <w:t>I. Общие сведения</w:t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241"/>
        <w:gridCol w:w="1525"/>
      </w:tblGrid>
      <w:tr>
        <w:trPr>
          <w:trHeight w:val="23" w:hRule="atLeast"/>
        </w:trPr>
        <w:tc>
          <w:tcPr>
            <w:tcW w:w="8439" w:type="dxa"/>
            <w:tcBorders>
              <w:bottom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Летная эксплуатация пилотируемых гражданских воздушных судов</w:t>
            </w:r>
          </w:p>
        </w:tc>
        <w:tc>
          <w:tcPr>
            <w:tcW w:w="241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5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опасное управление воздушным судном гражданской авиации в соответствии с установленными процедурами контроля и эксплуатации для коммерческих воздушных перевозок и авиационных работ гражданской авиации</w:t>
            </w:r>
          </w:p>
        </w:tc>
      </w:tr>
    </w:tbl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1417"/>
        <w:gridCol w:w="368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bCs/>
                <w:iCs/>
                <w:szCs w:val="24"/>
              </w:rPr>
            </w:pPr>
            <w:r>
              <w:rPr/>
              <w:t>3153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bCs/>
                <w:iCs/>
                <w:szCs w:val="24"/>
              </w:rPr>
            </w:pPr>
            <w:r>
              <w:rPr/>
              <w:t>Пилоты воздушных судов и специалисты родственных заняти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41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368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>
          <w:trHeight w:val="26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пассажирского воздушного транспорта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Деятельность грузового воздушного транспорта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" w:name="__RefHeading___Toc487128709"/>
      <w:bookmarkEnd w:id="1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uppressAutoHyphens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46"/>
        <w:gridCol w:w="1787"/>
        <w:gridCol w:w="5266"/>
        <w:gridCol w:w="1358"/>
        <w:gridCol w:w="1897"/>
      </w:tblGrid>
      <w:tr>
        <w:trPr>
          <w:trHeight w:val="23" w:hRule="atLeast"/>
        </w:trPr>
        <w:tc>
          <w:tcPr>
            <w:tcW w:w="60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85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3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32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szCs w:val="24"/>
              </w:rPr>
              <w:t>Летная эксплуатация пилотируемого гражданского воздушного судна</w:t>
            </w:r>
          </w:p>
        </w:tc>
        <w:tc>
          <w:tcPr>
            <w:tcW w:w="17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0"/>
              </w:rPr>
            </w:pPr>
            <w:r>
              <w:rPr>
                <w:szCs w:val="24"/>
              </w:rPr>
              <w:t>Подготовка пилотируемого гражданского воздушного судна к полету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пилотируемым гражданским воздушным судном 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trike/>
                <w:szCs w:val="20"/>
              </w:rPr>
            </w:pPr>
            <w:r>
              <w:rPr>
                <w:szCs w:val="24"/>
              </w:rPr>
              <w:t>Обеспечение на требуемом уровне безопасности полета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trike/>
                <w:szCs w:val="20"/>
              </w:rPr>
            </w:pPr>
            <w:r>
              <w:rPr>
                <w:szCs w:val="24"/>
              </w:rPr>
              <w:t>Обеспечение авиационной (транспортной) безопасности на борту гражданского воздушного судна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4.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trike/>
                <w:szCs w:val="20"/>
              </w:rPr>
            </w:pPr>
            <w:r>
              <w:rPr>
                <w:szCs w:val="24"/>
              </w:rPr>
              <w:t>Управление работой экипажа, пилотируемого гражданского воздушного судна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5.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32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szCs w:val="24"/>
              </w:rPr>
              <w:t>Летная эксплуатация пилотируемого гражданского воздушного судна при требовании наличия в составе члена летного экипажа второго пилота</w:t>
            </w:r>
          </w:p>
        </w:tc>
        <w:tc>
          <w:tcPr>
            <w:tcW w:w="17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действий по летной эксплуатации пилотируемого гражданского воздушного судна при выполнении полета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0"/>
              </w:rPr>
            </w:pPr>
            <w:r>
              <w:rPr>
                <w:szCs w:val="24"/>
              </w:rPr>
              <w:t>Выполнение действий командира гражданского воздушного судна в случае его отсутствия на рабочем месте или неспособности выполнять свои обязанности по каким-либо причинам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0"/>
              </w:rPr>
            </w:pPr>
            <w:r>
              <w:rPr>
                <w:szCs w:val="24"/>
              </w:rPr>
              <w:t>Выполнение действий командира гражданского воздушного судна под наблюдением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3.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center"/>
        <w:rPr/>
      </w:pPr>
      <w:bookmarkStart w:id="2" w:name="__RefHeading___Toc487128710"/>
      <w:bookmarkEnd w:id="2"/>
      <w:r>
        <w:rPr/>
        <w:t>III. Характеристика обобщенных трудовых функ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87128711"/>
      <w:bookmarkEnd w:id="3"/>
      <w:r>
        <w:rPr/>
        <w:t>3.1. Обобщенная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50"/>
        <w:gridCol w:w="972"/>
        <w:gridCol w:w="664"/>
        <w:gridCol w:w="1544"/>
        <w:gridCol w:w="533"/>
      </w:tblGrid>
      <w:tr>
        <w:trPr>
          <w:trHeight w:val="283" w:hRule="atLeast"/>
        </w:trPr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szCs w:val="24"/>
              </w:rPr>
              <w:t>Летная эксплуатация пилотируемого гражданского воздушного судна</w:t>
            </w:r>
          </w:p>
        </w:tc>
        <w:tc>
          <w:tcPr>
            <w:tcW w:w="9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46"/>
        <w:gridCol w:w="627"/>
        <w:gridCol w:w="1871"/>
        <w:gridCol w:w="390"/>
        <w:gridCol w:w="1111"/>
        <w:gridCol w:w="2464"/>
      </w:tblGrid>
      <w:tr>
        <w:trPr>
          <w:trHeight w:val="283" w:hRule="atLeast"/>
        </w:trPr>
        <w:tc>
          <w:tcPr>
            <w:tcW w:w="24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ир гражданского воздушного суд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ир воздушного суд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/>
              <w:t>омандир корабля</w:t>
            </w:r>
          </w:p>
          <w:p>
            <w:pPr>
              <w:pStyle w:val="Normal"/>
              <w:rPr/>
            </w:pPr>
            <w:r>
              <w:rPr/>
              <w:t>Пилот воздушного судна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Пилот пилотируемого воздушного судн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tabs>
                <w:tab w:val="clear" w:pos="567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Образовательные программы высшего образования – программы бакалавриата или образовательные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ет в качестве пилота не менее 1500 часов при выполнении функции командира турбовинтового или турбореактивного воздушного судна, требующего наличия второго пилота</w:t>
            </w:r>
            <w:r>
              <w:rPr>
                <w:rStyle w:val="EndnoteCharacters"/>
              </w:rPr>
              <w:t xml:space="preserve"> 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ить не менее трех взлетов и трех посадок на воздушном судне того же типа (класса) или тренажере, имитирующем полет на воздушном судне того же типа (класса).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  <w:p>
            <w:pPr>
              <w:pStyle w:val="Normal"/>
              <w:suppressAutoHyphens w:val="true"/>
              <w:rPr/>
            </w:pPr>
            <w:r>
              <w:rPr/>
              <w:t>При перевозке на борту воздушного судна людей ночью в течение предыдущих шести месяцев выполнить не менее трех взлетов и трех посадок ночью на воздушном судне того же типа или в течение предыдущих двенадцати месяцев выполнить не менее шести взлетов и шести посадок ночью на тренажере, имитирующем полет на воздушном судне того же типа.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  <w:p>
            <w:pPr>
              <w:pStyle w:val="Normal"/>
              <w:suppressAutoHyphens w:val="true"/>
              <w:rPr/>
            </w:pPr>
            <w:r>
              <w:rPr/>
              <w:t>При полетах по правилам полетов по приборам или в случае, если погодные условия не соответствуют правилам визуальных полетов, в течение предыдущих шести месяцев выполнить, как минимум, шесть заходов по приборам в фактических или имитируемых условиях полетов по приборам на воздушном судне того же вида или тренажере, имитирующем полет на воздушном судне того же вида; ил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йти квалификационную проверку пилотом-инструктором на воздушном судне соответствующего вида или на тренажере, имитирующем полет на воздушном судне того же вида, включающую выполнение схем полета и маневров, указа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194352/af5a0492a69ab63e34b6ceef2c09d01b/" \l "block_107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е "д" пункта 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ых авиационных правил №147.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аличие действующего свидетельства коммерческого пилота (самолет, вертолет) с соответствующими квалификационными отметками или действующего свидетельства линейного пилота (самолет, вертолет) с соответствующими квалификационными отметками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  <w:p>
            <w:pPr>
              <w:pStyle w:val="Normal"/>
              <w:rPr/>
            </w:pPr>
            <w:r>
              <w:rPr/>
              <w:t>Действующее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12126732/1497be8b0b0e7168b4b3bc83a528f1ad/" \l "block_1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дицинское заключ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Normal"/>
              <w:rPr/>
            </w:pPr>
            <w:r>
              <w:rPr/>
              <w:t>Английский язык на уровне требуемом международными правилами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4"/>
                <w:lang w:val="en-US" w:bidi="en-US"/>
              </w:rPr>
            </w:pPr>
            <w:r>
              <w:rPr>
                <w:rFonts w:eastAsia="Calibri" w:cs="Times New Roman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Дополнительные характеристики</w:t>
      </w:r>
    </w:p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33"/>
        <w:gridCol w:w="5791"/>
      </w:tblGrid>
      <w:tr>
        <w:trPr>
          <w:trHeight w:val="283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bCs/>
                <w:iCs/>
                <w:szCs w:val="24"/>
              </w:rPr>
            </w:pPr>
            <w:r>
              <w:rPr/>
              <w:t>31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bCs/>
                <w:iCs/>
                <w:szCs w:val="24"/>
              </w:rPr>
            </w:pPr>
            <w:r>
              <w:rPr/>
              <w:t>Пилоты воздушных судов и специалисты родственных занятий</w:t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Cs w:val="22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rPr>
                <w:rFonts w:ascii="Times New Roman" w:hAnsi="Times New Roman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4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1"/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234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Командир воздушного судна</w:t>
            </w:r>
          </w:p>
        </w:tc>
      </w:tr>
      <w:tr>
        <w:trPr>
          <w:trHeight w:val="278" w:hRule="atLeast"/>
        </w:trPr>
        <w:tc>
          <w:tcPr>
            <w:tcW w:w="28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2"/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5.02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Летная эксплуатация летательных аппаратов</w:t>
            </w:r>
          </w:p>
        </w:tc>
      </w:tr>
      <w:tr>
        <w:trPr>
          <w:trHeight w:val="277" w:hRule="atLeast"/>
        </w:trPr>
        <w:tc>
          <w:tcPr>
            <w:tcW w:w="28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5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Аэронавигац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87"/>
        <w:gridCol w:w="555"/>
        <w:gridCol w:w="887"/>
        <w:gridCol w:w="1704"/>
        <w:gridCol w:w="568"/>
      </w:tblGrid>
      <w:tr>
        <w:trPr>
          <w:trHeight w:val="283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дготовка пилотируемого гражданского воздушного судна к полету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>
          <w:trHeight w:val="283" w:hRule="atLeast"/>
        </w:trPr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смотр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верка комплектации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формление форм предполетной подготовки</w:t>
            </w:r>
          </w:p>
        </w:tc>
      </w:tr>
      <w:tr>
        <w:trPr>
          <w:trHeight w:val="33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ыявлять внешние повреждения воздушного судна при осмотр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ыявлять несоответствие комплектации воздушного судна нормативным акт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полнять в соответствии с нормативными документами формы предполетной подготов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о Российской Федерации в области воздушных перевоз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авила транспортной и авиацион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бования к комплектации воздушного судн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оформлению предполетн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внешнему состоянию воздушных судов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87"/>
        <w:gridCol w:w="694"/>
        <w:gridCol w:w="972"/>
        <w:gridCol w:w="1480"/>
        <w:gridCol w:w="568"/>
      </w:tblGrid>
      <w:tr>
        <w:trPr>
          <w:trHeight w:val="643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пилотируемым гражданским воздушным судном </w:t>
            </w:r>
          </w:p>
        </w:tc>
        <w:tc>
          <w:tcPr>
            <w:tcW w:w="6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>
          <w:trHeight w:val="283" w:hRule="atLeast"/>
        </w:trPr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цедур руления для выполнения вз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злет воздушного судна с соблюдением установленных процедур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ет по маршрут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адка воздушного судна с соблюдением установленных процедур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е процедур руления для установки воздушного судна на стоян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становка воздушного судна на стоян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заимодействие с соответствующими органами обслуживания воздушного движения (управления полетами) в</w:t>
            </w:r>
            <w:r>
              <w:rPr>
                <w:bCs/>
                <w:szCs w:val="24"/>
              </w:rPr>
              <w:t xml:space="preserve"> части планирования предстоящего полёта и движения воздушного судна по лётному полю аэродром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Управлять воздушным судном в пределах ограничений его летно-технических характеристик, включая управление с автопилотом, работающим в режиме, соответствующем этапу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именять знания в области аэронавигации (самолетовождения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существлять управление воздушным судном таким образом, чтобы обеспечить успешное выполнение схемы полета или манев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сти радиообмен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ять полеты по правилам полетов по приборам, включая полеты с имитацией отказа двигателя</w:t>
            </w:r>
          </w:p>
        </w:tc>
      </w:tr>
      <w:tr>
        <w:trPr>
          <w:trHeight w:val="56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Законодательство Российской Федерации в области воздушных перевозок </w:t>
            </w:r>
          </w:p>
        </w:tc>
      </w:tr>
      <w:tr>
        <w:trPr>
          <w:trHeight w:val="5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нципы эксплуатации и работы силовых установок, систем и прибор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струкции воздушных судов применительно к соответствующему виду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ведения связи и фразеологии радиообмена при выполнении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вила руления и стоянки воздушного судн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обслуживания воздушного движ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использования навигационных систем, применяемых на этапах вылета, полета по маршруту, захода на посадку и посад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по производству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_RefHeading___Toc487128717"/>
      <w:r>
        <w:rPr>
          <w:rFonts w:cs="Times New Roman" w:ascii="Times New Roman" w:hAnsi="Times New Roman"/>
          <w:sz w:val="24"/>
          <w:szCs w:val="24"/>
        </w:rPr>
        <w:t>3.1.3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87"/>
        <w:gridCol w:w="694"/>
        <w:gridCol w:w="972"/>
        <w:gridCol w:w="1480"/>
        <w:gridCol w:w="568"/>
      </w:tblGrid>
      <w:tr>
        <w:trPr>
          <w:trHeight w:val="643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на требуемом уровне безопасности полета</w:t>
            </w:r>
          </w:p>
        </w:tc>
        <w:tc>
          <w:tcPr>
            <w:tcW w:w="6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>
          <w:trHeight w:val="283" w:hRule="atLeast"/>
        </w:trPr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ценка рисков фактических и потенциальный угроз для безопасного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ие решения о начале, продолжении, отклонении, прекращении поле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ценка метеорологической и аэронавигационной обстановки при принятии решения на вылет и в полете для обеспечения безопасности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е вынужденной посадки, в том числе и вне аэродрома, в случае явной угрозы безопасности полета воздушного судна в целях спасения жизни людей, предотвращения нанесения ущерба окружающей сред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ив топлива в полете, если это необходимо для обеспечения безопасности полета гражданского воздушного судна и его посад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брос багажа, груза и почты, если это необходимо для обеспечения безопасности полета гражданского воздушного судна и его посад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действиями лиц, находящихся на борту воздушного судна, до передачи своих полномочий представителям служб поиска и спасания воздушных суд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е периодической летной подготовки на тренажерном устройстве</w:t>
            </w:r>
          </w:p>
        </w:tc>
      </w:tr>
      <w:tr>
        <w:trPr>
          <w:trHeight w:val="30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аспознавать факторы угроз и ошиб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ировать факторы угроз и ошиб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знавать неисправности оборудования систем соответствующих воздушных суд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ведения авиационных метеорологических сводок, карт и прогнозов, кодов и сокращ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оцедуры по сливу топлива в поле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правила </w:t>
            </w:r>
            <w:r>
              <w:rPr>
                <w:szCs w:val="24"/>
              </w:rPr>
              <w:t>передачи своих полномочий представителям служб поиска и спасания воздушных суд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оцедуры сброса багажа, груза и поч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знавать обледенения на конструкциях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Законодательство Российской Федерации в области воздушных перевоз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по управлению безопасностью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по производству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</w:t>
            </w:r>
            <w:r>
              <w:rPr>
                <w:szCs w:val="24"/>
              </w:rPr>
              <w:t>летной подготовки на тренажерном устройств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учения и использования метеорологической информации перед полетом и во время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Особые и аварийные процедуры и манев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авила передачи своих полномочий представителям служб поиска и спасания воздушных судов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87"/>
        <w:gridCol w:w="694"/>
        <w:gridCol w:w="972"/>
        <w:gridCol w:w="1480"/>
        <w:gridCol w:w="568"/>
      </w:tblGrid>
      <w:tr>
        <w:trPr>
          <w:trHeight w:val="643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авиационной (транспортной) безопасности на борту гражданского воздушного судна</w:t>
            </w:r>
          </w:p>
        </w:tc>
        <w:tc>
          <w:tcPr>
            <w:tcW w:w="6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4.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>
          <w:trHeight w:val="283" w:hRule="atLeast"/>
        </w:trPr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едполетного досмотра лиц и объектов при отсутствии соответствующих служб авиацион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ных законодательством действий, в случае совершения акта незаконного вмешательства в деятельность в области гражданской авиации</w:t>
            </w:r>
          </w:p>
        </w:tc>
      </w:tr>
      <w:tr>
        <w:trPr>
          <w:trHeight w:val="11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мер, в том числе меры принуждения в отношении лиц, которые своими действиями создают непосредственную угрозу безопасности полета воздушного судна и(или)отказываются подчиняться распоряжения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редполетный досмотр лиц и объектов при посадке в воздушное судн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радиообмен в ситуации совершения акта незаконного вмешательства в деятельность в области гражданской ави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меры </w:t>
            </w:r>
            <w:r>
              <w:rPr>
                <w:szCs w:val="24"/>
              </w:rPr>
              <w:t>в том числе меры принуждения в отношении лиц, которые своими действиями создают непосредственную угрозу безопасности полета воздушного судна и(или)отказываются подчиняться распоряжения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Законодательство Российской Федерации в области воздушных перевоз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ранспортной и авиацион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авила радиообмена в ситуации акта незаконного вмешательства в деятельность гражданской ави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проведения предполетного досмотра командиром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по применению мер принуждения в отношении лиц, которые своими действиями создают непосредственную угрозу безопасности полета воздушного судна и(или)отказываются подчиняться распоряжения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5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87"/>
        <w:gridCol w:w="694"/>
        <w:gridCol w:w="972"/>
        <w:gridCol w:w="1480"/>
        <w:gridCol w:w="568"/>
      </w:tblGrid>
      <w:tr>
        <w:trPr>
          <w:trHeight w:val="643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работой экипажа, пилотируемого гражданского воздушного судна</w:t>
            </w:r>
          </w:p>
        </w:tc>
        <w:tc>
          <w:tcPr>
            <w:tcW w:w="6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5.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>
          <w:trHeight w:val="283" w:hRule="atLeast"/>
        </w:trPr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/>
            </w:pPr>
            <w:r>
              <w:rPr>
                <w:szCs w:val="24"/>
              </w:rPr>
              <w:t>Обеспечение выполнения членами экипажа воздушного судна предписаний карт контрольных провер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роль режима работы и отдыха членов экипаж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бора полета (полетов) в экипаж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предполетной подготовкой летного экипаж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блюдение за выполнением действий командира гражданского воздушного судна вторым пилот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роль в соответствии с руководством по лётной эксплуатации воздушного судна и технологиями работы экипажа состояния и готовности гражданского воздушного судна, правильность его загрузки по перевозочн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странение от выполнения полетного задания любого члена экипажа, если, по его мнению, имеются признаки утомления или болезни, препятствующие выполнению экипажем своих должностных обязанностей, или член экипажа находится в состоянии алкогольного или наркотического опья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у членов летного экипажа признаки утомления, болезни, алкогольного или наркотического опья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по проведению разбора полета (полетов) в экипаж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оцедуры отстранения любого</w:t>
            </w:r>
            <w:r>
              <w:rPr>
                <w:szCs w:val="24"/>
              </w:rPr>
              <w:t xml:space="preserve"> члена экипажа от полетного зад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именять методики наблюдения за выполнением действий командира гражданского воздушного судна вторым пилотом, приемлемой для уполномоченного органа по выдаче свидетельств.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предполетной подготовкой летного экипаж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Законодательство Российской Федерации в области воздушных перевоз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ты контрольных провер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ламент отстранения членов экипажа от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режиму работы и отдыха членов экипаж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Методика наблюдения за выполнением действий командира гражданского воздушного судна вторым пилотом, приемлемой для уполномоченного органа по выдаче свидетельств.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szCs w:val="24"/>
              </w:rPr>
              <w:t>Руководство по производству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работы членов экипажа 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5" w:name="__RefHeading___Toc487128717"/>
      <w:r>
        <w:rPr/>
        <w:t>3.2. Обобщенная трудовая функция</w:t>
      </w:r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61"/>
        <w:gridCol w:w="890"/>
        <w:gridCol w:w="1037"/>
        <w:gridCol w:w="1544"/>
        <w:gridCol w:w="533"/>
      </w:tblGrid>
      <w:tr>
        <w:trPr>
          <w:trHeight w:val="480" w:hRule="atLeast"/>
        </w:trPr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szCs w:val="24"/>
              </w:rPr>
              <w:t>Летная эксплуатация пилотируемого гражданского воздушного судна при требовании наличия в составе члена летного экипажа второго пилота</w:t>
            </w:r>
          </w:p>
        </w:tc>
        <w:tc>
          <w:tcPr>
            <w:tcW w:w="8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46"/>
        <w:gridCol w:w="625"/>
        <w:gridCol w:w="1871"/>
        <w:gridCol w:w="251"/>
        <w:gridCol w:w="1252"/>
        <w:gridCol w:w="2464"/>
      </w:tblGrid>
      <w:tr>
        <w:trPr>
          <w:trHeight w:val="283" w:hRule="atLeast"/>
        </w:trPr>
        <w:tc>
          <w:tcPr>
            <w:tcW w:w="24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8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tabs>
                <w:tab w:val="clear" w:pos="567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торой пилот</w:t>
            </w:r>
          </w:p>
        </w:tc>
      </w:tr>
    </w:tbl>
    <w:p>
      <w:pPr>
        <w:pStyle w:val="Normal"/>
        <w:suppressAutoHyphens w:val="true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/>
              <w:t>Образовательные программы высшего образования – программы бакалавриата или образовательные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/>
              <w:t>Выполнить не менее трех взлетов и трех посадок на воздушном судне того же типа (класса) или тренажере, имитирующем полет на воздушном судне того же типа (класса)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аличие действующего свидетельства коммерческого пилота (самолет, вертолет) с соответствующими квалификационными отметками или действующего свидетельства линейного пилота (самолет, вертолет) с соответствующими квалификационными отметками</w:t>
            </w:r>
          </w:p>
          <w:p>
            <w:pPr>
              <w:pStyle w:val="Normal"/>
              <w:rPr/>
            </w:pPr>
            <w:r>
              <w:rPr/>
              <w:t>Действующее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12126732/1497be8b0b0e7168b4b3bc83a528f1ad/" \l "block_1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дицинское заключение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rFonts w:eastAsia="Calibri" w:cs="Times New Roman"/>
                <w:szCs w:val="24"/>
                <w:highlight w:val="yellow"/>
                <w:lang w:bidi="en-US"/>
              </w:rPr>
            </w:pPr>
            <w:r>
              <w:rPr/>
              <w:t>Английский язык на уровне требуемом международными правилами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Times New Roman"/>
                <w:szCs w:val="24"/>
                <w:lang w:bidi="en-US"/>
              </w:rPr>
            </w:pPr>
            <w:r>
              <w:rPr>
                <w:rFonts w:eastAsia="Calibri" w:cs="Times New Roman"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Дополнительные характеристики</w:t>
      </w:r>
    </w:p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33"/>
        <w:gridCol w:w="5791"/>
      </w:tblGrid>
      <w:tr>
        <w:trPr>
          <w:trHeight w:val="23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46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bCs/>
                <w:iCs/>
                <w:szCs w:val="24"/>
              </w:rPr>
            </w:pPr>
            <w:r>
              <w:rPr/>
              <w:t>31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bCs/>
                <w:iCs/>
                <w:szCs w:val="24"/>
              </w:rPr>
            </w:pPr>
            <w:r>
              <w:rPr/>
              <w:t>Пилоты воздушных судов и специалисты родственных занятий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Cs w:val="22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rPr>
                <w:rFonts w:ascii="Times New Roman" w:hAnsi="Times New Roman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234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Командир воздушного судна</w:t>
            </w:r>
          </w:p>
        </w:tc>
      </w:tr>
      <w:tr>
        <w:trPr>
          <w:trHeight w:val="415" w:hRule="atLeast"/>
        </w:trPr>
        <w:tc>
          <w:tcPr>
            <w:tcW w:w="28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25.02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imes New Roman"/>
                <w:bCs/>
                <w:iCs/>
                <w:szCs w:val="24"/>
              </w:rPr>
            </w:pPr>
            <w:r>
              <w:rPr/>
              <w:t>Летная эксплуатация летательных аппаратов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817"/>
        <w:gridCol w:w="887"/>
        <w:gridCol w:w="1704"/>
        <w:gridCol w:w="568"/>
      </w:tblGrid>
      <w:tr>
        <w:trPr>
          <w:trHeight w:val="283" w:hRule="atLeast"/>
        </w:trPr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действий летной эксплуатации пилотируемого гражданского воздушного судна при выполнении полета</w:t>
            </w:r>
          </w:p>
        </w:tc>
        <w:tc>
          <w:tcPr>
            <w:tcW w:w="8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>
          <w:trHeight w:val="283" w:hRule="atLeast"/>
        </w:trPr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указаний командира гражданского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гражданским воздушным судном на всех этапах полета с разрешения командира гражданского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правильности загрузки воздушного судн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t>Доклад в полете командиру гражданского воздушного судна обо всех отклонениях и неисправностях в работе авиатехники и оборудования воздушного судн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t>Применение по указанию (разрешению) командира гражданского воздушного судна мер по обеспечению безопасности пассажиров, сохранности воздушного судна и находящихся на его борту грузов, специального оборудования и полетн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обходимые умения 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гражданским воздушным судном на всех этапах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соответствия при загрузке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отклонения и неисправности в работе авиатехники и оборудования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формировать </w:t>
            </w:r>
            <w:r>
              <w:rPr>
                <w:szCs w:val="24"/>
              </w:rPr>
              <w:t>в полете командира гражданского воздушного судна обо всех отклонениях и неисправностях в работе авиатехники и оборудования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меры по обеспечению </w:t>
            </w:r>
            <w:r>
              <w:rPr>
                <w:szCs w:val="24"/>
              </w:rPr>
              <w:t>безопасности пассажиров, сохранности воздушного судна и находящихся на его борту грузов, специального оборудования и полетн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онодательство Российской Федерации в области воздушных перевоз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вила загрузки и центровки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взаимодействия с членами летного экипажа и кабинного экипаж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использования навигационных систем, применяемых на этапах вылета, полета по маршруту, захода на посадку и посад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инципы эксплуатации и работы силовых установок, систем и прибор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струкции воздушных судов применительно к соответствующему виду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разеологию радиообме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ведения радиосвяз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по управлению безопасностью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по производству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по эксплуатации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817"/>
        <w:gridCol w:w="887"/>
        <w:gridCol w:w="1704"/>
        <w:gridCol w:w="568"/>
      </w:tblGrid>
      <w:tr>
        <w:trPr>
          <w:trHeight w:val="283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Выполнение действий командира гражданского воздушного судна в случае его отсутствия на рабочем месте или неспособности выполнять свои обязанности по каким-либо причинам</w:t>
            </w:r>
          </w:p>
        </w:tc>
        <w:tc>
          <w:tcPr>
            <w:tcW w:w="8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>
          <w:trHeight w:val="283" w:hRule="atLeast"/>
        </w:trPr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bookmarkStart w:id="6" w:name="__RefHeading___Toc487128732"/>
            <w:bookmarkEnd w:id="6"/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ие решений в соответствии со сложившейся в полете обстановко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ие управления воздушного судна на себя в случае, когда командир гражданского воздушного судна по состоянию здоровья или по другим причинам не может исполнять свои обязан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/>
            </w:pPr>
            <w:r>
              <w:rPr>
                <w:color w:val="000000"/>
                <w:szCs w:val="24"/>
              </w:rPr>
              <w:t>Выполнение в соответствии с руководством по лётной эксплуатации воздушного судна ухода на второй круг, если к этому моменту командиром гражданского воздушного судна не было принято и не сообщено экипажу решение о выполнении посадки или об уходе на второй круг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/>
            </w:pPr>
            <w:r>
              <w:rPr>
                <w:color w:val="000000"/>
                <w:szCs w:val="24"/>
              </w:rPr>
              <w:t>Применение мер по обеспечению безопасности пассажиров, сохранности воздушного судна и находящихся на его борту грузов, специального оборудования и полетн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обходимые умения 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ять воздушным судном в пределах ограничений его летно-технических характеристик, включая управление с автопилотом, работающим в режиме, соответствующем этапу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знавать факторы, когда командир гражданского воздушного судна по состоянию здоровья или по другим причинам не может исполнять свои обязан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нять знания в области аэронавигации (самолетовождения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нять правила ухода на второй круг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управление воздушным судном таким образом, чтобы обеспечить успешное выполнение схемы полета или манев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нение по обеспечению безопасности пассажиров, сохранности воздушного судна и находящихся на его борту грузов, специального оборудования и полетн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ти радиообме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онодательство Российской Федерации в области воздушных перевоз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ухода на второй круг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взаимодействия с членами летного экипажа и кабинного экипаж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обслуживания воздушного движ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использования навигационных систем, применяемых на этапах вылета, полета по маршруту, захода на посадку и посад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ы эксплуатации и работы силовых установок, систем и прибор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кции воздушных судов применительно к соответствующему виду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по лётной эксплуатации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по управлению безопасностью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по производству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ствия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азеологию радиообме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ведения радиосвяз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3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817"/>
        <w:gridCol w:w="887"/>
        <w:gridCol w:w="1704"/>
        <w:gridCol w:w="568"/>
      </w:tblGrid>
      <w:tr>
        <w:trPr>
          <w:trHeight w:val="283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Выполнение действий командира гражданского воздушного судна под наблюдением</w:t>
            </w:r>
          </w:p>
        </w:tc>
        <w:tc>
          <w:tcPr>
            <w:tcW w:w="8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>
          <w:trHeight w:val="283" w:hRule="atLeast"/>
        </w:trPr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/>
            </w:pPr>
            <w:r>
              <w:rPr>
                <w:color w:val="000000"/>
                <w:szCs w:val="24"/>
              </w:rPr>
              <w:t>Выполнение процедур руления для выполнения взлета под наблюдение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/>
            </w:pPr>
            <w:r>
              <w:rPr>
                <w:color w:val="000000"/>
                <w:szCs w:val="24"/>
              </w:rPr>
              <w:t>Взлет воздушного судна с соблюдением установленных процедур под наблюдение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/>
            </w:pPr>
            <w:r>
              <w:rPr>
                <w:color w:val="000000"/>
                <w:szCs w:val="24"/>
              </w:rPr>
              <w:t>Полет по маршруту под наблюдение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/>
            </w:pPr>
            <w:r>
              <w:rPr>
                <w:color w:val="000000"/>
                <w:szCs w:val="24"/>
              </w:rPr>
              <w:t>Посадка воздушного судна с соблюдением установленных процедур под наблюдение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/>
            </w:pPr>
            <w:r>
              <w:rPr>
                <w:color w:val="000000"/>
                <w:szCs w:val="24"/>
              </w:rPr>
              <w:t>Выполнение процедур руления для установки воздушного судна на стоянку под наблюдение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воздушного судна на стоянку под наблюдение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соответствующими органами обслуживания воздушного движения (управления полетами) в части планирования предстоящего полёта и движения воздушного судна лётному полю аэродрома под наблюдением командира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обходимые умения 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ять воздушным судном в пределах ограничений его летно-технических характеристик, включая управление с автопилотом, работающим в режиме, соответствующем этапу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нять знания в области аэронавигации (самолетовождения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управление воздушным судном таким образом, чтобы обеспечить успешное выполнение схемы полета или манев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ти радиообмен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ять полеты по правилам полетов по приборам, включая полеты с имитацией отказа двигате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онодательство Российской Федерации в области воздушных перевоз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загрузки и центровки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взаимодействия с членами летного экипажа и кабинного экипаж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обслуживания воздушного движ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использования навигационных систем, применяемых на этапах вылета, полета по маршруту, захода на посадку и посад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ы эксплуатации и работы силовых установок, систем и прибор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кции воздушных судов применительно к соответствующему виду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азеологию радиообме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ведения радиосвяз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руления и стоянки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по управлению безопасностью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по производству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по эксплуатации воздушн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выполнения действий командира гражданского воздушного судна под наблюдением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Р «Российский союз промышленников и предпринимателей», город Москва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Cs w:val="24"/>
              </w:rPr>
              <w:t>Руководитель Подкомиссии по авиационной и космической деятельности Комиссии РСПП по транспорту и транспортной инфраструктуре</w:t>
              <w:tab/>
              <w:tab/>
              <w:tab/>
              <w:tab/>
            </w:r>
            <w:r>
              <w:rPr>
                <w:rFonts w:cs="Times New Roman"/>
                <w:szCs w:val="28"/>
              </w:rPr>
              <w:t xml:space="preserve">Филёв </w:t>
            </w:r>
            <w:r>
              <w:rPr>
                <w:rFonts w:cs="Times New Roman"/>
                <w:szCs w:val="24"/>
              </w:rPr>
              <w:t xml:space="preserve">Владислав Феликсович                            </w:t>
            </w:r>
          </w:p>
        </w:tc>
      </w:tr>
    </w:tbl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85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ссийская ассоциация эксплуатантов воздушного транспорта, город Москв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О «Авиакомпания «Сибирь», город Новосибирск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онсалтинговая компания Авиаперсонал», город Москва</w:t>
            </w:r>
          </w:p>
        </w:tc>
      </w:tr>
    </w:tbl>
    <w:p>
      <w:pPr>
        <w:pStyle w:val="Normal"/>
        <w:suppressAutoHyphens w:val="tru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едеральные авиационные правила №147 «Требования к членам экипажа воздушных судов, специалистам по техническому обслуживанию воздушных судов и сотрудникам по обеспечению полетов гражданской авиации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едеральные авиационные правила №147 «Требования к членам экипажа воздушных судов, специалистам по техническому обслуживанию воздушных судов и сотрудникам по обеспечению полетов гражданской авиации»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едеральные авиационные правила №147 «Требования к членам экипажа воздушных судов, специалистам по техническому обслуживанию воздушных судов и сотрудникам по обеспечению полетов гражданской авиации»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едеральные авиационные правила №147 «Требования к членам экипажа воздушных судов, специалистам по техническому обслуживанию воздушных судов и сотрудникам по обеспечению полетов гражданской авиации»</w:t>
      </w:r>
    </w:p>
  </w:endnote>
  <w:endnote w:id="8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едеральные авиационные правила №147 «Требования к членам экипажа воздушных судов, специалистам по техническому обслуживанию воздушных судов и сотрудникам по обеспечению полетов гражданской авиации»</w:t>
      </w:r>
    </w:p>
  </w:endnote>
  <w:endnote w:id="9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Федеральные авиационные правила №50 «Медицинское освидетельствование летного, диспетчерского состава, бортпроводников, курсантов и кандидатов, поступающих в учебные заведения гражданской авиации».</w:t>
      </w:r>
    </w:p>
  </w:endnote>
  <w:endnote w:id="10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служащих, раздел «Квалификационные характеристики должностей руководителей и специалистов организаций воздушного транспорта» №32</w:t>
      </w:r>
    </w:p>
  </w:endnote>
  <w:endnote w:id="11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Общероссийский классификатор профессий рабочих, должностей служащих и тарифных разрядов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  <w:color w:val="FF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color w:val="7F7F7F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i/>
      <w:color w:val="7F7F7F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spacing w:val="5"/>
      <w:sz w:val="20"/>
      <w:szCs w:val="20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spacing w:val="13"/>
      <w:sz w:val="24"/>
      <w:szCs w:val="2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sz w:val="20"/>
      <w:szCs w:val="20"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Style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1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16">
    <w:name w:val="Стиль1 Знак"/>
    <w:qFormat/>
    <w:rPr>
      <w:rFonts w:ascii="Times New Roman" w:hAnsi="Times New Roman" w:eastAsia="Times New Roman" w:cs="Times New Roman"/>
      <w:color w:val="365F91"/>
      <w:sz w:val="24"/>
      <w:szCs w:val="24"/>
      <w:lang w:bidi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нализ Знак"/>
    <w:qFormat/>
    <w:rPr>
      <w:rFonts w:ascii="Arial" w:hAnsi="Arial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alibri" w:hAnsi="Calibri" w:cs="Calibri"/>
      <w:color w:val="365F91"/>
      <w:szCs w:val="21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8">
    <w:name w:val="Без интервала1"/>
    <w:basedOn w:val="Normal"/>
    <w:qFormat/>
    <w:pPr/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2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65F91"/>
      <w:sz w:val="24"/>
      <w:szCs w:val="24"/>
      <w:lang w:val="ru-RU" w:bidi="en-US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240"/>
    </w:pPr>
    <w:rPr>
      <w:rFonts w:cs="Times New Roman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70" w:hanging="0"/>
      <w:jc w:val="both"/>
    </w:pPr>
    <w:rPr/>
  </w:style>
  <w:style w:type="paragraph" w:styleId="Style25">
    <w:name w:val="Анализ"/>
    <w:basedOn w:val="Normal"/>
    <w:qFormat/>
    <w:pPr>
      <w:ind w:firstLine="567"/>
      <w:jc w:val="both"/>
    </w:pPr>
    <w:rPr>
      <w:rFonts w:ascii="Arial" w:hAnsi="Arial" w:eastAsia="Calibri" w:cs="Arial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8">
    <w:name w:val="Текст"/>
    <w:basedOn w:val="Normal"/>
    <w:qFormat/>
    <w:pPr/>
    <w:rPr>
      <w:rFonts w:eastAsia="Calibri" w:cs="Times New Roman"/>
      <w:color w:val="365F91"/>
      <w:szCs w:val="21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7:00Z</dcterms:created>
  <dc:creator>МорачеваИА</dc:creator>
  <dc:description/>
  <cp:keywords/>
  <dc:language>en-US</dc:language>
  <cp:lastModifiedBy>S7 IT</cp:lastModifiedBy>
  <cp:lastPrinted>2017-07-06T16:14:00Z</cp:lastPrinted>
  <dcterms:modified xsi:type="dcterms:W3CDTF">2020-02-11T09:30:00Z</dcterms:modified>
  <cp:revision>6</cp:revision>
  <dc:subject/>
  <dc:title>Работник по наземному обслуживанию воздушных судов гражданской авиации</dc:title>
</cp:coreProperties>
</file>