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Style w:val="StrongEmphasis"/>
        </w:rPr>
        <w:t>Справка к постановлению «О единых государственных системах координат»</w:t>
      </w:r>
    </w:p>
    <w:p>
      <w:pPr>
        <w:pStyle w:val="Style15"/>
        <w:rPr/>
      </w:pPr>
      <w:r>
        <w:rPr/>
        <w:t>Проект подготовлен Минэкономразвития России.</w:t>
      </w:r>
    </w:p>
    <w:p>
      <w:pPr>
        <w:pStyle w:val="Style15"/>
        <w:rPr/>
      </w:pPr>
      <w:r>
        <w:rPr/>
        <w:t>Постановлением Правительства Российской Федерации от 28 июля 2000 года №568 были установлены в качестве государственных систем координат система геодезических координат 1995 года (СК-95) – для использования при осуществлении геодезических и картографических работ и геоцентрическая система координат «Параметры Земли 1990 года» (ПЗ-90) – для использования в целях геодезического обеспечения орбитальных полётов и решения навигационных задач. Модели этих систем используют разные параметры Земли и разные фундаментальные геодезические постоянные.</w:t>
      </w:r>
    </w:p>
    <w:p>
      <w:pPr>
        <w:pStyle w:val="Style15"/>
        <w:rPr/>
      </w:pPr>
      <w:r>
        <w:rPr/>
        <w:t>В связи с этим созданные в системе геодезических координат СК-95 с учётом наличия «закрытых» территорий навигационные карты для пользователей системы ГЛОНАСС (в рамках федеральной целевой программы «Глобальная навигационная система») не обеспечивают точное позиционирование сигнала, поступающего с навигационных спутников (в системе координат ПЗ-90.2), что обуславливает наличие «скачков» (нестыковки карт) при переходе пользователя навигационными картами из одного региона к другому. В связи с этим созданный картографический продукт остаётся практически неиспользованным.</w:t>
      </w:r>
    </w:p>
    <w:p>
      <w:pPr>
        <w:pStyle w:val="Style15"/>
        <w:rPr/>
      </w:pPr>
      <w:r>
        <w:rPr/>
        <w:t>Для обеспечения потребностей всех категорий пользователей системы ГЛОНАСС, в том числе за пределами Российской Федерации, в цифровых топографических и навигационных картах требуется создание этих карт в геоцентрической системе координат.</w:t>
      </w:r>
    </w:p>
    <w:p>
      <w:pPr>
        <w:pStyle w:val="Style15"/>
        <w:rPr/>
      </w:pPr>
      <w:r>
        <w:rPr/>
        <w:t>В этих целях документом устанавливаются единые государственные системы координат:</w:t>
      </w:r>
    </w:p>
    <w:p>
      <w:pPr>
        <w:pStyle w:val="Style15"/>
        <w:rPr/>
      </w:pPr>
      <w:r>
        <w:rPr/>
        <w:t>геодезическая система координат 2011 года (ГСК-2011) для использования при осуществлении геодезических и картографических работ, создание и эксплуатацию которой, а также утверждение геометрических и физических числовых геодезических параметров обеспечивает Росреестр;</w:t>
      </w:r>
    </w:p>
    <w:p>
      <w:pPr>
        <w:pStyle w:val="Style15"/>
        <w:rPr/>
      </w:pPr>
      <w:r>
        <w:rPr/>
        <w:t>общеземная геоцентрическая система координат «Параметры Земли 1990 года» (ПЗ-90.11), создание и эксплуатацию которой, а также утверждение геометрических и физических числовых геодезических параметров обеспечивает Минобороны России.</w:t>
      </w:r>
    </w:p>
    <w:p>
      <w:pPr>
        <w:pStyle w:val="Style15"/>
        <w:rPr/>
      </w:pPr>
      <w:r>
        <w:rPr/>
        <w:t>Постановлением предусматривается для указанных систем координат установить фундаментальные постоянные параметры общего земного эллипсоида.</w:t>
      </w:r>
    </w:p>
    <w:p>
      <w:pPr>
        <w:pStyle w:val="Style15"/>
        <w:rPr/>
      </w:pPr>
      <w:r>
        <w:rPr/>
        <w:t>Документом предусматривается норма, согласно которой информация о геодезических пунктах государственных систем размещается в открытом доступе в информационно-телекоммуникационной сети Интернет.</w:t>
      </w:r>
    </w:p>
    <w:p>
      <w:pPr>
        <w:pStyle w:val="Style15"/>
        <w:rPr/>
      </w:pPr>
      <w:r>
        <w:rPr/>
        <w:t>Также документом предусматривается переходный период в отношении сроков использования действующих в настоящее время систем государственных координат.</w:t>
      </w:r>
    </w:p>
    <w:p>
      <w:pPr>
        <w:pStyle w:val="Style15"/>
        <w:rPr/>
      </w:pPr>
      <w:r>
        <w:rPr/>
        <w:t>Постановление направлено на обеспечение эффективного использования системы ГЛОНАСС, в том числе в зарубежных странах. Параметры устанавливаемых систем координат не уступают параметрам аналогичных международных систем и позволяют обеспечить создание полноценного картографического продукта, в том числе для целей навиг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6:00Z</dcterms:created>
  <dc:creator>Х-1</dc:creator>
  <dc:description/>
  <cp:keywords/>
  <dc:language>en-US</dc:language>
  <cp:lastModifiedBy>aspagurus</cp:lastModifiedBy>
  <dcterms:modified xsi:type="dcterms:W3CDTF">2013-01-16T09:26:00Z</dcterms:modified>
  <cp:revision>2</cp:revision>
  <dc:subject/>
  <dc:title>Справка к постановлению «О единых государственных системах координат»</dc:title>
</cp:coreProperties>
</file>