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 к заключению об оценке регулирующего воздействия на проект постановления Правительства Российской Федерации «Об утверждении Порядка допуска иностранных граждан к выполнению функций командиров воздушных судов гражданской авиации»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правка о результатах проведения публичных консультаций с представителями субъектов предпринимательской и иной деятельности, а также органами государственной власти субъектов Российской Федерации по проекту постановления Правительства Российской Федерации «Об утверждении Порядка допуска иностранных граждан к выполнению функций командиров воздушных судов гражданской авиации»</w:t>
        <w:br/>
        <w:t>(далее – проект акта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4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В соответствии с пунктом 14 Положения о порядке подготовки заключений об оценке регулирующего воздействия, утвержденного приказом Минэкономразвития России от 31 августа 2010 г. № 398, Минэкономразвития России проведены публичные консультации по проекту акта в период с 4 июля 2013 г. по 18 июля 2013 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акта и перечень вопросов по нему были размещены на официальном сайте Минэкономразвития России и направлены в Торгово-промышленную палату Российской Федерации, Российский союз промышленников и предпринимателей, Общероссийскую общественную организацию малого и среднего предпринимательства «ОПОРА России», Общероссийскую общественную организацию «Деловая Россия», Консультативный совет по иностранным инвестициям, Российско-Германскую внешнеторговую палату, Российскую ассоциацию эксплуатантов воздушного транспорта, а также органы государственной власти ряда субъектов Российской Федерации.</w:t>
      </w:r>
    </w:p>
    <w:p>
      <w:pPr>
        <w:sectPr>
          <w:type w:val="nextPage"/>
          <w:pgSz w:w="11906" w:h="16838"/>
          <w:pgMar w:left="1134" w:right="567" w:gutter="0" w:header="0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сего по результатам публичных консультаций было получено 10 отзывов. Результаты проведения публичных консультаций обобщены в сводной таблице результатов.</w:t>
      </w:r>
    </w:p>
    <w:p>
      <w:pPr>
        <w:pStyle w:val="Normal"/>
        <w:spacing w:lineRule="auto" w:line="360"/>
        <w:jc w:val="center"/>
        <w:rPr/>
      </w:pPr>
      <w:r>
        <w:rPr/>
        <w:t>Сводная таблица результатов проведения публичных консультаций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75"/>
        <w:gridCol w:w="7020"/>
        <w:gridCol w:w="504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проекта 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 (или) предлож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Минэкономразвития России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развития инфраструктуры Калининградской области, Министерство экономического развития, промышленной политики и торговли Оренбургской области, Правительство Хабаровского края, ОАО «Авиакомпания «Сибирь»</w:t>
            </w:r>
          </w:p>
          <w:p>
            <w:pPr>
              <w:pStyle w:val="Normal"/>
              <w:ind w:firstLine="2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ект акта в цел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и предложения отсутствую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НО «Российская ассоциация эксплуатантов воздушного транспорта» (АЭВТ)</w:t>
            </w:r>
          </w:p>
          <w:p>
            <w:pPr>
              <w:pStyle w:val="Normal"/>
              <w:ind w:firstLine="2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 акта в цел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 переходный период не более 6 месяце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акта вступает в силу одновременно со вступлением в силу соответствующего федерального закона. Срок вступления в силу федерального закона – 180 дней со дня официального опубликования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кта в цел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ыточные административные ограничения состоят в решении о квотировании числа специалистов, их распределения по заявкам и отражении сроков отбора по времени. Необходимость в ограничениях прав авиакомпаний в выборе нужных им КВС отсутствуе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ется необходимым разработчику ознакомиться с поступившим замечанием и (или) предложением и учесть при дальнейшей доработке проекта акт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кта в цел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ЭВТ выработала консолидированную позицию авиакомпаний, принятую Правлением от 28 марта 2013г., которая представлена в Минтранс и МЭР России. АЭВТ считает целесообразным привлечение квалифицированных специалистов – граждан иностранных государств в качестве командиров воздушных судов. Это предоставит авиакомпаниям возможность выбора лучших командиров независимо от гражданства кандидата, что соответствует мировой практике.</w:t>
            </w:r>
          </w:p>
          <w:p>
            <w:pPr>
              <w:pStyle w:val="Normal"/>
              <w:jc w:val="both"/>
              <w:rPr/>
            </w:pPr>
            <w:r>
              <w:rPr/>
              <w:t>Отнесение кандидатов к трудовой деятельности в качестве высококвалифицированных специалистов признано условием обязательным. В ином случае смысл мероприятий по отбору иностранцев в качестве командиров воздушных судов теряется полность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тено разработчиком в соответствующем проекте федерального закона.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Авиакомпания «ЮТэй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акта в цел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ыточные административные ограничения состоят в решении о квотировании числа специалистов, их распределения по заявкам и отражении сроков отбора по времени. Необходимость в ограничениях прав  авиакомпаний в выборе нужных им КВС отсутствуе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ется необходимым разработчику ознакомиться с поступившим замечанием и (или) предложением и учесть при дальнейшей доработке проекта акта.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Авиакомпания «Россия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акта в цел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 распространить предложенный в проекте акта подход на вторых пилотов воздушных суд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ется необходимым разработчику ознакомиться с поступившим замечанием и (или) предложением и учесть при дальнейшей доработке проекта акт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акта в цел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ясно, каким образом будет организован допуск иностранных командиров воздушных судов к государственной тайн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е не поддерживается в связи с распространением данного условия на узкий круг перевозчиков и малое количество случае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акта в цел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ясен процесс легализации документов об образован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егулировано в пункте 17 проекта акт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акта в цел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</w:rPr>
            </w:pPr>
            <w:r>
              <w:rPr>
                <w:iCs/>
              </w:rPr>
              <w:t>Не разработана процедура продления срока разрешения на работу иностранного командира воздушного судн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тено в пункте 16 проекта акта.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российской общественной организации «Деловая Россия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акта в цел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На наш взгляд, имеются альтернативный способ достижения цели принятия проекта акта (ликвидация дефицита КВС в стране) — поддержать деятельность разветвлённой отечественной системы лётных образовательных учреждений. </w:t>
            </w:r>
            <w:r>
              <w:rPr>
                <w:shd w:fill="FFFFFF" w:val="clear"/>
              </w:rPr>
              <w:t>Имеющиеся в России учебные заведения вполне способны подготовить нужное количество лётного персонала при проведении грамотной дальновидной кадровой политики в этой сфере (следует оказывать помощь учебным заведениям в приобретении новых учебных самолетов и тренажеров, повысить зарплату пилотам-инструкторам, инженерам, профессорско-преподавательскому составу и т.п.). В случае принятия подобных мер необходимость в привлечении иностранных КВС отпадёт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hd w:fill="FFFFFF" w:val="clear"/>
              </w:rPr>
              <w:t>На наш взгляд, качество подготовки иностранных пилотов будет весьма низким. Высококлассные КВС из государств с хорошим уровнем подготовки лётного состава будут оставаться на родине. В Россию же хлынет поток второсортных пилотов из таких стран, а также пилоты из государств с низким уровнем подготовки лётного соста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ется необходимым разработчику ознакомиться с поступившим замечанием и (или) предложением и учесть при дальнейшей доработке проекта акт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ект акта следует дополнить нормами, регулирующими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разрешение визовых вопросов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проведение проверки знания иностранными КВС русского языка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изучение предшествующей профессиональной и криминальной (к примеру, возможная связь с террористическими организациями) истории иностранных КВС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порядок допуска иностранцев к секретам (к примеру, сигнал «свой-чужой»)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порядок проверки знания массы государственных и специальных регулирующих документ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ется необходимым разработчику ознакомиться с поступившим замечанием и (или) предложением и учесть при дальнейшей доработке проекта акт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 проекта 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едставляется, что установленный в пункте 8 проекта акта механизм распределения мест для иностранцев по авиакомпаниям создаст почву для роста корруп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ется необходимым разработчику ознакомиться с поступившим замечанием и (или) предложением и учесть при дальнейшей доработке проекта акта.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Авиакомпания «Турухан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акта в цел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оекта акта приведет к увеличению числа госслужащих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 этом переходный период не требуетс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ется необходимым разработчику ознакомиться с поступившим замечанием и (или) предложением и учесть при дальнейшей доработке проекта акта.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нимательское сообщество Волгоградской област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акта в цел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оекта акта лишь притормозит решение проблемы обеспечения КВС на внутреннем рынке. Было бы целесообразно увязать допуск иностранных КВС с дополнительной финансовой нагрузкой авиакомпаний, привлекающих иностранных К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ется необходимым разработчику ознакомиться с поступившим замечанием и (или) предложением и учесть при дальнейшей доработке проекта акт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акта в цел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ся переходный период для принятия проекта ак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но проектом акт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1134" w:gutter="0" w:header="709" w:top="132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Century" w:hAnsi="Century" w:cs="Century"/>
      <w:b/>
      <w:caps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40"/>
    </w:pPr>
    <w:rPr>
      <w:rFonts w:eastAsia="Calib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56:00Z</dcterms:created>
  <dc:creator>BabichME</dc:creator>
  <dc:description/>
  <cp:keywords/>
  <dc:language>en-US</dc:language>
  <cp:lastModifiedBy>BabichME</cp:lastModifiedBy>
  <dcterms:modified xsi:type="dcterms:W3CDTF">2013-07-22T13:42:00Z</dcterms:modified>
  <cp:revision>203</cp:revision>
  <dc:subject/>
  <dc:title>Приложение № 1 к заключению об оценке регулирующего воздействия на проект федерального закона «О внесении изменений в некоторые законодательные акты Российской Федерации»</dc:title>
</cp:coreProperties>
</file>