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napToGrid w:val="false"/>
              <w:spacing w:before="0" w:after="0"/>
              <w:ind w:left="34" w:hanging="0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hanging="0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Новая редакция Приказа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hanging="0"/>
              <w:jc w:val="both"/>
              <w:outlineLvl w:val="9"/>
              <w:rPr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color w:val="FF0000"/>
                <w:sz w:val="24"/>
              </w:rPr>
              <w:t>«Об аэронавигационных и аэропортовых сборах, тарифах за обслуживание воздушных судов в аэропортах и воздушном пространстве Российской Федерации</w:t>
            </w:r>
            <w:r>
              <w:rPr>
                <w:color w:val="FF0000"/>
                <w:sz w:val="24"/>
              </w:rPr>
              <w:t xml:space="preserve">» 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1. Утвердить прилагаемый </w:t>
            </w:r>
            <w:hyperlink r:id="rId2">
              <w:r>
                <w:rPr>
                  <w:rStyle w:val="InternetLink"/>
                  <w:b w:val="false"/>
                  <w:sz w:val="24"/>
                </w:rPr>
                <w:t>перечень</w:t>
              </w:r>
            </w:hyperlink>
            <w:r>
              <w:rPr>
                <w:b w:val="false"/>
                <w:sz w:val="24"/>
              </w:rPr>
              <w:t xml:space="preserve"> и правила формирования тарифов и сборов за обслуживание воздушных судов в аэропортах и воздушном пространстве  Российской  Федер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Утвердить правила взимания рассчитанной на основе тарифов и сборов платы за обслуживание воздушных судов в аэропортах и воздушном пространстве  Российской  Федер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Установить, что настоящий Приказ вступает в силу через 60 дней со дня официального опубликования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Не применять на территории Российской Федерации приказ Министерства транспорта Российской Федерации от 02.10.2000 № 110 «Об аэронавигационных и аэропортовых сборах, тарифах за обслуживание воздушных судов эксплуатантов Российской Федерации в аэропортах и воздушном пространстве Российской Федерации»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 Общие положения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1.2.Услуги, за предоставление которых взимаются аэронавигационные,  аэропортовые сборы и тарифы за наземное обслуживание воздушных судов </w:t>
            </w:r>
            <w:r>
              <w:rPr>
                <w:b w:val="false"/>
                <w:color w:val="FF0000"/>
                <w:sz w:val="24"/>
              </w:rPr>
              <w:t>включают мероприятия,</w:t>
            </w:r>
            <w:r>
              <w:rPr>
                <w:b w:val="false"/>
                <w:sz w:val="24"/>
              </w:rPr>
              <w:t xml:space="preserve"> предусмотренные федеральными авиационными правилами и федеральными правилами использования воздушного пространства (далее - операции)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1.11. Ставки аэронавигационных и аэропортовых сборов, тарифы за наземное обслуживание, цены на материально-технические ресурсы </w:t>
            </w:r>
            <w:r>
              <w:rPr>
                <w:b w:val="false"/>
                <w:color w:val="FF0000"/>
                <w:sz w:val="24"/>
              </w:rPr>
              <w:t xml:space="preserve">и информация о скидках, </w:t>
            </w:r>
            <w:r>
              <w:rPr>
                <w:b w:val="false"/>
                <w:sz w:val="24"/>
              </w:rPr>
              <w:t>предоставляемых потребителям в соответствии с требованиями и правилами, принятыми в гражданской авиации, регистрируются и/или публикуются в порядке, установленном законодательством Российской Федер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1.15. В случае, если потребитель самостоятельно и в установленном воздушным законодательством Российской Федерации порядке, осуществляет отдельные операции, включенные в состав аэронавигационных, аэропортовых сборов и тарифов за наземное обслуживание воздушных судов, то организация ГА, предоставляющая все операции, включенные в состав аэронавигационных, аэропортовых сборов и тарифов за наземное обслуживание и взимающая предусмотренный настоящим приказом аэронавигационный, аэропортовый сбор или тариф за наземное обслуживание (далее – базовый сбор (тариф)) дополнительно к базовому сбору (тарифу) утверждает сбор (тариф), включающий только предоставляемые потребителю опер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Аэронавигационные сборы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2.2. Сбор за аэронавигационное обслуживание на местных воздушных линиях Российской Федерации и </w:t>
            </w:r>
            <w:r>
              <w:rPr>
                <w:b w:val="false"/>
                <w:color w:val="FF0000"/>
                <w:sz w:val="24"/>
              </w:rPr>
              <w:t>в районах полетной информ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2.2.1. Сбор устанавливается за аэронавигационное обслуживание полетов воздушных </w:t>
            </w:r>
            <w:r>
              <w:rPr>
                <w:b w:val="false"/>
                <w:color w:val="FF0000"/>
                <w:sz w:val="24"/>
              </w:rPr>
              <w:t>судов в воздушном пространстве класса С на местных воздушных линиях Российской Федерации, в районах авиаработ, районах контролируемых аэродромов, и в воздушном пространстве класса G в районах полетной информ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и аэронавигационном обслуживании в воздушном пространстве класса С на местных воздушных линиях Российской Федерации, в районах авиаработ, районах контролируемых аэродромов обслуживание включает выполнение следующих услуг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ю воздушного движения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ование и координирование использования воздушного пространств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е оповещение и координацию полетов при проведении поиска и спасания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ачу экипажам оперативной аэронавигационной информации и изменений в аэронавигационной обстановке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экипажам метеорологической информации в объеме, предусмотренном нормативными документами по метеорологическому обеспечению гражданской авиации Росси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журств поисково-спасательных воздушных судов и экипажей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 аэронавигационном обслуживании в районах полетной информации в воздушном пространстве класса G предоставляется только полетно-информационное обслуживание и аварийное оповещени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2.2.2 Ставка сбора устанавливается за обслуживание </w:t>
            </w:r>
            <w:r>
              <w:rPr>
                <w:b w:val="false"/>
                <w:color w:val="FF0000"/>
                <w:sz w:val="24"/>
              </w:rPr>
              <w:t>1 воздушного судна в течение года, шести месяцев и трех месяце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2.3. Сбор за аэронавигационное обслуживание в районе аэродром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2.3.1 Сбор устанавливается за аэронавигационное обслуживание воздушных судов при посадке на контролируемый аэродром (аэроузел) на этапах снижения для посадки, захода на посадку, </w:t>
            </w:r>
            <w:r>
              <w:rPr>
                <w:b w:val="false"/>
                <w:color w:val="FF0000"/>
                <w:sz w:val="24"/>
              </w:rPr>
              <w:t>посадки и руления до перрона;</w:t>
            </w:r>
            <w:r>
              <w:rPr>
                <w:b w:val="false"/>
                <w:sz w:val="24"/>
              </w:rPr>
              <w:t xml:space="preserve"> при вылете с контролируемого аэродрома (аэроузла) на этапах руления </w:t>
            </w:r>
            <w:r>
              <w:rPr>
                <w:b w:val="false"/>
                <w:color w:val="FF0000"/>
                <w:sz w:val="24"/>
              </w:rPr>
              <w:t>с перрона</w:t>
            </w:r>
            <w:r>
              <w:rPr>
                <w:sz w:val="24"/>
              </w:rPr>
              <w:t>,</w:t>
            </w:r>
            <w:r>
              <w:rPr>
                <w:b w:val="false"/>
                <w:sz w:val="24"/>
              </w:rPr>
              <w:t xml:space="preserve"> взлета и набора высоты до выхода на маршрут обслуживания воздушного движения, включая выполнение следующих услуг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ю воздушного движения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планирование и координирование использования воздушного пространства, </w:t>
            </w:r>
            <w:r>
              <w:rPr>
                <w:b w:val="false"/>
                <w:color w:val="FF0000"/>
                <w:sz w:val="24"/>
              </w:rPr>
              <w:t>включая рассылку сообщений, поступивших в органы ОВД и связанных с выполнением полета в соответствии с Табелем сообщений о движении воздушных судов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е оповещение и координацию полетов при проведении поиска и спасания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передачу экипажам оперативной аэронавигационной информации и изменений в аэронавигационной обстановке, </w:t>
            </w:r>
            <w:r>
              <w:rPr>
                <w:b w:val="false"/>
                <w:color w:val="FF0000"/>
                <w:sz w:val="24"/>
              </w:rPr>
              <w:t>включая передачу условий выхода с аэродрома при нахождении воздушного судна на месте стоянк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ачу экипажам оперативной метеорологической информаци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журств поисково-спасательных воздушных судов и экипажей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пунктах посадки и вылета (на рабочих аэродромах, посадочных площадках), не обеспеченных средствами навигации и/или обслуживанием воздушного движения, сбор не устанавливается и не применяется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Аэропортовые сборы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1. Сбор за взлет-посадку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3.1.1. Сбор устанавливается за обеспечение посадки и вылета воздушных судов на аэродроме </w:t>
            </w:r>
            <w:r>
              <w:rPr>
                <w:b w:val="false"/>
                <w:color w:val="FF0000"/>
                <w:sz w:val="24"/>
              </w:rPr>
              <w:t>и посадочной площадке</w:t>
            </w:r>
            <w:r>
              <w:rPr>
                <w:b w:val="false"/>
                <w:sz w:val="24"/>
              </w:rPr>
              <w:t xml:space="preserve">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ВПП, рулежных дорожек, перронов, посадочных площадок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тотехническое обеспечение аэродром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емное поисково-спасательное обеспечение в районе аэропорт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-спасательное и противопожарное обеспечение в районе аэропорт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нитологическое обеспечение безопасности полетов в районе аэропорт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емное штурманское обеспечение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формирование и предоставление аэронавигационной информации и изменений в аэронавигационной обстановке по аэродромам и воздушным трассам (бюллетеня предполетной информации или NOTAM, предусмотренных приложением 15 к Конвенции о международной гражданской авиации (Чикаго, 1944г.)) экипажам, вылетающим из аэропорта, и органам ОВД Росси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ведение информационно-консультативного обслуживания экипажей по схемам, минимумам и процедурам маневрирования воздушного судна в районе аэродром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управление движением воздушных судов на перроне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ста стоянки воздушному судну на аэродроме в течени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 отсутствии грузов (почты), подлежащих обработке, для грузовых и грузопассажирских сертифицированных типов воздушных судов предоставление места стоянки в течение 3-х час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1.3. Сбор определяется на основе установленной ставки и максимальной взлетной массы гражданского воздушного судна, указанной в руководстве по летной эксплуатации воздушного судна, с учетом коэффициентов, применяемых по группам воздушных судов. При обслуживании полетов воздушных судов государственной и экспериментальной авиации сбор определяется на основе установленной ставки и максимальной взлетной массы типа или модификации обслуживаемого воздушного судна с учетом коэффициентов, применяемых по группам воздушных суд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3.1.4. Взлет и посадка одного воздушного судна эквивалентны одной услуг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3.1.5. При обеспечении взлет-посадки  на посадочной площадке сбор взимается только за фактически предоставленные услуги (операции)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2. Сбор за обеспечение авиационной безопасност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3.2.1. Сбор устанавливается за обеспечение авиационной безопасности в соответствии с требованиями, установленными Федеральными авиационными </w:t>
            </w:r>
            <w:hyperlink r:id="rId3">
              <w:r>
                <w:rPr>
                  <w:rStyle w:val="InternetLink"/>
                  <w:b w:val="false"/>
                  <w:sz w:val="24"/>
                </w:rPr>
                <w:t>правилами</w:t>
              </w:r>
            </w:hyperlink>
            <w:r>
              <w:rPr>
                <w:b w:val="false"/>
                <w:sz w:val="24"/>
              </w:rPr>
              <w:t xml:space="preserve"> "Требования авиационной безопасности к аэропортам", утвержденными Приказом Министерства транспорта Российской Федерации от 28 ноября 2005 г. N 142 (зарегистрирован Минюстом России 28 декабря 2005 г., регистрационный N 7321)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ропускного и внутриобъектового режима в аэропорту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у контролируемой территории аэропорта, включая охрану воздушных судов на стоянках и объектов жизнеобеспечения аэропорт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мотр членов экипажей ВС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мотр пассажиров и ручной клад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мотр багаж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мотр грузов и почты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мотр воздушного судна и его бортовых запасов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ание готовности сил и средств аэропорта к действиям по пресечению актов незаконного вмешательств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ординацию деятельности служб авиационной безопасности эксплуатантов в зоне аэропорт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персонала и технических средств для оформления и доставки оружия, боеприпасов и патронов к нему, специальных средств на/с борт/а воздушного судна в соответствии с требованиями и правилами, принятыми в гражданской авиации, и установленным порядком их перевозки воздушными судам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В стоимостную основу ставок сбора не включается стоимость пропусков, выдаваемых организациям и физическим лицам, не являющимся плательщиками данного сбор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3.2.2. Ставка сбора устанавливается на 1 тонну максимальной взлетной массы воздушного судна </w:t>
            </w:r>
            <w:r>
              <w:rPr>
                <w:b w:val="false"/>
                <w:color w:val="FF0000"/>
                <w:sz w:val="24"/>
              </w:rPr>
              <w:t>или на каждого вылетающего пассажира</w:t>
            </w:r>
            <w:r>
              <w:rPr>
                <w:sz w:val="24"/>
              </w:rPr>
              <w:t xml:space="preserve">, </w:t>
            </w:r>
            <w:r>
              <w:rPr>
                <w:b w:val="false"/>
                <w:sz w:val="24"/>
              </w:rPr>
              <w:t xml:space="preserve">имеющего билет, для пассажирских сертифицированных типов воздушных судов </w:t>
            </w:r>
            <w:r>
              <w:rPr>
                <w:b w:val="false"/>
                <w:color w:val="FF0000"/>
                <w:sz w:val="24"/>
              </w:rPr>
              <w:t xml:space="preserve">и на один килограмм груза, </w:t>
            </w:r>
            <w:r>
              <w:rPr>
                <w:b w:val="false"/>
                <w:sz w:val="24"/>
              </w:rPr>
              <w:t>почты для грузовых и грузопассажирских сертифицированных типов воздушных суд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2.3 .При применении ставки сбора, установленной на 1 тонну максимальной взлетной массы воздушного судна, сбор определяется на основе установленной ставки и максимальной взлетной массы гражданского воздушного судна, указанной в руководстве по летной эксплуатации воздушного судна, с учетом следующих коэффициентов, применяемых по группам воздушных судов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душные суда до 5 тонн включительно - 0,25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душные суда свыше 5 тонн до 25 тонн включительно - 0,5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леты свыше 25 тонн - 1,0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ртолеты свыше 12 тонн - 0,5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3.3. Сбор за стоянку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3.1. Сбор устанавливается за  предоставление места стоянки воздушному судну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. Для грузовых и грузопассажирских сертифицированных типов воздушных судов при отсутствии грузов (почты), подлежащих обработке, сбор устанавливается за предоставление места стоянки воздушному судну более 3-х час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3.2. Ставка сбора устанавливается на один час стоянки в процентах от сбора за взлет-посадку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3.4. Сбор за предоставление аэровокзального комплекс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3.4.1.Сбор устанавливается за обслуживание в зоне и зданиях </w:t>
            </w:r>
            <w:r>
              <w:rPr>
                <w:b w:val="false"/>
                <w:color w:val="FF0000"/>
                <w:sz w:val="24"/>
              </w:rPr>
              <w:t>аэровокзального комплекса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бывающих пассажиров (с момента прибытия в зону аэропорта до начала регистрации) и прибывающих пассажиров (с момента прибытия из воздушного судна в аэровокзал до убытия из зоны аэропорта) в соответствии с установленной технологией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привокзальной площад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вестибюля, справочно-информационной зоны, помещений и зон ожидания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помещений обязательного дополнительного обслуживания пассажиров (комнаты матери и ребенка, медпункта, туалета и других, за пользование которыми отдельная плата не взимается)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обслуживание инвалидов, в том числе предоставление, кресел-колясок, специальных подъемных устройств (амбулифтов);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сопровождение инвалидов;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нформационное обеспечение пассажир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обеспечение пограничного, санитарного и таможенного контроля пассажиров, багажа, ручной клади (на международных перевозках). 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[новое]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5. Сбор за метеообеспечени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 Тарифы за наземное обслуживание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ифы за обслуживание коммерческой загрузки воздушного судна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4.1. Тариф за обеспечение регистрации пассажиров. 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4.1.1.Тариф устанавливается за услуги, предоставляемые при регистрации и посадке на воздушное судно убывающих пассажиров, встрече и сопровождении прибывающих пассажиров (без использования технических и транспортных средств)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ацию пассажиров, взвешивание и оформление багаж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копление и сопровождение пассажиров до воздушного судна, проверку количества пассажиров после посадки в воздушное судно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речу и сопровождение прибывающих пассажиров до аэровокзал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.2. Тариф устанавливается на 1 убывающего взрослого пассажира (12 лет и старше) отдельно для внутренних и международных перевозок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.3.Плата определяется на основе количества убывающих пассажиров и установленного тарифа в следующем порядке: за взрослых пассажиров (12 лет и старше) - по установленному тарифу; за детей от 2 лет до 12 лет - по тарифу, определенному в размере 50% от тарифа, установленного для взрослого пассажира; за детей до 2 лет - плата не взимается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.4.При наличии в аэропорту 2-х и более пассажирских аэровокзалов (терминалов) тарифы устанавливаются для каждого аэровокзала (терминала) отдельно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4.2.Тариф за обработку багаж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2.1.Тариф устанавливается за услуги, предоставляемые при обработке багажа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кладку багажа на транспортные средств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рузку, разгрузку и транспортировку багажа между зданием аэровокзала и воздушным судном и обратно, а также выдачу багаж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ранение невостребованного багаж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2.2.Тариф устанавливается на 1 килограмм обработанного (прибывающего и убывающего) багажа отдельно для внутренних и международных перевозок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2.3.Плата определяется на основе установленного тарифа и веса обработанного (прибывающего и убывающего) багаж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2.4.При наличии в аэропорту 2-х и более пассажирских аэровокзалов (терминалов) тарифы устанавливаются для каждого аэровокзала (терминала) отдельно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4.3. Тариф за центровку и контроль загрузки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3.1.Тариф устанавливается за обеспечение центровки и контроля загрузки воздушного судна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едение итогов по рейсу, передачу сведений о номерах багажных люков самолета для загрузки, составление центровочного графика, выявление наличия свободных мест,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варительное и окончательное составление сводной загрузочной ведомости, оформление рейсовой документации, передачу документов экипажу,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загрузки воздушного судн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3.2.Тариф устанавливается на один самолето-вылет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3.3.Плата определяется по установленному тарифу за каждый самолето-вылет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4.4. Тариф за обработку грузов и почты на перроне. 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4.1.Тариф устанавливается за услуги, предоставляемые при обработке прибывающих и убывающих грузов и почты россыпью и в средствах пакетирования на перроне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рузку и выгрузку на/с перронных погрузочно-разгрузочных средств для транспортировки к/от воздушного судн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ировку к/от воздушного судн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рузку и выгрузку в/из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4.4.2.Тариф устанавливается </w:t>
            </w:r>
            <w:r>
              <w:rPr>
                <w:b w:val="false"/>
                <w:color w:val="FF0000"/>
                <w:sz w:val="24"/>
              </w:rPr>
              <w:t>на 1 подачу перронной погрузочно-разгрузочной и транспортной техники,</w:t>
            </w:r>
            <w:r>
              <w:rPr>
                <w:b w:val="false"/>
                <w:sz w:val="24"/>
              </w:rPr>
              <w:t xml:space="preserve"> с соответствующим персоналом, под борт прибывающего/убывающего воздушного судна по типам воздушных судов и диапазонам весов их загрузки, в рамках которых типы (марки), количество перронной техники и соответствующее количество и квалификация персонала остается неизменным в соответствии с утвержденной с учетом нормативов и правил, принятых в гражданской авиации, комплексной технологией обслуживания грузов и почты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4.3.Плата определяется на основе установленного тарифа и количества подач перронной погрузочно-разгрузочной и транспортной техники, с соответствующим персоналом, под борт воздушного судна по типам воздушного судна и диапазонам весов их загрузк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4.4.Цена реализации (продажи и оформления - агентского обслуживания) почтово-грузовых авиаперевозок, установленная отдельно в соответствии с действующим законодательством, в настоящий тариф не включается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4.5. Тариф за обработку грузов и почты в грузовом терминале. 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5.1.Тариф устанавливается за услуги, предоставляемые при обработке прибывающих и убывающих грузов и почты в грузовом терминале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trike/>
                <w:sz w:val="24"/>
              </w:rPr>
            </w:pPr>
            <w:r>
              <w:rPr>
                <w:b w:val="false"/>
                <w:strike/>
                <w:sz w:val="24"/>
              </w:rPr>
              <w:t>обеспечение пограничного, санитарного и таможенного контроля пассажиров, багажа, ручной клади (на международных перевозках)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вешивание и маркировку коммерческой загрузки в части грузов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ование по рейсам, включая комплектацию/раскомплектацию в/из контейнеров и поддонов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тковременное хранение в установленные срок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ртировка по грузополучателям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ие документации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5.2.Тариф устанавливается на 1 килограмм обработанного (прибывающего и убывающего) груза и почты по видам грузов и почты, исходя из технологического процесса обработки соответствующих категорий грузов и почты, отдельно для внутренних и международных перевозок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5.3.Плата определяется на основе установленного тарифа и веса обработанного (прибывающего и убывающего) груза и почты по видам грузов и почты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5.4.При наличии в аэропорту 2-х и более грузовых терминалов тарифы устанавливаются для каждого терминала отдельно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5.5.Цена реализации (продажи и оформления - агентского обслуживания) почтово-грузовых авиаперевозок, установленная отдельно в соответствии с действующим законодательством, в настоящий тариф не включается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6.Тариф за посадку или высадку пассажир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4.6.3.За использование </w:t>
            </w:r>
            <w:r>
              <w:rPr>
                <w:b w:val="false"/>
                <w:color w:val="FF0000"/>
                <w:sz w:val="24"/>
              </w:rPr>
              <w:t xml:space="preserve">телескопического трапа устанавливается отдельный тариф на один час </w:t>
            </w:r>
            <w:r>
              <w:rPr>
                <w:b w:val="false"/>
                <w:sz w:val="24"/>
              </w:rPr>
              <w:t>использования одного телескопического трапа. Плата определяется по установленному тарифу и времени использования каждого предоставленного телескопического трап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7. Тариф за доставку пассажир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4.8. Тариф за обеспечение бортпитания по прилету. 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8.1.Тариф устанавливается за услуги, предоставляемые при обеспечении воздушного судна бортпитанием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 и выгрузку с борта воздушного судна съемного оборудования и бортовой посуды; их загрузку на транспортные средства, доставку в комплекс (цех) бортового питания и выгрузку; утилизацию отходов и санитарную обработку съемного оборудования и бортовой посуды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color w:val="FF0000"/>
                <w:sz w:val="24"/>
              </w:rPr>
              <w:t>4.9. Тариф за обеспечение бортпитания по вылету. 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9.1.Тариф устанавливается за услуги, предоставляемые при обеспечении воздушного судна бортпитанием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рузку бортпитания на транспортные средства в комплексе (цехе) бортпитания; доставку бортпитания к воздушному судну; передачу и погрузку бортпитания на борт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0.Тарифы за специальное обслуживание пассажир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1.Тарифы за дополнительные услуги по авиационной безопасност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1.1.Тариф за персональную охрану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1.2.Тариф за персональное сопровождение пассажир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1.3.Тариф за персональное сопровождение багажа, грузов и почты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2. Тарифы за штурманское обеспечение полет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2.1.Тариф за предоставление навигационных расчет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2.2.Тариф за составление флайт-план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2.3.Тариф за аренду сборников аэронавигационной информ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2.4.Тариф за аренду радионавигационных карт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2.5.Тариф за расчет потребного количества АвиаГСМ с учетом прогнозируемого ветр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3. Тариф за медицинский осмотр членов экипаж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4.Тариф за доставку экипаж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ифы за обслуживание воздушного судна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5.Тарифы за обеспечение АвиаГСМ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5.1.Тариф за хранение авиационного топлив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5.2.Тариф за обеспечение заправки авиационным топливом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5.3.Тариф за обеспечение авиационными маслами, смазками и специальными жидкостям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6Тариф за временную стоянку на аэродром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7.Тариф за стоянку в ангар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ифы за техническое обслуживание воздушного судна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8. Тарифы за техническое обслуживание воздушного судна по формам регламент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 Тарифы за отдельные (дополнительные) услуги по техническому обслуживанию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1.Тариф за обеспечение приемки и выпуск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2. Тариф за буксировку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3.Тариф за внутреннюю уборку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иф устанавливается за обеспечение комплекса работ, предусмотренных технологией уборки пассажирских салонов, отсеков экипажей, залов, баров, буфетов, кухонь, санузлов (туалетов), гардеробов, вестибюлей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истку пепельниц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аление мусор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аление мусора из карманов спинок кресел и с верхних багажных полок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рку столиков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истку и приведение в порядок пассажирских кресел и сопутствующего оборудования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замена одноразовых подголовников; 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истку полов (ковров и окружающих поверхностей)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жную уборку поверхностей и оборудования в бортовых буфетах, кухнях и туалетах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аление различных загрязнений, вызванных проявлением воздушной болезни, рассыпанными продуктами, пролитыми продуктами и пятнам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аление и утилизацию мусор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В стоимостную основу тарифа не включается стоимость одноразовых подголовников.</w:t>
            </w:r>
            <w:r>
              <w:rPr>
                <w:b w:val="false"/>
                <w:color w:val="31849B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4"/>
              </w:rPr>
              <w:t>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иф устанавливается на одно обслуживание по типам воздушных суд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а определяется по установленному тарифу за каждое обслуживани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4.Тариф за обслуживание санузлов (туалетов)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5.Тариф за заправку питьевой водой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6. Тариф за подачу электроэнерг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7.Тариф за кондиционировани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8. Тарифы за очистку от снега и льд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9 Тариф за заправку авиадвигателей маслом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10. Тариф за заправку системы кислородом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11.Тариф за заправку системы азотом или сжатым воздухом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12.Тариф за проверку и дозаправку гидросистемы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13.Тариф за обеспечение воздушного запуска авиадвигателей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14.Тариф за обеспечение слива АвиаГСМ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20. Тарифы за предоставление специальных технических и транспортных средст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21.Тарифы за предоставление персонал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4.22.Тариф за предоставление автомобиля сопровождения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иф устанавливаются на 1 километр пробега или за одно предоставление автомобиля сопровождения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а определяется по установленному тарифу за каждое обслуживани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hanging="0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Правила взимания рассчитанной на основе тарифов и сборов платы за обслуживание воздушных судов в аэропортах и воздушном пространстве  Российской  Федерации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1. Для расчетов за обслуживание воздушных судов потребителей в аэропортах и воздушном пространстве Российской Федерации применяются аэронавигационные и аэропортовые сборы, тарифы за наземное обслуживание, установленные по перечню и в порядке, предусмотренном Приложением 1 к настоящему Приказу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2. </w:t>
            </w:r>
            <w:r>
              <w:rPr>
                <w:b w:val="false"/>
                <w:color w:val="FF0000"/>
                <w:sz w:val="24"/>
              </w:rPr>
              <w:t xml:space="preserve">Сборы за аэронавигационное обслуживание на местных воздушных линиях и в районах полетной информации, за аэронавигационное обслуживание в районе аэродрома, аэропортовые сборы и тарифы за наземное обслуживание, установленные по перечню и в порядке, предусмотренном Приложением 1 к настоящему Приказу взимаются за предоставление соответствующих услуг в период работы аэропорта, установленного в соответствии с регламентом работы аэропорта. 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За обслуживание, осуществляемое вне периода работы аэропорта, установленного регламентом работы аэропорта, сборы не взимаются. При  обслуживании вне установленного в соответствии с регламентом работы аэропорта периода работы аэропорта, услуги предоставляются на основе гражданско-правового договора по ценам, согласованным сторонам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 Аэронавигационные и аэропортовые сборы не взимаются при выполнении потребителями полетов, связанных с поиском и спасанием людей и воздушных судов, терпящих бедствие, в связи с чрезвычайной ситуацией, связанной с актом незаконного вмешательства в деятельность гражданской авиации, а также в случаях, установленных законодательством Российской Федер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 Сбор за аэронавигационное обслуживание в районе аэродрома и сбор за взлет-посадку взимаются в размере 25% от действующего уровня при аэродромных тренировках, проводимых с целью подготовки летного состава эксплуатантов Российской Федерации и учащихся учебных заведений гражданской авиации (тренировочные полеты одного тренируемого пилота (учащегося) на одном воздушном судне, выполняемые в соответствии с одним методическим планом, принимаются за одну взлет-посадку)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 за аэронавигационное обслуживание в районе аэродрома взимается в размере 25% от действующего уровня при посадке воздушных судов по метеоусловиям на запасной аэродром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5. Сбор за стоянку применяется в тех случаях, когда время стоянки не определено соответствующим договором. Если время стоянки определено соответствующим договором или обусловлено расписанием, взимается тариф за временную стоянку на аэродром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6. Сбор за стоянку воздушных судов не взимается за время задержки вылета (стоянки) воздушного судна из аэропорта (на аэродроме) в следующих случаях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 задержке вылетов по метеоусловиям в аэропорте вылета или по маршруту полета до пункта следующей посадки (включая пункт следующей посадки); по вине аэропорта; в случае, предусмотренном расписанием в связи с необходимой технологией выполнения рейс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лучае вынужденной посадки воздушных судов по причине отказа материальной части или отказа материальной части в аэропорту посадки и классификации авиационного события как инцидент - за время выполнения необходимого объема работ по устранению дефектов для выпуска исправного воздушного судн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 задержке вылетов из-за чрезвычайной ситуации, связанной с актом незаконного вмешательства в деятельность гражданской ави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7. Сбор за аэронавигационное обслуживание на воздушных трассах взимается по ставкам в размере, действующем на дату вылета воздушного судна из аэропорта (с аэродрома) или начала полета воздушного судна в районе обслуживания воздушного движения Российской Федер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 за аэронавигационное обслуживание на местных воздушных линиях и в районах авиаработ взимается по ставкам в размере, действующем на дату вылета воздушного судна из аэропорта (с аэродрома) или начала полета (работы) воздушного судна на местной воздушной линии или в районе авиаработ в районе обслуживания воздушного движения или зоне ответственности организации Г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 за аэронавигационное обслуживание в районе аэродрома и аэропортовые сборы взимаются по ставкам в размере, действующем на дату вылета воздушного судна из аэропорта (с аэродрома)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ифы за наземное обслуживание взимаются в размере, действующем на дату выполнения (окончания выполнения) соответствующих работ (услуг)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8. Организации ГА могут устанавливать скидки для потребителей при предоставлении услуг в аэропортах и воздушном пространстве Российской Федерации воздушных судов. При этом скидки должны соответствовать  требованиям статьи 15 Конвенции о Международной гражданской авиации (Чикаго, 1944), предоставляться только на ограниченный период времени для всех пользователей и регистрироваться и/или опубликовываться для информационного обеспечения потребителей в установленном порядк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нение ставок сборов, тарифов за наземное обслуживание, цен на материально-технические ресурсы и скидок, не зарегистрированных и/или не опубликованных в установленном порядке, не допускаетс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34"/>
              <w:jc w:val="both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34"/>
              <w:jc w:val="both"/>
              <w:outlineLvl w:val="0"/>
              <w:rPr/>
            </w:pPr>
            <w:r>
              <w:rPr/>
              <w:t>Редакция приказ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«Об аэронавигационных и аэропортовых сборах, тарифах за обслуживание воздушных судов в аэропортах и воздушном пространстве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outlineLvl w:val="0"/>
              <w:rPr/>
            </w:pPr>
            <w:r>
              <w:rPr/>
              <w:t xml:space="preserve">(в ред. Приказов Минтранса РФ от 16.12.2002 </w:t>
            </w:r>
            <w:hyperlink r:id="rId4">
              <w:r>
                <w:rPr>
                  <w:rStyle w:val="InternetLink"/>
                  <w:color w:val="0000FF"/>
                </w:rPr>
                <w:t>N 157,</w:t>
              </w:r>
            </w:hyperlink>
            <w:r>
              <w:rPr/>
              <w:t xml:space="preserve"> от 14.08.2003 </w:t>
            </w:r>
            <w:hyperlink r:id="rId5">
              <w:r>
                <w:rPr>
                  <w:rStyle w:val="InternetLink"/>
                  <w:color w:val="0000FF"/>
                </w:rPr>
                <w:t>N 176</w:t>
              </w:r>
            </w:hyperlink>
            <w:r>
              <w:rPr/>
              <w:t xml:space="preserve">, от 02.02.2005 </w:t>
            </w:r>
            <w:hyperlink r:id="rId6">
              <w:r>
                <w:rPr>
                  <w:rStyle w:val="InternetLink"/>
                  <w:color w:val="0000FF"/>
                </w:rPr>
                <w:t>N 7</w:t>
              </w:r>
            </w:hyperlink>
            <w:r>
              <w:rPr/>
              <w:t xml:space="preserve">,от 23.11.2009 </w:t>
            </w:r>
            <w:hyperlink r:id="rId7">
              <w:r>
                <w:rPr>
                  <w:rStyle w:val="InternetLink"/>
                  <w:color w:val="0000FF"/>
                </w:rPr>
                <w:t>N 211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1. Утвердить и ввести в действ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1.1. </w:t>
            </w:r>
            <w:hyperlink r:id="rId8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аэронавигационных и аэропортовых сборов, тарифов за обслуживание воздушных судов в аэропортах и воздушном пространстве Российской Федерации (Приложение 1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1.2.</w:t>
            </w:r>
            <w:hyperlink r:id="rId10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применения аэронавигационных и аэропортовых сборов, тарифов за обслуживание воздушных судов в аэропортах и воздушном пространстве Российской Федерации (Приложение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2. Установить, чт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2.1. </w:t>
            </w:r>
            <w:hyperlink r:id="rId12">
              <w:r>
                <w:rPr>
                  <w:rStyle w:val="InternetLink"/>
                </w:rPr>
                <w:t>Ставки</w:t>
              </w:r>
            </w:hyperlink>
            <w:r>
              <w:rPr/>
              <w:t xml:space="preserve"> сбора за аэронавигационное обслуживание на воздушных трассах устанавливаются едиными для полетов воздушных судов на воздушных трассах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п. 2.1 в ред. </w:t>
            </w:r>
            <w:hyperlink r:id="rId13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14.08.2003 N 17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2.2. </w:t>
            </w:r>
            <w:hyperlink r:id="rId14">
              <w:r>
                <w:rPr>
                  <w:rStyle w:val="InternetLink"/>
                </w:rPr>
                <w:t>Ставки</w:t>
              </w:r>
            </w:hyperlink>
            <w:r>
              <w:rPr/>
              <w:t xml:space="preserve"> сбора за аэронавигационное обслуживание на местных воздушных линиях и в районах авиаработ устанавливаются в каждом районе обслуживания воздушного движения или зоне ответственности, определенных для организации гражданской авиации (далее - организации ГА) в установленном порядке, отдель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2.3. </w:t>
            </w:r>
            <w:hyperlink r:id="rId15">
              <w:r>
                <w:rPr>
                  <w:rStyle w:val="InternetLink"/>
                </w:rPr>
                <w:t>Ставки</w:t>
              </w:r>
            </w:hyperlink>
            <w:r>
              <w:rPr/>
              <w:t xml:space="preserve"> сбора за аэронавигационное обслуживание в районе аэродрома устанавливаются для каждого аэропорта Российской Федерации отдель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2.4. Ставки аэропортовых сборов устанавливаются для каждого аэропорта Российской Федерации отдель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2.5. Тарифы за наземное обслуживание устанавливаются для каждой организации ГА, предоставляющей услуги по наземному обслуживанию в аэропортах Российской Федерации, отдель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2.6 - 2.8. Утратили силу. - </w:t>
            </w:r>
            <w:hyperlink r:id="rId17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транса РФ от 23.11.2009 N 21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2.9. Ставки аэронавигационных и аэропортовых сборов, тарифы за наземное обслуживание и цены на материально-технические ресурсы, предоставляемые эксплуатантам Российской Федерации в соответствии с требованиями и правилами, принятыми в гражданской авиации, регистрируются и/или публикуются для информационного обеспечения эксплуатантов Российской Федерации и других организаций ГА в порядке, установленном Минтрансом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3. Руководителям организаций ГА, осуществляющих обслуживание воздушных судов эксплуатантов Российской Федерации в аэропортах и воздушном пространстве Российской Федерации, в трехмесячный срок после введения в действие настоящего При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3.1. Обеспечить формирование, регистрацию и/или публикацию в установленном порядке ставок сбора за аэронавигационное обслуживание на местных воздушных линиях и в районах авиаработ, ставок сбора за аэронавигационное обслуживание в районе аэродрома и ставок аэропортовых сбо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3.2. Обеспечить формирование, регистрацию и/или публикацию в установленном порядке тарифов за наземное обслуживание и цен на материально-технические ресурс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4 - 9. Утратили силу. - </w:t>
            </w:r>
            <w:hyperlink r:id="rId1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транса РФ от 23.11.2009 N 2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I. 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II. Аэронавигационные сбо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2.2. Сбор за аэронавигационное обслуживание на местных воздушных линиях и в районах авиарабо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2.2.1. Сбор устанавливается за аэронавигационное обслуживание полетов воздушных судов на местных воздушных линиях Российской Федерации, маршрутах их спрямления, в районах авиаработ и аэродромов на высотах ниже нижнего эшелона, включая выполнение следующих услуг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рганизацию воздуш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ланирование и координирование использования воздушного простран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аварийное оповещение и координацию полетов при проведении поиска и спас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ередачу экипажам оперативной аэронавигационной информации и изменений в аэронавигационной обстанов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экипажам метеорологической информации в объеме, предусмотренном нормативными документами по метеорологическому обеспечению гражданской авиации Ро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беспечение дежурств поисково-спасательных воздушных судов и экипаж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абзац введен </w:t>
            </w:r>
            <w:hyperlink r:id="rId21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2.2.2. Ставка сбора устанавливается на 1 тонну максимальной взлетной массы воздушного судна на 1 час полета (работы) воздушного судна в границах района обслуживания воздушного движения или зоны ответственности, определенной для организации ГА в установленном порядке. Ставки сбора могут устанавливаться по шкале, дифференцированной по максимальной взлетной массе воздушного суд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2.3. Сбор за аэронавигационное обслуживание в районе аэродро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2.3.1. Сбор устанавливается за аэронавигационное обслуживание воздушных судов при посадке на аэродром (аэроузел) на этапах снижения для посадки, захода на посадку, посадки и руления до места стоянки, при вылете с аэродрома (аэроузла) на этапах руления с места стоянки, взлета и набора высоты до выхода на воздушную трассу (местную воздушную линию, маршрут спрямления воздушной трассы или местной воздушной линии, маршрут полета в район авиаработ), включая выполнение следующих услуг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рганизацию воздуш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ланирование и координирование использования воздушного простран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аварийное оповещение и координацию полетов при проведении поиска и спас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ередачу экипажам оперативной аэронавигационной информации и изменений в аэронавигационной обстанов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ередачу экипажам метеорологической информации в объеме, предусмотренном нормативными документами по метеорологическому обеспечению гражданской авиации Ро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беспечение дежурств поисково-спасательных воздушных судов и экипаж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абзац введен </w:t>
            </w:r>
            <w:hyperlink r:id="rId23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В пунктах посадки и вылета (на рабочих аэродромах, посадочных площадках), не обеспеченных средствами навигации и/или обслуживанием воздушного движения, сбор не устанавливается и не применя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2.3.5. В случае, если аэронавигационное обслуживание посадки и вылета воздушных судов, в соответствии с установленной технологией обслуживания аэродрома (аэроузла), обеспечивается двумя и более организациями гражданской авиации, ставки сбора за аэронавигационное обслуживание в районе аэродрома устанавливаются в каждой указанной организации гражданской авиации отдельно - за аэронавигационное обслуживание соответствующих этапов посадки и вылета воздушных су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III. Аэропортовые сбо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бор за взлет-посад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1.1. Сбор устанавливается за обеспечение посадки и вылета воздушных судов на аэродроме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ВПП, рулежных дорожек, перрон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светотехническое обеспечение аэродро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наземное поисково-спасательное обеспечение в районе аэро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аварийно-спасательное и противопожарное обеспечение в районе аэро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рнитологическое обеспечение безопасности полетов в районе аэро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наземное штурманское обеспечение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- формирование и предоставление аэронавигационной информации и изменений в аэронавигационной обстановке по аэродромам и воздушным трассам (бюллетеня предполетной информации или NOTAM, предусмотренных приложением 15 к Конвенции о международной гражданской авиации (Чикаго, 1944 г.)) экипажам, вылетающим из аэропорта, и органам ОВД Ро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- проведение информационно-консультативного обслуживания экипажей по схемам, минимумам и процедурам маневрирования воздушного судна в районе аэродро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управление движением воздушных судов на перрон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абзац введен </w:t>
            </w:r>
            <w:hyperlink r:id="rId24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места стоянки воздушному судну на аэродроме в течени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и отсутствии грузов (почты), подлежащих обработке, для грузовых и грузопассажирских сертифицированных типов воздушных судов предоставление места стоянки в течение 3-х ча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1.3. Сбор определяется на основе установленной ставки и максимальной взлетной массы гражданского воздушного судна, указанной в руководстве по летной эксплуатации воздушного судна, с учетом коэффициентов, применяемых по группам воздушных судов. При обслуживании полетов воздушных судов государственной и экспериментальной авиации сбор определяется на основе установленной ставки и максимальной взлетной массы типа или модификации обслуживаемого воздушного судна с учетом коэффициентов, применяемых по группам воздушных су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пп. 3.1.3 в ред. </w:t>
            </w:r>
            <w:hyperlink r:id="rId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2. Сбор за обеспечение авиацион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3.2.1. Сбор устанавливается за обеспечение авиационной безопасности в соответствии с требованиями, установленными Федеральными авиационными </w:t>
            </w:r>
            <w:hyperlink r:id="rId26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"Требования авиационной безопасности к аэропортам", утвержденными Приказом Министерства транспорта Российской Федерации от 28 ноября 2005 г. N 142 (зарегистрирован Минюстом России 28 декабря 2005 г., регистрационный N 7321)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существление пропускного и внутриобъектового режима в аэропор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храну контролируемой территории аэропорта, включая охрану воздушных судов на стоянках и объектов жизнеобеспечения аэро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досмотр членов экипажей В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досмотр пассажиров и ручной клад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досмотр багаж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досмотр грузов и поч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досмотр воздушного судна и его бортовых запа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оддержание готовности сил и средств аэропорта к действиям по пресечению актов незаконного вмеш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координацию деятельности служб авиационной безопасности эксплуатантов в зоне аэро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персонала и технических средств для оформления и доставки оружия, боеприпасов и патронов к нему, специальных средств на/с борт/а воздушного судна в соответствии с требованиями и правилами, принятыми в гражданской авиации, и установленным порядком их перевозки воздушными суд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абзац введен </w:t>
            </w:r>
            <w:hyperlink r:id="rId28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транса РФ от 16.12.2002 N 15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дополн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2.2. Ставка сбора устанавливается на 1 тонну максимальной взлетной массы воздушного судна. Ставка сбора применяется по группам воздушных судов, установленным по максимальной взлетной массе воздушных судов, со следующими коэффициентам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воздушные суда до 5 тонн включительно - 0,2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воздушные суда свыше 5 тонн до 12 тонн включительно - 0,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самолеты свыше 12 тонн - 1,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вертолеты свыше 12 тонн - 0,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пп. 3.2.2 в ред. </w:t>
            </w:r>
            <w:hyperlink r:id="rId29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02.02.2005 N 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2.3. Сбор определяется на основе установленной ставки и максимальной взлетной массы гражданского воздушного судна, указанной в руководстве по летной эксплуатации воздушного судна, с учетом коэффициентов, применяемых по группам воздушных судов. При обслуживании полетов воздушных судов государственной и экспериментальной авиации сбор определяется на основе установленной ставки и максимальной взлетной массы типа или модификации обслуживаемого воздушного судна с учетом коэффициентов, применяемых по группам воздушных су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3. Сбор за сверхнормативную стоян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3.1. Сбор устанавливается за предоставление места стоянки воздушному судну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. Для грузовых и грузопассажирских сертифицированных типов воздушных судов при отсутствии грузов (почты), подлежащих обработке, сбор устанавливается за предоставление места стоянки воздушному судну более 3-х ча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3.2. Ставка сбора устанавливается на один час стоянки в процентах от сбора за взлет-посад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пп. 3.3.2 в ред. </w:t>
            </w:r>
            <w:hyperlink r:id="rId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4. Сбор за пользование аэровокзал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4.1. Сбор устанавливается за обслуживание в зоне и здании аэровокзала убывающих пассажиров (с момента прибытия в зону аэропорта до начала регистрации) и прибывающих пассажиров (с момента прибытия из воздушного судна в аэровокзал до убытия из зоны аэропорта) в соответствии с установленной технологией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привокзальной площад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вестибюля, справочно-информационной зоны, помещений и зон ожид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помещений обязательного дополнительного обслуживания пассажиров (комнаты матери и ребенка, медпункта, туалета и других, за пользование которыми отдельная плата не взимаетс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информационное обеспечение пассажи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5. Сбор за метеообеспеч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IV. Тарифы за наземное обслужи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Тарифы за обслуживание коммерческой загрузки воздушного суд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. Тариф за обслуживание пассажи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.1. Тариф устанавливается за услуги, предоставляемые при регистрации и посадке на воздушное судно убывающих пассажиров, встрече и сопровождении прибывающих пассажиров (без использования технических и транспортных средств) и обработке багажа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регистрацию пассажиров, взвешивание и оформление багаж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ограничный, санитарный и таможенный контроль пассажиров, багажа, ручной клади (на международных перевозка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укладку багажа на транспортные сред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одведение и передачу итогов по рейсу, передачу сведений о номерах багажных люков самолета для загрузки, составление центровочного графика, выявление наличия свободных мест, подведение итогов регистрации, предварительное и окончательное составление сводной загрузочной ведомости, оформление рейсовой документации, передачу документов экипажу, контроль загрузки воздушного суд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накопление и сопровождение пассажиров до воздушного судна, проверку количества пассажиров после посадки в воздушное суд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встречу и сопровождение прибывающих пассажиров до аэровокза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огрузку, разгрузку и транспортировку багажа между зданием аэровокзала и воздушным судном и обратно, а также выдачу багаж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.2. Тариф устанавливается на 1 убывающего взрослого пассажира (12 лет и старше) отдельно для внутренних и международных перевоз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4.1.3. Плата определяется на основе количества убывающих пассажиров и установленного тарифа в следующем порядке: за взрослых пассажиров (12 лет и старше) - по установленному тарифу; за детей от 2 лет до 12 лет - по тарифу, определенному в размере 50% от тарифа, установленного для взрослого пассажира; за детей до 2 лет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лата не взим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.4. При наличии в аэропорту 2-х и более пассажирских аэровокзалов (терминалов) тарифы устанавливаются для каждого аэровокзала (терминала) отд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2. Тариф за обработку груз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2.1. Тариф устанавливается за услуги, предоставляемые при обработке прибывающих и убывающих грузов и почты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таможенный и санитарный контроль (на международных перевозка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взвешивание и маркировк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сортировку на складе, включая сортировку по грузополучателям, оформление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комплектование по рейсам, включая комплектацию в контейнеры и поддоны, раскомплект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кратковременное хранение в установленные сро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огрузку-выгрузку на перронные погрузочно-разгрузочные средства для транспортировки к воздушному судну и обрат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транспортировку к воздушному судну и обрат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контроль загрузки воздушного суд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огрузку-выгрузку в воздушное судно и обрат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2.2. Тариф устанавливается на 1 килограмм обработанного (прибывающего и убывающего) груза (почты) отдельно для внутренних и международных перевоз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2.3. Плата определяется на основе установленного тарифа и веса обработанного (прибывающего и убывающего) груза и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2.4. При наличии в аэропорту 2-х и более грузовых терминалов тарифы устанавливаются для каждого терминала отд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2.5. Цена реализации (продажи и оформления - агентского обслуживания) почтово-грузовых авиаперевозок, установленная отдельно в соответствии с действующим законодательством, в настоящий тариф не включ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3. Тариф за посадку или высадку пассажи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3.3. За использование телескопического трапа устанавливается отдельный тариф на один час использования одного телескопического трапа. Плата определяется по установленному тарифу и времени использования каждого предоставленного телескопического трап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4. Тариф за доставку пассажи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5. Тариф за обеспечение бортпит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5.1. Тариф устанавливается за услуги, предоставляемые при обеспечении воздушного судна бортпитанием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ием и выгрузку с борта воздушного судна съемного оборудования и бортовой посуды; их загрузку на транспортные средства, доставку в комплекс (цех) бортового питания и выгрузку; утилизацию отходов и санитарную обработку съемного оборудования и бортовой посу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огрузку бортпитания на транспортные средства в комплексе (цехе) бортпитания; доставку бортпитания к воздушному судну; передачу и погрузку бортпитания на борт воздушного суд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6. Тарифы за специальное обслуживание пассажи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7. Тарифы за дополнительные услуги по авиацион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7.1. Тариф за персональную охрану воздушного суд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7.2. Тариф за персональное сопровождение пассажи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7.3. Тариф за персональное сопровождение багажа, грузов и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8. Тарифы за штурманское обеспечение поле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8.1. Тариф за предоставление навигационных расче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8.2. Тариф за составление флайт-план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8.3. Тариф за аренду сборников аэронавигационн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8.4. Тариф за аренду радионавигационных кар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8.5. Тариф за расчет потребного количества АвиаГСМ с учетом прогнозируемого вет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9. Тариф за медицинский осмотр членов экипаж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0. Тариф за доставку экипаж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Тарифы за обслуживание воздушного суд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1. Тарифы за обеспечение АвиаГС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п. 4.11 в ред. </w:t>
            </w:r>
            <w:hyperlink r:id="rId3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1.1. Тариф за хранение авиационного топли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1.2. Тариф за обеспечение заправки авиационным топливом воздушного суд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1.3. Тариф за обеспечение авиационными маслами, смазками и специальными жидкост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2. Тариф за временную стоянку на аэродро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3. Тариф за стоянку в ангар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Тарифы за техническое обслуживание воздушного суд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4. Тарифы за техническое обслуживание воздушного судна по формам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 Тарифы за отдельные (дополнительные) услуги по техническому обслуживанию воздушного суд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1. Тариф за обеспечение приемки и выпус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2. Тариф за буксиров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3. Тариф за внутреннюю убор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Тариф устанавливается за обеспечение комплекса работ, предусмотренных технологией уборки пассажирских салонов, отсеков экипажей, залов, баров, буфетов, кухонь, санузлов (туалетов), гардеробов, вестибюлей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чистку пепель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удаление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удаление мусора из карманов спинок кресел и с верхних багажных пол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отирку стол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чистку и приведение в порядок пассажирских кресел и сопутствующе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чистку полов (ковров и окружающих поверхност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влажную уборку поверхностей и оборудования в бортовых буфетах, кухнях и туале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удаление различных загрязнений, вызванных проявлением воздушной болезни, рассыпанными продуктами, пролитыми продуктами и пятн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удаление и утилизацию мус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Тариф устанавливается на одно обслуживание по типам воздушных су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лата определяется по установленному тарифу за каждое обслужи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4. Тариф за обслуживание санузлов (туалетов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5. Тариф за заправку питьевой вод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6. Тариф за подачу электроэнерг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7. Тариф за кондиционир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8. Тарифы за очистку от снега и ль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9. Тариф за заправку авиадвигателей масл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10. Тариф за заправку системы кислород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11. Тариф за заправку системы азотом или сжатым воздух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12. Тариф за проверку и дозаправку гидросисте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13. Тариф за обеспечение воздушного запуска авиадвига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14. Тариф за обеспечение слива АвиаГС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6. Тарифы за предоставление специальных технических и транспортных сред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7. Тарифы за предоставление персона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>Приложение 2к Приказу Министерства транспорт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>от 02.10.2000 N 110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ПОРЯДОК ПРИМЕНЕНИЯ АЭРОНАВИГАЦИОННЫХ И АЭРОПОРТОВЫХ СБОРОВ,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/>
              <w:t>ТАРИФОВ ЗА ОБСЛУЖИВАНИЕ ВОЗДУШНЫХ СУДОВ В АЭРОПОРТАХ И ВОЗДУШНОМ ПРОСТРАНСТВЕ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(в ред. Приказов Минтранса РФ от 30.03.2005 </w:t>
            </w:r>
            <w:hyperlink r:id="rId34">
              <w:r>
                <w:rPr>
                  <w:rStyle w:val="InternetLink"/>
                  <w:color w:val="0000FF"/>
                </w:rPr>
                <w:t>N 24</w:t>
              </w:r>
            </w:hyperlink>
            <w:r>
              <w:rPr/>
              <w:t xml:space="preserve">,от 08.09.2008 </w:t>
            </w:r>
            <w:hyperlink r:id="rId35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/>
              <w:t xml:space="preserve">, от 23.11.2009 </w:t>
            </w:r>
            <w:hyperlink r:id="rId36">
              <w:r>
                <w:rPr>
                  <w:rStyle w:val="InternetLink"/>
                  <w:color w:val="0000FF"/>
                </w:rPr>
                <w:t>N 211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1. Для расчетов за обслуживание воздушных судов потребителей в аэропортах и воздушном пространстве Российской Федерации применяются аэронавигационные и аэропортовые сборы, тарифы за наземное обслуживание, установленные по перечню и в порядке, предусмотренном </w:t>
            </w:r>
            <w:hyperlink r:id="rId37">
              <w:r>
                <w:rPr>
                  <w:rStyle w:val="InternetLink"/>
                  <w:color w:val="0000FF"/>
                </w:rPr>
                <w:t>Приложением 1</w:t>
              </w:r>
            </w:hyperlink>
            <w:r>
              <w:rPr/>
              <w:t xml:space="preserve"> к настоящему Приказ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2. Применение ставок сборов, тарифов за наземное обслуживание и цен на материально-технические ресурсы, не зарегистрированных и/или не опубликованных в установленном порядке, не допуск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3. Аэронавигационные и аэропортовые сборы не взимаются при выполнении потребителями полетов, связанных с поиском и спасанием людей и воздушных судов, терпящих бедствие, в связи с чрезвычайной ситуацией, связанной с актом незаконного вмешательства в деятельность гражданской авиации, а также в случаях, установленных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п. 3 в ред. </w:t>
            </w:r>
            <w:hyperlink r:id="rId3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4. Сбор за аэронавигационное обслуживание в районе аэродрома и сбор за взлет-посадку взимаются в размере 25% от действующего уровня при аэродромных тренировках, проводимых с целью подготовки летного состава эксплуатантов Российской Федерации и учащихся учебных заведений гражданской авиации (тренировочные полеты одного тренируемого пилота (учащегося) на одном воздушном судне, выполняемые в соответствии с одним методическим планом, принимаются за одну взлет-посад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Сбор за аэронавигационное обслуживание в районе аэродрома взимается в размере 25% от действующего уровня при посадке воздушных судов по метеоусловиям на запасной аэродр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абзац введен </w:t>
            </w:r>
            <w:hyperlink r:id="rId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п. 4 в ред. </w:t>
            </w:r>
            <w:hyperlink r:id="rId4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анса РФ от 08.09.2008 N 14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5. Сбор за сверхнормативную стоянку применяется в тех случаях, когда время стоянки не определено соответствующим договором. В тех случаях, когда время стоянки определено соответствующим договором, взимается тариф за временную стоянку на аэродро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6. Сбор за сверхнормативную стоянку воздушных судов не взимается за время задержки вылета (стоянки) воздушного судна из аэропорта (на аэродроме)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при задержке вылетов по метеоусловиям в аэропорте вылета или по маршруту полета до пункта следующей посадки (включая пункт следующей посадки); по вине аэропорта; в случае, предусмотренном расписанием в связи с необходимой технологией выполнения рей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в случае вынужденной посадки воздушных судов по причине отказа материальной части или отказа материальной части в аэропорту посадки и классификации авиационного события как инцидент - за время выполнения необходимого объема работ по устранению дефектов для выпуска исправного воздушного суд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при задержке вылетов из-за чрезвычайной ситуации, связанной с актом незаконного вмешательства в деятельность гражданской ави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7. Исключен. - </w:t>
            </w:r>
            <w:hyperlink r:id="rId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анса РФ от 23.11.2009 N 2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8. Сбор за аэронавигационное обслуживание на воздушных трассах взимается по ставкам в размере, действующем на дату вылета воздушного судна из аэропорта (с аэродрома) или начала полета воздушного судна в районе обслуживания воздушного движения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Сбор за аэронавигационное обслуживание на местных воздушных линиях и в районах авиаработ взимается по ставкам в размере, действующем на дату вылета воздушного судна из аэропорта (с аэродрома) или начала полета (работы) воздушного судна на местной воздушной линии или в районе авиаработ в районе обслуживания воздушного движения или зоне ответственности организации 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Сбор за аэронавигационное обслуживание в районе аэродрома и аэропортовые сборы взимаются по ставкам в размере, действующем на дату вылета воздушного судна из аэропорта (с аэродром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Тарифы за наземное обслуживание взимаются в размере, действующем на дату выполнения (окончания выполнения) соответствующих работ (услуг).</w:t>
            </w:r>
          </w:p>
          <w:p>
            <w:pPr>
              <w:pStyle w:val="Normal"/>
              <w:ind w:firstLine="31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318"/>
              <w:jc w:val="both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31849B"/>
              </w:rPr>
            </w:pPr>
            <w:r>
              <w:rPr>
                <w:color w:val="31849B"/>
              </w:rPr>
              <w:t xml:space="preserve">Комментарии и замечания  ДФПА ОАО «Аэрофлот» к Проекту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(по измененным пунктам редакции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равила применения тарифов, порядок опубликования и  введения в действие установленных тарифов и правил их применения</w:t>
            </w:r>
            <w:r>
              <w:rPr>
                <w:color w:val="31849B"/>
              </w:rPr>
              <w:t xml:space="preserve"> </w:t>
            </w:r>
            <w:r>
              <w:rPr>
                <w:b w:val="false"/>
                <w:color w:val="31849B"/>
              </w:rPr>
              <w:t xml:space="preserve">устанавливают </w:t>
            </w:r>
            <w:r>
              <w:rPr>
                <w:color w:val="31849B"/>
              </w:rPr>
              <w:t>уполномоченные Органы регулирования (ФСТ)</w:t>
            </w:r>
            <w:r>
              <w:rPr>
                <w:b w:val="false"/>
                <w:color w:val="31849B"/>
              </w:rPr>
              <w:t xml:space="preserve"> в пределах их компетенции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А также утверждают изменения, вносимые в них, если иное не предусмотрено законодательством Российской Федерации или международными договорами Российской Федерации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(Утв. Постановлением Правительства РФ № 293 от 23апр.2008г.  в ред. Постановления Правительства Р.Ф.от 22.07.2009г.№ 599, пункт.6 «Положение о гос.регулировании и контроле цен…)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Данный документ меняет перечень и содержание регулируемых сборов, предлагаем их сохранить в установленном Правительством формате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В п.1.2 исключить формулировку «мероприятия..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31849B"/>
              </w:rPr>
              <w:t xml:space="preserve">Возможна редакция «обеспечивают выполнение комплекса обязательных процедур и работ, предусмотренных» ФАП 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color w:val="31849B"/>
              </w:rPr>
              <w:t>Перечень и объем базовых  услуг, за</w:t>
            </w:r>
            <w:r>
              <w:rPr>
                <w:b w:val="false"/>
                <w:color w:val="31849B"/>
              </w:rPr>
              <w:t xml:space="preserve"> предоставление которых взимаются аэронавигационные и аэропортовые услуги (услуги субъектов естественных монополий в аэропортах и в воздушном пространстве) должен быть конкретным и «закрытым» для исключения различного толкования их содержа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31849B"/>
              </w:rPr>
            </w:pPr>
            <w:hyperlink r:id="rId43">
              <w:r>
                <w:rPr>
                  <w:rStyle w:val="InternetLink"/>
                  <w:color w:val="31849B"/>
                </w:rPr>
                <w:t>Приказом</w:t>
              </w:r>
            </w:hyperlink>
            <w:r>
              <w:rPr>
                <w:color w:val="31849B"/>
              </w:rPr>
              <w:t xml:space="preserve"> ФСТ РФ от 18.09.2007 N 244-т/3 установлено, что ставки аэропортовых сборов и тарифы за наземное обслуживание воздушных судов в аэропортах Российской Федерации являются предельными максимальными. Субъекты естественных монополий, осуществляющие свою деятельность в сфере услуг аэропортов, вправе применять ставки аэропортовых сборов (за исключением сбора за авиационную безопасность) и тарифов за наземное обслуживание воздушных судов на уровне или ниже (до 30%)</w:t>
            </w:r>
            <w:r>
              <w:rPr>
                <w:b/>
                <w:color w:val="31849B"/>
              </w:rPr>
              <w:t xml:space="preserve"> </w:t>
            </w:r>
            <w:r>
              <w:rPr>
                <w:color w:val="31849B"/>
              </w:rPr>
              <w:t>предельного максимального уровня -</w:t>
            </w:r>
            <w:r>
              <w:rPr>
                <w:b/>
                <w:color w:val="31849B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Пункт 1.11 введен декларативно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В редакции Приказа МТ РФ не нашло отражения (не прописаны) П</w:t>
            </w:r>
            <w:r>
              <w:rPr>
                <w:color w:val="31849B"/>
              </w:rPr>
              <w:t>равила предоставления скидок</w:t>
            </w:r>
            <w:r>
              <w:rPr>
                <w:b w:val="false"/>
                <w:color w:val="31849B"/>
              </w:rPr>
              <w:t xml:space="preserve">. Без их разработки включение этого пункта не целесообразно - приведет к свободному толкованию и применению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Редакция пункт 1.15 принимается с учетом  комментариев к п.1.2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(кроме–аэронавигационных сборов)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П. 2.2 Заменена формулировка – вместо районов авиаработ на районы полетной информ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2.2.1 Разделены услуги для воздушного пространства С и </w:t>
            </w:r>
            <w:r>
              <w:rPr>
                <w:b w:val="false"/>
                <w:color w:val="31849B"/>
                <w:lang w:val="en-US"/>
              </w:rPr>
              <w:t>G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2.2.2. Изменен порядок исчисления сбора - вместо часа полета – на период (долгосрочный) времени обслужива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ункт 2.3.1. принимается с изменениями и дополнениями в редакции, с учетом разграничения функциональной ответственности между ГК по ОрВД и Администрацией аэропорта (Главный Аэропортовый оператор) и перераспределения указанного сбора между ним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Дополнения конкретизируют обязательные виды работ в рамках сбора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На усмотрение ГК по ОрВД пункт 2.3.5  оставить в прежней редакции Приказ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Добавлены посадочные площадк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31849B"/>
              </w:rPr>
            </w:pPr>
            <w:r>
              <w:rPr>
                <w:b w:val="false"/>
                <w:color w:val="31849B"/>
              </w:rPr>
              <w:t xml:space="preserve">Дополнить редакцию п.3.1.1 абзац: «управление  наземным движением воздушных судов на перроне, </w:t>
            </w:r>
            <w:r>
              <w:rPr>
                <w:color w:val="31849B"/>
              </w:rPr>
              <w:t>включая предоставление автомобиля сопровождения воздушных судов согласно ИПП»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Пункт 4.22. по предоставлению машины сопровождения возможно сохранить в проекте  с ремаркой при оказании дополнительной услуги по предоставлению автомобиля </w:t>
            </w:r>
            <w:r>
              <w:rPr>
                <w:color w:val="31849B"/>
              </w:rPr>
              <w:t>по заказу</w:t>
            </w:r>
            <w:r>
              <w:rPr>
                <w:b w:val="false"/>
                <w:color w:val="31849B"/>
              </w:rPr>
              <w:t xml:space="preserve"> КВС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ункт 3.1.3. и/или 3.1.4 дополнить редакцию абзацем: «сбор взимается Аэропортовым оператором по Вылету воздушного судна (Терминал вылета)»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По п.3.1.5 Противоречие с обязательным условием регистрации ставки сбора и взимание по факту оказанных услуг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Отсутствует комментарий по применению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Пункт 3.2.1. дополнен последним абзацец «о пропусках»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Требует комментариев, для  базовой авиакомпании выдача пропусков сотрудникам услуга дополнительная, или затраты на содержание бюро пропусков  включены в основной сбор за АБ  согласно трактовки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.3.2.2 Вводится вариативность установления ставки сбора как на ВС, на пассажира или на груз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Пункт 3.2.3. Не определен порядок формирования сбора за АБ при установлении ставки за 1 вылетающего пассажира. Дополнить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Название приведено в соответствие с нормативными документам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Название приведено в соответствие с нормативными документами (Постановление Правительства РФ  №293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ункт 3.4.1. Комплекс услуг дополнен  новыми видами по обслуживанию инвалидов (абзацы 4,5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Дополнен абзац 7 – за счет исключения из  комплекса услуг по обслуживанию пассажира - что логично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Редакция может быть принята, но необходимо юридическое заключение насколько оправдано включение перечня работ индивидуального применения (например, сопровождение инвалидов) в общий сбор, взимаемый с каждого пассажира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Не изменен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Действующий тариф с установленным перечнем работ подлежит государственному регулированию по цене. (Постановление Правительства РФ  №293)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Новой редакцией предлагается его раздробить на 3 отдельных тарифа-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-регистрация п.4.1./ обработка багажа п.4.2./центровка и контроль загрузки п.4.3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Для сохранения контроля за уровнем цен на монопольные услуги предлагаем сохранить услугу в формате базового тарифа (в прежней редакции) за полный комплекс услуг  - кроме абзаца из п.4.1.1 «..пограничный, санитарный и таможенный контроль пассажиров, багажа, ручной клади (на международных перевозках», включенного в ставку сбора за пользование аэровокзальным комплексо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Выделение отдельной части услуг из комплекса может осуществляться Аэропортовым оператором, предоставляющем услуги в установленном порядке, с регистрацией а Реестре субъектов естественных монополий в аэропортах (см.п.1.15)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Дополнить абзац «регистрацию пассажиров,… багажа, </w:t>
            </w:r>
            <w:r>
              <w:rPr>
                <w:color w:val="31849B"/>
              </w:rPr>
              <w:t>в том числе в автоматизированном режиме</w:t>
            </w:r>
            <w:r>
              <w:rPr>
                <w:b w:val="false"/>
                <w:color w:val="31849B"/>
              </w:rPr>
              <w:t xml:space="preserve">»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По п.4.1.2 с учетом выделения специальных процедур по организации обслуживания международных перевозок, перечень и технология работ  становится универсальными и нет целесообразности установления отдельных ставок на МВЛ и ВВЛ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Установить единый тариф на пассажир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Выделен из прежнего тарифа за обслуживание пассажиров – разукрупнение базового тарифа нецелесообразно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о п.4.2.3 предлагается устанавливать на 1кг обработанного багаж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До настоящего времени данный показатель не является обязательной стат.отчетностью Аэропортов – затруднит контроль объективности  установления ставки тарифа. 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Выделен из прежнего тарифа за обслуживание пассажиров представляет обязательный вид работ с существенным влиянием на безопасность полетов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Нецелесообразно выделение – д.б.  сохранен в базовом комплексе работ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Действующий тариф разделен на отдельные тарифы – п.4.4 по обработке на перроне/ и п.4.5 – обслуживание в терминале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о п.4.4.2. введение порядка исчисления на подачу перронной техники (ввиду различной техники) усложняет процесс расчетов. Нецелесообразно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Исключены работы по контролю загрузки груза и почты- и выедены в отдельный тариф – за общую загрузку ВС (пункт 4.3). Целесообразность такого исключения д. подтвердить технолог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Выделен из прежнего базового тарифа за обработку грузов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Некорректная формулировка абза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Необходимо заключение грузового департамента по наиболее приемлемой структуре тарифов. (Имеется практика взимания ряда услуг особенно по терминальной обработке грузов – не с пользователей / а с грузоотправителей и грузополучателей)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Целесообразно определиться с включением в тариф работ по обработке средств пакетирования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В Терминале </w:t>
            </w:r>
            <w:r>
              <w:rPr>
                <w:b w:val="false"/>
                <w:color w:val="31849B"/>
                <w:lang w:val="en-US"/>
              </w:rPr>
              <w:t>D</w:t>
            </w:r>
            <w:r>
              <w:rPr>
                <w:b w:val="false"/>
                <w:color w:val="31849B"/>
              </w:rPr>
              <w:t xml:space="preserve"> Шереметьево использование телетрапов установлено на 1пассажир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Допускается ли свободное трактование норм Приказа?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Без изменений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Действующий тариф разделен на отдельные тарифы - по прилету п.4.8 и вылету п.4.7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еречень и трактовка тарифов 4.10-4.18 сохранены без изменений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Пункт14.19.3 дополнить редакцию «вестибюлей, </w:t>
            </w:r>
            <w:r>
              <w:rPr>
                <w:color w:val="31849B"/>
              </w:rPr>
              <w:t>с применением технических средств</w:t>
            </w:r>
            <w:r>
              <w:rPr>
                <w:b w:val="false"/>
                <w:color w:val="31849B"/>
              </w:rPr>
              <w:t>, включая  и далее по тексту» (дабы исключить использование пылесосов при уборке как доп.услугу к тарифу – такая практика применяется в отдельных АП клинерами)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Комплекс работ по внутренней уборке ВС п.4.19.3 дополнен заменой одноразовых подголовников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Перечень и трактовка тарифов по пунктам 4.19.1/2/4-14, 14.20,14.21 сохранены без изменений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По п.4.22 .Не требует выделения в отдельный тариф, т.к. использование машины сопровождения согласно инструкции по производству полетов на перроне АД (согласно НОТАМ) является обязательным требование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Данная обслуживание может рассматриваться как доп.услуга  с ремаркой «по заявке потребителя (КВС)» с расчетом за 1обслуживание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Вписывается в группу тарифов по пункту 4.20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Пунктом 2 установленный Приказом порядок  взимания аэронавигационных и аэропортовых сборов и тарифов за наземное обслуживание распространяет действие </w:t>
            </w:r>
            <w:r>
              <w:rPr>
                <w:b w:val="false"/>
                <w:color w:val="31849B"/>
                <w:u w:val="single"/>
              </w:rPr>
              <w:t>только  в период работы аэропорта согласно регламенту,  и устанавливает возможность обслуживания рейсов вне периода работы аэропорта  на договорную основу.</w:t>
            </w:r>
            <w:r>
              <w:rPr>
                <w:color w:val="31849B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31849B"/>
              </w:rPr>
            </w:pPr>
            <w:r>
              <w:rPr>
                <w:color w:val="31849B"/>
              </w:rPr>
              <w:t xml:space="preserve">В взимание дополнительной платы по нерегулируемым ценам, не приемлемо. 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редлагаем обсудить концепцию и редакцию этого пункта со всеми пользователями данных услуг с учетом имеющейся международной практики и сохранить элементы регулирования во внерегламентное время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- например, официально установленные цены могут быть увеличены на установленный процент (+20 или 50% или иное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- установлен штраф на соизмеримом уровне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- или иное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Пункт 8 введен декларативно - без разработки Правил установления и применения скидок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ринципы дифференциации тарифов (индексов или скидок) определяются органом регулирования, с учетом условий оказания услуг субъектами регулирования, влияющих на размер расходов, связанных с оказанием этих услуг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Требования статьи 15 Чикагской Конвенции относятся к регулированию условий национальных и иностранных перевозчиков. ?Насколько эта ссылка применима к данному Приказу, определяющему порядок расчетов только для российских потребителей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Перенесено из п.2 действующей редакц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31849B"/>
        </w:rPr>
      </w:pPr>
      <w:r>
        <w:rPr>
          <w:color w:val="31849B"/>
        </w:rPr>
        <w:t xml:space="preserve">             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  <w:t xml:space="preserve">  </w:t>
      </w:r>
      <w:r>
        <w:rPr>
          <w:color w:val="31849B"/>
        </w:rPr>
        <w:t>ПРЕДЛОЖЕНИЯ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284" w:hanging="284"/>
        <w:contextualSpacing/>
        <w:rPr>
          <w:color w:val="31849B"/>
        </w:rPr>
      </w:pPr>
      <w:r>
        <w:rPr>
          <w:color w:val="31849B"/>
        </w:rPr>
        <w:t xml:space="preserve">Организовать по инициативе Министерства транспорта РФ  согласование с Минфином РФ (ФНС) и др. органами исполнительной власти  РФ  внесение изменений/дополнений в  Налоговый кодекс РФ   для урегулирования (однозначному толкованию)  вопросов  налогообложения  услуг  по обслуживанию ВС в аэропортах Российской Федерации  с  Перечнем услуг  по новой версии Приказа МТ РФ. </w:t>
      </w:r>
    </w:p>
    <w:p>
      <w:pPr>
        <w:pStyle w:val="Style19"/>
        <w:numPr>
          <w:ilvl w:val="0"/>
          <w:numId w:val="1"/>
        </w:numPr>
        <w:spacing w:lineRule="auto" w:line="276"/>
        <w:ind w:left="360" w:hanging="360"/>
        <w:rPr>
          <w:color w:val="31849B"/>
        </w:rPr>
      </w:pPr>
      <w:r>
        <w:rPr>
          <w:color w:val="31849B"/>
        </w:rPr>
        <w:t xml:space="preserve">В связи с внедрением в аэропортах современных технических средств  по совершенствованию процесса обслуживания пассажиров  с использованием автоматизированных систем регистрации целесообразно отразить данные современные новации в Приказе дополнительно, касательно   стоек  саморегистрации, регистрации с мобильных телефонов и иное. </w:t>
      </w:r>
    </w:p>
    <w:p>
      <w:pPr>
        <w:pStyle w:val="Style19"/>
        <w:numPr>
          <w:ilvl w:val="0"/>
          <w:numId w:val="1"/>
        </w:numPr>
        <w:spacing w:lineRule="auto" w:line="276"/>
        <w:ind w:left="360" w:hanging="360"/>
        <w:rPr>
          <w:color w:val="31849B"/>
        </w:rPr>
      </w:pPr>
      <w:r>
        <w:rPr>
          <w:color w:val="31849B"/>
        </w:rPr>
        <w:t xml:space="preserve">Целесообразно актуализировать  (обновить) методику формирования стоимостной основы сборов, тарифов и цен за обслуживание в части основных регулируемых  сборов и тарифов.  </w:t>
      </w:r>
    </w:p>
    <w:p>
      <w:pPr>
        <w:pStyle w:val="Normal"/>
        <w:spacing w:lineRule="auto" w:line="276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/>
      </w:pPr>
      <w:r>
        <w:rPr>
          <w:color w:val="31849B"/>
        </w:rPr>
        <w:t xml:space="preserve">Исполнители: Казанкова И. А./ Акопьян С. А. </w:t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  <w:t>Департамент финансового планирования и анализа ОАО «Аэрофлот»</w:t>
      </w:r>
    </w:p>
    <w:p>
      <w:pPr>
        <w:pStyle w:val="Normal"/>
        <w:spacing w:lineRule="auto" w:line="276"/>
        <w:rPr>
          <w:color w:val="31849B"/>
        </w:rPr>
      </w:pPr>
      <w:r>
        <w:rPr>
          <w:color w:val="31849B"/>
        </w:rPr>
      </w:r>
    </w:p>
    <w:sectPr>
      <w:footerReference w:type="default" r:id="rId44"/>
      <w:type w:val="nextPage"/>
      <w:pgSz w:orient="landscape" w:w="16838" w:h="11906"/>
      <w:pgMar w:left="1134" w:right="1134" w:gutter="0" w:header="0" w:top="568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6682;fld=134;dst=100011" TargetMode="External"/><Relationship Id="rId3" Type="http://schemas.openxmlformats.org/officeDocument/2006/relationships/hyperlink" Target="consultantplus://offline/main?base=LAW;n=75364;fld=134;dst=100010" TargetMode="External"/><Relationship Id="rId4" Type="http://schemas.openxmlformats.org/officeDocument/2006/relationships/hyperlink" Target="consultantplus://offline/main?base=LAW;n=40090;fld=134;dst=100007" TargetMode="External"/><Relationship Id="rId5" Type="http://schemas.openxmlformats.org/officeDocument/2006/relationships/hyperlink" Target="consultantplus://offline/main?base=LAW;n=44062;fld=134;dst=100010" TargetMode="External"/><Relationship Id="rId6" Type="http://schemas.openxmlformats.org/officeDocument/2006/relationships/hyperlink" Target="consultantplus://offline/main?base=LAW;n=52048;fld=134;dst=100007" TargetMode="External"/><Relationship Id="rId7" Type="http://schemas.openxmlformats.org/officeDocument/2006/relationships/hyperlink" Target="consultantplus://offline/main?base=LAW;n=96244;fld=134;dst=100009" TargetMode="External"/><Relationship Id="rId8" Type="http://schemas.openxmlformats.org/officeDocument/2006/relationships/hyperlink" Target="consultantplus://offline/main?base=LAW;n=96360;fld=134;dst=100036" TargetMode="External"/><Relationship Id="rId9" Type="http://schemas.openxmlformats.org/officeDocument/2006/relationships/hyperlink" Target="consultantplus://offline/main?base=LAW;n=96244;fld=134;dst=100009" TargetMode="External"/><Relationship Id="rId10" Type="http://schemas.openxmlformats.org/officeDocument/2006/relationships/hyperlink" Target="consultantplus://offline/main?base=LAW;n=96360;fld=134;dst=100367" TargetMode="External"/><Relationship Id="rId11" Type="http://schemas.openxmlformats.org/officeDocument/2006/relationships/hyperlink" Target="consultantplus://offline/main?base=LAW;n=96244;fld=134;dst=100009" TargetMode="External"/><Relationship Id="rId12" Type="http://schemas.openxmlformats.org/officeDocument/2006/relationships/hyperlink" Target="consultantplus://offline/main?base=LAW;n=75209;fld=134;dst=101030" TargetMode="External"/><Relationship Id="rId13" Type="http://schemas.openxmlformats.org/officeDocument/2006/relationships/hyperlink" Target="consultantplus://offline/main?base=LAW;n=44062;fld=134;dst=100008" TargetMode="External"/><Relationship Id="rId14" Type="http://schemas.openxmlformats.org/officeDocument/2006/relationships/hyperlink" Target="consultantplus://offline/main?base=LAW;n=75209;fld=134;dst=366" TargetMode="External"/><Relationship Id="rId15" Type="http://schemas.openxmlformats.org/officeDocument/2006/relationships/hyperlink" Target="consultantplus://offline/main?base=LAW;n=75209;fld=134;dst=25" TargetMode="External"/><Relationship Id="rId16" Type="http://schemas.openxmlformats.org/officeDocument/2006/relationships/hyperlink" Target="consultantplus://offline/main?base=LAW;n=96244;fld=134;dst=100010" TargetMode="External"/><Relationship Id="rId17" Type="http://schemas.openxmlformats.org/officeDocument/2006/relationships/hyperlink" Target="consultantplus://offline/main?base=LAW;n=96244;fld=134;dst=100011" TargetMode="External"/><Relationship Id="rId18" Type="http://schemas.openxmlformats.org/officeDocument/2006/relationships/hyperlink" Target="consultantplus://offline/main?base=LAW;n=96244;fld=134;dst=100011" TargetMode="External"/><Relationship Id="rId19" Type="http://schemas.openxmlformats.org/officeDocument/2006/relationships/hyperlink" Target="consultantplus://offline/main?base=LAW;n=96244;fld=134;dst=100016" TargetMode="External"/><Relationship Id="rId20" Type="http://schemas.openxmlformats.org/officeDocument/2006/relationships/hyperlink" Target="consultantplus://offline/main?base=LAW;n=96244;fld=134;dst=100017" TargetMode="External"/><Relationship Id="rId21" Type="http://schemas.openxmlformats.org/officeDocument/2006/relationships/hyperlink" Target="consultantplus://offline/main?base=LAW;n=96244;fld=134;dst=100018" TargetMode="External"/><Relationship Id="rId22" Type="http://schemas.openxmlformats.org/officeDocument/2006/relationships/hyperlink" Target="consultantplus://offline/main?base=LAW;n=96244;fld=134;dst=100025" TargetMode="External"/><Relationship Id="rId23" Type="http://schemas.openxmlformats.org/officeDocument/2006/relationships/hyperlink" Target="consultantplus://offline/main?base=LAW;n=96244;fld=134;dst=100027" TargetMode="External"/><Relationship Id="rId24" Type="http://schemas.openxmlformats.org/officeDocument/2006/relationships/hyperlink" Target="consultantplus://offline/main?base=LAW;n=96244;fld=134;dst=100031" TargetMode="External"/><Relationship Id="rId25" Type="http://schemas.openxmlformats.org/officeDocument/2006/relationships/hyperlink" Target="consultantplus://offline/main?base=LAW;n=96244;fld=134;dst=100029" TargetMode="External"/><Relationship Id="rId26" Type="http://schemas.openxmlformats.org/officeDocument/2006/relationships/hyperlink" Target="consultantplus://offline/main?base=LAW;n=75364;fld=134;dst=100010" TargetMode="External"/><Relationship Id="rId27" Type="http://schemas.openxmlformats.org/officeDocument/2006/relationships/hyperlink" Target="consultantplus://offline/main?base=LAW;n=96244;fld=134;dst=100035" TargetMode="External"/><Relationship Id="rId28" Type="http://schemas.openxmlformats.org/officeDocument/2006/relationships/hyperlink" Target="consultantplus://offline/main?base=LAW;n=40090;fld=134;dst=100008" TargetMode="External"/><Relationship Id="rId29" Type="http://schemas.openxmlformats.org/officeDocument/2006/relationships/hyperlink" Target="consultantplus://offline/main?base=LAW;n=52048;fld=134;dst=100008" TargetMode="External"/><Relationship Id="rId30" Type="http://schemas.openxmlformats.org/officeDocument/2006/relationships/hyperlink" Target="consultantplus://offline/main?base=LAW;n=96244;fld=134;dst=100029" TargetMode="External"/><Relationship Id="rId31" Type="http://schemas.openxmlformats.org/officeDocument/2006/relationships/hyperlink" Target="consultantplus://offline/main?base=LAW;n=96244;fld=134;dst=100039" TargetMode="External"/><Relationship Id="rId32" Type="http://schemas.openxmlformats.org/officeDocument/2006/relationships/hyperlink" Target="consultantplus://offline/main?base=LAW;n=96244;fld=134;dst=100043" TargetMode="External"/><Relationship Id="rId33" Type="http://schemas.openxmlformats.org/officeDocument/2006/relationships/hyperlink" Target="consultantplus://offline/main?base=LAW;n=96244;fld=134;dst=100076" TargetMode="External"/><Relationship Id="rId34" Type="http://schemas.openxmlformats.org/officeDocument/2006/relationships/hyperlink" Target="consultantplus://offline/main?base=LAW;n=53227;fld=134;dst=100007" TargetMode="External"/><Relationship Id="rId35" Type="http://schemas.openxmlformats.org/officeDocument/2006/relationships/hyperlink" Target="consultantplus://offline/main?base=LAW;n=80209;fld=134;dst=100006" TargetMode="External"/><Relationship Id="rId36" Type="http://schemas.openxmlformats.org/officeDocument/2006/relationships/hyperlink" Target="consultantplus://offline/main?base=LAW;n=96244;fld=134;dst=100009" TargetMode="External"/><Relationship Id="rId37" Type="http://schemas.openxmlformats.org/officeDocument/2006/relationships/hyperlink" Target="consultantplus://offline/main?base=LAW;n=96360;fld=134;dst=100035" TargetMode="External"/><Relationship Id="rId38" Type="http://schemas.openxmlformats.org/officeDocument/2006/relationships/hyperlink" Target="consultantplus://offline/main?base=LAW;n=96244;fld=134;dst=100077" TargetMode="External"/><Relationship Id="rId39" Type="http://schemas.openxmlformats.org/officeDocument/2006/relationships/hyperlink" Target="consultantplus://offline/main?base=LAW;n=96244;fld=134;dst=100078" TargetMode="External"/><Relationship Id="rId40" Type="http://schemas.openxmlformats.org/officeDocument/2006/relationships/hyperlink" Target="consultantplus://offline/main?base=LAW;n=96244;fld=134;dst=100080" TargetMode="External"/><Relationship Id="rId41" Type="http://schemas.openxmlformats.org/officeDocument/2006/relationships/hyperlink" Target="consultantplus://offline/main?base=LAW;n=80209;fld=134;dst=100006" TargetMode="External"/><Relationship Id="rId42" Type="http://schemas.openxmlformats.org/officeDocument/2006/relationships/hyperlink" Target="consultantplus://offline/main?base=LAW;n=96244;fld=134;dst=100082" TargetMode="External"/><Relationship Id="rId43" Type="http://schemas.openxmlformats.org/officeDocument/2006/relationships/hyperlink" Target="consultantplus://offline/main?base=LAW;n=71856;fld=134;dst=100006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8:00Z</dcterms:created>
  <dc:creator>asgorban</dc:creator>
  <dc:description/>
  <cp:keywords/>
  <dc:language>en-US</dc:language>
  <cp:lastModifiedBy>АННА</cp:lastModifiedBy>
  <cp:lastPrinted>2011-08-10T18:45:00Z</cp:lastPrinted>
  <dcterms:modified xsi:type="dcterms:W3CDTF">2011-08-29T06:28:00Z</dcterms:modified>
  <cp:revision>2</cp:revision>
  <dc:subject/>
  <dc:title/>
</cp:coreProperties>
</file>