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виационное страхование по-новому</w:t>
      </w:r>
    </w:p>
    <w:p>
      <w:pPr>
        <w:pStyle w:val="Normal"/>
        <w:spacing w:lineRule="auto" w:line="360"/>
        <w:rPr/>
      </w:pPr>
      <w:r>
        <w:rPr/>
        <w:t>Разговоры о том, что требования по страхованию, предусмотренные Воздушным кодексом РФ, устарели, шли давно. И вот 4 декабря прошлого года принят новый закон. Закон предусматривает изменение ответственности и требований по страхованию только перед пассажирами воздушного транспорта. Требования по страхованию ответственности перед третьими лицами, а также требования по обеспечению страховой защиты экипажей ВС остались без изменений. В законе, впервые в российской практике, предусмотрена возможность осуществления предварительных выплат в случае гибели пассажиров воздушного транспорта, а также  двухуровневая ответственность авиакомпании перед пассажирами (первый уровень — в форме обязательства страховщика произвести фиксированную выплату в размере 2 млн руб. в случае смерти пассажира воздушного транспорта, второй уровень — возмещение причиненного вреда в полном размере, в случае если размер причиненного вреда превышает 2 млн руб.). Законом не предусмотрено  государственное регулирование тарифов по обязательному виду страхования, что весьма положительно для авиаперевозчиков и позволяет управлять расходами на организацию страховой защиты (отрицательный пример — вмешательство государства в тарификацию по ОСАГО, страховые тарифы по которому завышены многократно).</w:t>
      </w:r>
    </w:p>
    <w:p>
      <w:pPr>
        <w:pStyle w:val="Normal"/>
        <w:spacing w:lineRule="auto" w:line="360"/>
        <w:ind w:firstLine="360"/>
        <w:rPr/>
      </w:pPr>
      <w:r>
        <w:rPr/>
        <w:t>Однако несмотря на ряд положительных моментов новый закон  получился недоработанным, с большим количеством пробелов и спорных моментов. Так, законом предусмотрено, что правительство РФ утверждает правила обязательного страхования пассажиров, которые регламентируют условия страхования в соответствии с требованиями закона. Правила должны быть утверждены постановлением правительства РФ к моменту вступления закона в силу, т. е. в течение 180 дней с момента опубликования. Таким образом, правила должны быть разработаны, согласованы со всеми министерствами и ведомствами и утверждены правительства России к середине 2008 г., что является одним из существенных рисков. Принимая во внимание особенности функционирования российской бюрократической машины, весьма вероятна ситуация при которой через полгода постановление правительства об утверждении новых правил будет отсутствовать и авиакомпании столкнутся с проблемой: как выполнить норму закона? От того, какие правила в итоге будут утверждены, во многом зависит качество страховой защиты и пассажиров, и авиаперевозчиков. Правила либо усилят внутренние противоречия и пробелы нового закона, либо, наоборот, смогут устранить и сгладить ряд шероховатостей.</w:t>
      </w:r>
    </w:p>
    <w:p>
      <w:pPr>
        <w:pStyle w:val="Normal"/>
        <w:spacing w:lineRule="auto" w:line="360"/>
        <w:ind w:firstLine="360"/>
        <w:rPr/>
      </w:pPr>
      <w:r>
        <w:rPr>
          <w:lang w:val="en-US"/>
        </w:rPr>
        <w:t>C</w:t>
      </w:r>
      <w:r>
        <w:rPr/>
        <w:t xml:space="preserve">ейчас необходимо подготовить проект правил, который в достаточной мере защищал бы всех участников процесса — и пассажиров, и  перевозчиков, и страховщиков. </w:t>
      </w:r>
    </w:p>
    <w:p>
      <w:pPr>
        <w:pStyle w:val="Normal"/>
        <w:spacing w:lineRule="auto" w:line="360"/>
        <w:ind w:firstLine="360"/>
        <w:rPr/>
      </w:pPr>
      <w:r>
        <w:rPr/>
        <w:t>Говоря об авиационном страховании, условно можно выделить два принципиально разных подхода к организации страхования ответственности авиаперевозчика:</w:t>
      </w:r>
    </w:p>
    <w:p>
      <w:pPr>
        <w:pStyle w:val="Normal"/>
        <w:numPr>
          <w:ilvl w:val="0"/>
          <w:numId w:val="2"/>
        </w:numPr>
        <w:tabs>
          <w:tab w:val="clear" w:pos="708"/>
          <w:tab w:val="left" w:pos="360" w:leader="none"/>
        </w:tabs>
        <w:spacing w:lineRule="auto" w:line="360"/>
        <w:ind w:left="360" w:hanging="0"/>
        <w:rPr/>
      </w:pPr>
      <w:r>
        <w:rPr/>
        <w:t>Страховать ответственность только в соответствии с минимальными требованиями законодательства стран, в которые совершаются полеты, обеспечивая себе таким образом право осуществления перевозок в эти страны и существенное снижение издержек на страхование. Необходимо учитывать, что подобный подход обеспечивает минимальное страховое покрытие.</w:t>
      </w:r>
    </w:p>
    <w:p>
      <w:pPr>
        <w:pStyle w:val="Normal"/>
        <w:numPr>
          <w:ilvl w:val="0"/>
          <w:numId w:val="2"/>
        </w:numPr>
        <w:tabs>
          <w:tab w:val="clear" w:pos="708"/>
          <w:tab w:val="left" w:pos="360" w:leader="none"/>
        </w:tabs>
        <w:spacing w:lineRule="auto" w:line="360"/>
        <w:ind w:left="360" w:hanging="0"/>
        <w:rPr/>
      </w:pPr>
      <w:r>
        <w:rPr/>
        <w:t xml:space="preserve">Страховать ответственность в таком объеме, который в случае крупного и тяжелого авиационного происшествия обеспечит выплаты пассажирам, поможет компании пережить финансовый кризис и сохранить позиции на рынке авиаперевозок. </w:t>
      </w:r>
    </w:p>
    <w:p>
      <w:pPr>
        <w:pStyle w:val="Normal"/>
        <w:spacing w:lineRule="auto" w:line="360"/>
        <w:rPr>
          <w:lang w:val="en-US"/>
        </w:rPr>
      </w:pPr>
      <w:r>
        <w:rPr/>
        <w:object w:dxaOrig="450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6pt;height:173.05pt" filled="f" o:ole="">
            <v:imagedata r:id="rId3" o:title=""/>
          </v:shape>
          <o:OLEObject Type="Embed" ProgID="" ShapeID="ole_rId2" DrawAspect="Content" ObjectID="_113784776" r:id="rId2"/>
        </w:object>
      </w:r>
      <w:r>
        <w:rPr/>
        <w:object w:dxaOrig="475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5pt;height:174.95pt" filled="f" o:ole="">
            <v:imagedata r:id="rId5" o:title=""/>
          </v:shape>
          <o:OLEObject Type="Embed" ProgID="" ShapeID="ole_rId4" DrawAspect="Content" ObjectID="_1067204550" r:id="rId4"/>
        </w:object>
      </w:r>
    </w:p>
    <w:p>
      <w:pPr>
        <w:pStyle w:val="Normal"/>
        <w:spacing w:lineRule="auto" w:line="360"/>
        <w:ind w:left="360" w:hanging="0"/>
        <w:rPr>
          <w:lang w:val="en-US"/>
        </w:rPr>
      </w:pPr>
      <w:r>
        <w:rPr>
          <w:lang w:val="en-US"/>
        </w:rPr>
      </w:r>
    </w:p>
    <w:p>
      <w:pPr>
        <w:pStyle w:val="Normal"/>
        <w:spacing w:lineRule="auto" w:line="360"/>
        <w:ind w:firstLine="360"/>
        <w:rPr/>
      </w:pPr>
      <w:r>
        <w:rPr/>
        <w:t>При первом подходе в случае серьезной катастрофы весьма велика вероятность того, что большая часть расходов на возмещение ущерба ляжет на авиакомпанию, которая от страховщиков получит лишь минимальную сумму выплат. На наш взгляд, второй вариант является гораздо более разумным. Ведь главное для перевозчика в случае катастрофы — минимизировать финансовые потери и негативное влияние на репутацию компании.  Экономия на расходах на страховую защиту не всегда оправданна. Это не означает, что нужно переплачивать премии страховому рынку. Это означает, что необходимо покупать страховую защиту, адекватную риску.</w:t>
      </w:r>
    </w:p>
    <w:p>
      <w:pPr>
        <w:pStyle w:val="Normal"/>
        <w:spacing w:lineRule="auto" w:line="360"/>
        <w:ind w:firstLine="360"/>
        <w:rPr/>
      </w:pPr>
      <w:r>
        <w:rPr/>
        <w:t>Новый закон не потребует существенной модернизации страхового покрытия</w:t>
        <w:br/>
        <w:t>от авиаперевозчиков, которые и ранее приобретали адекватную риску страховую защиту, что позволяет предполагать, что страховые тарифы авиакомпании в связи с принятием закона существенно не изменятся. Однако со стороны ряда российских страховых компаний и страховых ассоциаций уже поступили сообщения о том, что новый закон приведет к существенному повышению страховых тарифов. По нашему мнению, это является попыткой использовать новый закон в качестве аргумента для пересмотра ценовой политики.</w:t>
      </w:r>
    </w:p>
    <w:p>
      <w:pPr>
        <w:pStyle w:val="Normal"/>
        <w:spacing w:lineRule="auto" w:line="360"/>
        <w:ind w:firstLine="360"/>
        <w:rPr/>
      </w:pPr>
      <w:r>
        <w:rPr/>
        <w:t>Также новый вариант закона не вносит, как ожидалось, каких-либо изменений к требованиям по страхованию ответственности перед третьими лицами и экипажами ВС. Требования по этим разделам продолжают оставаться весьма низкими и, даже учитывая российскую специфику, недостаточными для покрытия рисков.</w:t>
      </w:r>
    </w:p>
    <w:p>
      <w:pPr>
        <w:pStyle w:val="Normal"/>
        <w:spacing w:lineRule="auto" w:line="360"/>
        <w:ind w:firstLine="360"/>
        <w:rPr/>
      </w:pPr>
      <w:r>
        <w:rPr/>
        <w:t>Министерство финансов РФ разработало и направило для обсуждения первый проект типовых Правил обязательного страхования гражданской ответственности перевозчика перед пассажиром ВС в министерства и ведомства, а также в ВСС и РААКС.</w:t>
      </w:r>
    </w:p>
    <w:p>
      <w:pPr>
        <w:pStyle w:val="Normal"/>
        <w:spacing w:lineRule="auto" w:line="360"/>
        <w:ind w:firstLine="360"/>
        <w:rPr/>
      </w:pPr>
      <w:r>
        <w:rPr/>
        <w:t xml:space="preserve">После внимательного изучения поступившего материала, у нас возник целый ряд  вопросов из-за неоднозначной трактовки некоторых моментов. На наш взгляд, на данный момент, эти правила не будут выполнять возлагаемые на них функции; более того, они ущемляют интересы пассажиров и не обеспечивают защитой перевозчиков в полной мере. </w:t>
      </w:r>
    </w:p>
    <w:p>
      <w:pPr>
        <w:pStyle w:val="Normal"/>
        <w:spacing w:lineRule="auto" w:line="360"/>
        <w:ind w:firstLine="360"/>
        <w:rPr/>
      </w:pPr>
      <w:r>
        <w:rPr/>
        <w:t>Особое недоумение вызывает  предложение ВСС исключить из страхового покрытия ряд случаев, связанных с нарушением перевозчиком правил эксплуатации воздушных судов. Страховое покрытие должно прежде всего защищать интересы пассажиров —  пассажир должен быть уверен, что он получит возмещение независимо от того, нарушил перевозчик правила эксплуатации воздушных судов или нет. Важно понимать, что подавляющее большинство событий в авиации связаны с человеческим фактором. Мы согласны с тем, что в случае нарушения перевозчиком правил эксплуатации ВС он несет полную ответственность за допущенные нарушения, но при этом страховые выплаты пассажирам все равно должны быть произведены. Необходимо расширить страховое покрытие, включив и эти события. На сегодняшний день самый большой риск в авиаперевозках — это риск человеческой ошибки, влияния человеческого фактора, и если этот риск будет исключен из страхового покрытия, то это фактически лишит страховой защиты не только авиаперевозчиков, но и пассажиров. В этом случае пропадает смысл страхования, т. к. страхование, не обеспечивающее защиту, никому не нужно.</w:t>
      </w:r>
    </w:p>
    <w:p>
      <w:pPr>
        <w:pStyle w:val="Normal"/>
        <w:spacing w:lineRule="auto" w:line="360"/>
        <w:ind w:firstLine="360"/>
        <w:rPr/>
      </w:pPr>
      <w:r>
        <w:rPr/>
        <w:t>Главной целью создания закона и правил к нему является в первую очередь обеспечение защиты интересов пассажиров. Именно поэтому в сумму страховой выплаты пассажиру или выгодоприобретателю необходимо включить компенсацию морального вреда, которая во всем мире давно уже является общепринятой практикой и покрывается страховщиками. Только в нашей стране за это должен платить перевозчик.  Авиаперевозчик покупает, но не может использовать полный пакет услуг  перестраховщиков, куда включается и покрытие морального вреда и других издержек, включая судебные, которые также исключены согласно проекту правил. При этом выплаты по компенсации морального вреда составляют значимую часть расходов авиаперевозчика при урегулировании претензий пассажиров и выгодоприобретателей при крупных и тяжелых авиационных происшествиях.</w:t>
      </w:r>
    </w:p>
    <w:p>
      <w:pPr>
        <w:pStyle w:val="Normal"/>
        <w:spacing w:lineRule="auto" w:line="360"/>
        <w:ind w:firstLine="360"/>
        <w:rPr/>
      </w:pPr>
      <w:r>
        <w:rPr/>
        <w:t>Мало того что пассажиры могут не добиться выплаты компенсаций за моральный вред, так еще и получение компенсации за причинение вреда здоровью или жизни, полагающейся по закону, может стать для них большой проблемой. Это связано с тем, что проект правил весьма существенно усложняет процедуру получения возмещения по сравнению с мировой практикой. Проектом правил предусмотрен весьма большой список документов и справок, необходимых к предъявлению в страховую компанию для получения возмещения ущерба. Некоторые из таких документов просто невозможно получить или оформить (например, справку об отсутствии дохода).</w:t>
      </w:r>
    </w:p>
    <w:p>
      <w:pPr>
        <w:pStyle w:val="ConsPlusNormal"/>
        <w:spacing w:lineRule="auto" w:line="360"/>
        <w:ind w:right="57" w:firstLine="709"/>
        <w:rPr>
          <w:rFonts w:ascii="Times New Roman" w:hAnsi="Times New Roman" w:cs="Times New Roman"/>
          <w:sz w:val="24"/>
          <w:szCs w:val="24"/>
        </w:rPr>
      </w:pPr>
      <w:r>
        <w:rPr>
          <w:rFonts w:cs="Times New Roman" w:ascii="Times New Roman" w:hAnsi="Times New Roman"/>
          <w:sz w:val="24"/>
          <w:szCs w:val="24"/>
        </w:rPr>
        <w:t xml:space="preserve">При этом мировая практика урегулирования убытков, связанных с возникновением ответственности перед пассажирами, показывает, что достаточно всего нескольких документов, это: </w:t>
      </w:r>
    </w:p>
    <w:p>
      <w:pPr>
        <w:pStyle w:val="ConsPlusNormal"/>
        <w:numPr>
          <w:ilvl w:val="0"/>
          <w:numId w:val="3"/>
        </w:numPr>
        <w:spacing w:lineRule="auto" w:line="360"/>
        <w:ind w:left="1429" w:right="57" w:hanging="360"/>
        <w:rPr>
          <w:rFonts w:ascii="Times New Roman" w:hAnsi="Times New Roman" w:cs="Times New Roman"/>
          <w:sz w:val="24"/>
          <w:szCs w:val="24"/>
        </w:rPr>
      </w:pPr>
      <w:r>
        <w:rPr>
          <w:rFonts w:cs="Times New Roman" w:ascii="Times New Roman" w:hAnsi="Times New Roman"/>
          <w:sz w:val="24"/>
          <w:szCs w:val="24"/>
        </w:rPr>
        <w:t>справка об утраченном заработке;</w:t>
      </w:r>
    </w:p>
    <w:p>
      <w:pPr>
        <w:pStyle w:val="ConsPlusNormal"/>
        <w:numPr>
          <w:ilvl w:val="0"/>
          <w:numId w:val="3"/>
        </w:numPr>
        <w:spacing w:lineRule="auto" w:line="360"/>
        <w:ind w:left="1429" w:right="57" w:hanging="360"/>
        <w:rPr>
          <w:rFonts w:ascii="Times New Roman" w:hAnsi="Times New Roman" w:cs="Times New Roman"/>
          <w:sz w:val="24"/>
          <w:szCs w:val="24"/>
        </w:rPr>
      </w:pPr>
      <w:r>
        <w:rPr>
          <w:rFonts w:cs="Times New Roman" w:ascii="Times New Roman" w:hAnsi="Times New Roman"/>
          <w:sz w:val="24"/>
          <w:szCs w:val="24"/>
        </w:rPr>
        <w:t>листок временной нетрудоспособности;</w:t>
      </w:r>
    </w:p>
    <w:p>
      <w:pPr>
        <w:pStyle w:val="ConsPlusNormal"/>
        <w:numPr>
          <w:ilvl w:val="0"/>
          <w:numId w:val="3"/>
        </w:numPr>
        <w:spacing w:lineRule="auto" w:line="360"/>
        <w:ind w:left="1429" w:right="57" w:hanging="360"/>
        <w:rPr>
          <w:rFonts w:ascii="Times New Roman" w:hAnsi="Times New Roman" w:cs="Times New Roman"/>
          <w:sz w:val="24"/>
          <w:szCs w:val="24"/>
        </w:rPr>
      </w:pPr>
      <w:r>
        <w:rPr>
          <w:rFonts w:cs="Times New Roman" w:ascii="Times New Roman" w:hAnsi="Times New Roman"/>
          <w:sz w:val="24"/>
          <w:szCs w:val="24"/>
        </w:rPr>
        <w:t>справка о санаторно-курортном лечении;</w:t>
      </w:r>
    </w:p>
    <w:p>
      <w:pPr>
        <w:pStyle w:val="ConsPlusNormal"/>
        <w:numPr>
          <w:ilvl w:val="0"/>
          <w:numId w:val="3"/>
        </w:numPr>
        <w:spacing w:lineRule="auto" w:line="360"/>
        <w:ind w:left="1429" w:right="57" w:hanging="360"/>
        <w:rPr>
          <w:rFonts w:ascii="Times New Roman" w:hAnsi="Times New Roman" w:cs="Times New Roman"/>
          <w:sz w:val="24"/>
          <w:szCs w:val="24"/>
        </w:rPr>
      </w:pPr>
      <w:r>
        <w:rPr>
          <w:rFonts w:cs="Times New Roman" w:ascii="Times New Roman" w:hAnsi="Times New Roman"/>
          <w:sz w:val="24"/>
          <w:szCs w:val="24"/>
        </w:rPr>
        <w:t>выписка из истории болезни;</w:t>
      </w:r>
    </w:p>
    <w:p>
      <w:pPr>
        <w:pStyle w:val="ConsPlusNormal"/>
        <w:numPr>
          <w:ilvl w:val="0"/>
          <w:numId w:val="3"/>
        </w:numPr>
        <w:spacing w:lineRule="auto" w:line="360"/>
        <w:ind w:left="1429" w:right="57" w:hanging="360"/>
        <w:rPr>
          <w:rFonts w:ascii="Times New Roman" w:hAnsi="Times New Roman" w:cs="Times New Roman"/>
          <w:sz w:val="24"/>
          <w:szCs w:val="24"/>
        </w:rPr>
      </w:pPr>
      <w:r>
        <w:rPr>
          <w:rFonts w:cs="Times New Roman" w:ascii="Times New Roman" w:hAnsi="Times New Roman"/>
          <w:sz w:val="24"/>
          <w:szCs w:val="24"/>
        </w:rPr>
        <w:t>документы, подтверждающие реальные расходы.</w:t>
      </w:r>
    </w:p>
    <w:p>
      <w:pPr>
        <w:pStyle w:val="Normal"/>
        <w:spacing w:lineRule="auto" w:line="360"/>
        <w:ind w:firstLine="360"/>
        <w:rPr/>
      </w:pPr>
      <w:r>
        <w:rPr/>
        <w:t>Так что даже теперь, после повышения размеров страховых выплат, пассажирам, судя по всему, придется потратить еще массу времени и усилий для получения компенсации, как и авиаперевозчикам — для получения услуг от страховых компаний, которые были ими оплачены.</w:t>
      </w:r>
    </w:p>
    <w:p>
      <w:pPr>
        <w:pStyle w:val="Normal"/>
        <w:spacing w:lineRule="auto" w:line="360"/>
        <w:ind w:firstLine="360"/>
        <w:rPr/>
      </w:pPr>
      <w:r>
        <w:rPr/>
        <w:t xml:space="preserve">Как видно из вышесказанного, проект правил требует значительной доработки. В частности, не определено понятие происшествия, в связи с чем существует риск предъявления пассажиром претензии в случае смерти по естественным причинам. </w:t>
      </w:r>
    </w:p>
    <w:p>
      <w:pPr>
        <w:pStyle w:val="Normal"/>
        <w:spacing w:lineRule="auto" w:line="360"/>
        <w:ind w:firstLine="360"/>
        <w:rPr/>
      </w:pPr>
      <w:r>
        <w:rPr/>
        <w:t>На наш взгляд, определение понятия происшествия могло бы звучать следующим образом: «происшествие — внезапное, непредвиденное событие при осуществлении воздушных перевозок пассажиров и багажа, багажа, находящегося при пассажире, которое привело к причинению вреда жизни, здоровью и/или имуществу пассажира. Происшествие должно быть зафиксировано компетентными органами и оформлено документально».</w:t>
      </w:r>
    </w:p>
    <w:p>
      <w:pPr>
        <w:pStyle w:val="Normal"/>
        <w:spacing w:lineRule="auto" w:line="360"/>
        <w:ind w:firstLine="360"/>
        <w:rPr/>
      </w:pPr>
      <w:r>
        <w:rPr/>
        <w:t>Также не до конца ясен вопрос, распространяется ли страховое покрытие на лиц, находящихся на борту воздушного судна при выполнении авиационных работ.</w:t>
      </w:r>
    </w:p>
    <w:p>
      <w:pPr>
        <w:pStyle w:val="Normal"/>
        <w:spacing w:lineRule="auto" w:line="360"/>
        <w:ind w:firstLine="360"/>
        <w:rPr/>
      </w:pPr>
      <w:r>
        <w:rPr/>
        <w:t xml:space="preserve">Принимая во внимание, что разработка правил является сейчас задачей номер 1, авиакомпании должны высказать свою позицию, чтобы в правилах были учтены интересы как пассажиров, так и представителей авиационной отрасли. </w:t>
      </w:r>
    </w:p>
    <w:p>
      <w:pPr>
        <w:pStyle w:val="Normal"/>
        <w:spacing w:lineRule="auto" w:line="360"/>
        <w:ind w:firstLine="360"/>
        <w:rPr/>
      </w:pPr>
      <w:r>
        <w:rPr/>
      </w:r>
    </w:p>
    <w:p>
      <w:pPr>
        <w:pStyle w:val="Normal"/>
        <w:spacing w:lineRule="auto" w:line="360"/>
        <w:ind w:firstLine="360"/>
        <w:rPr/>
      </w:pPr>
      <w:r>
        <w:rPr/>
        <w:t>А. Слюсарь, председатель комитета АЭВТ по авиационному страхованию, ОАО «Аэрофлот — российские авиалинии»</w:t>
      </w:r>
    </w:p>
    <w:p>
      <w:pPr>
        <w:pStyle w:val="Normal"/>
        <w:spacing w:lineRule="auto" w:line="360"/>
        <w:ind w:firstLine="360"/>
        <w:rPr/>
      </w:pPr>
      <w:r>
        <w:rPr/>
        <w:t>С. Кузьмичёва, ОАО «Аэрофлот — российские авиали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54:00Z</dcterms:created>
  <dc:creator>Светик</dc:creator>
  <dc:description/>
  <dc:language>en-US</dc:language>
  <cp:lastModifiedBy>Alexey Sapozhnikov</cp:lastModifiedBy>
  <cp:lastPrinted>2008-01-15T17:14:00Z</cp:lastPrinted>
  <dcterms:modified xsi:type="dcterms:W3CDTF">2008-01-17T09:33:00Z</dcterms:modified>
  <cp:revision>6</cp:revision>
  <dc:subject/>
  <dc:title>Разговоры о внесении изменений в 133 статью ВК, увеличивающих размер ответственности авиаперевозчика перед пассажирами до 2 млн руб, шли давно и вот 4 декабря соответствующий закон был принят, и уже в мае он вступит в силу</dc:title>
</cp:coreProperties>
</file>