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МЕРОПРИЯТИЯ ПО РЕАЛИЗАЦИИ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раздела «Транспортные артерии России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ародной программы Общероссийского народного фронт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(Извлечение)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Содержание мероприятия</w:t>
            </w:r>
          </w:p>
        </w:tc>
      </w:tr>
      <w:tr>
        <w:trPr>
          <w:trHeight w:val="6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99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color w:val="000099"/>
                <w:sz w:val="32"/>
                <w:szCs w:val="32"/>
              </w:rPr>
              <w:t>Воздушный транспо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имулировать производство уже имеющихся современных типов отечественных самолетов и вертоле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для региональной авиации путем формирования консолидированного заказа через лизинговые компании, подконтрольные государству, и их сбыт авиаперевозчикам на благоприятных кредитно-лизинговых условиях, в т.ч. с использованием механизмов бюджетного субсидир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нять таможенные пошли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 все тип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амолетов и вертолетов</w:t>
            </w:r>
            <w:r>
              <w:rPr>
                <w:sz w:val="26"/>
                <w:szCs w:val="26"/>
              </w:rPr>
              <w:t>, конкурентоспособные аналоги которых не производятся в достаточном количестве в России, на запасные части к ним и тренажеры, а также на все виды наземной аэродромной и аэропортовой техни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вести социально значимые аэропорт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 xml:space="preserve">вертодромы и государственные посадочные площадки, </w:t>
            </w:r>
            <w:r>
              <w:rPr>
                <w:sz w:val="26"/>
                <w:szCs w:val="26"/>
              </w:rPr>
              <w:t>расположенные в северных и удаленных регионах и обслуживающие малоинтенсивные пассажиропотоки, в категорию федеральных казенных предприят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i/>
                <w:sz w:val="26"/>
                <w:szCs w:val="26"/>
              </w:rPr>
              <w:t>Решить вопрос об установлении нулевой ставки НДС</w:t>
            </w:r>
            <w:r>
              <w:rPr>
                <w:sz w:val="26"/>
                <w:szCs w:val="26"/>
              </w:rPr>
              <w:t xml:space="preserve"> на внутрироссийские авиаперевозки или субсидировании в сопоставимых размерах отечественных авиакомпаний, выполняющих социально значимые региональные и местные перевоз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sz w:val="26"/>
                <w:szCs w:val="26"/>
              </w:rPr>
              <w:t>Разработать Концеп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 на ее основе Федеральную целевую программу восстановления и развития региональной авиации,</w:t>
            </w:r>
            <w:r>
              <w:rPr>
                <w:sz w:val="26"/>
                <w:szCs w:val="26"/>
              </w:rPr>
              <w:t xml:space="preserve"> взаимосвязанную с программами развития регионов страны и являющуюся инструментарием реализации «Транспортной стратегии России на период до 2030 года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eastAsia="Arial Unicode MS"/>
                <w:bCs/>
                <w:iCs/>
                <w:kern w:val="2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Провести мониторинг всех населенных пунктов, между которыми возможно только авиационное сообщение, и </w:t>
            </w:r>
            <w:r>
              <w:rPr>
                <w:b/>
                <w:i/>
                <w:sz w:val="26"/>
                <w:szCs w:val="26"/>
              </w:rPr>
              <w:t>определить приоритетные воздушные линии для увеличения транспортной доступности регионов для граждан и бизнеса.</w:t>
            </w:r>
            <w:r>
              <w:rPr>
                <w:sz w:val="26"/>
                <w:szCs w:val="26"/>
              </w:rPr>
              <w:t xml:space="preserve"> Выявить наиболее нуждающееся население и </w:t>
            </w:r>
            <w:r>
              <w:rPr>
                <w:b/>
                <w:i/>
                <w:sz w:val="26"/>
                <w:szCs w:val="26"/>
              </w:rPr>
              <w:t>рассмотреть возможности субсидирования субъектов авиатранспортной деятельности и/или дотирования непосредственно гражда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4"/>
              <w:jc w:val="both"/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Разработать </w:t>
            </w:r>
            <w:r>
              <w:rPr>
                <w:b/>
                <w:i/>
                <w:sz w:val="26"/>
                <w:szCs w:val="26"/>
              </w:rPr>
              <w:t>Методические основы субсидирования региональных и социально значимых перевозок на местных воздушных линиях</w:t>
            </w:r>
            <w:r>
              <w:rPr>
                <w:sz w:val="26"/>
                <w:szCs w:val="26"/>
              </w:rPr>
              <w:t xml:space="preserve"> и аэропортовой деятельности из федерального и региональных бюджетов и предложения по перераспределению соответствующих полномочий между федеральными органами государственной власти и органами государственной власти субъектов РФ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4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сти российскую нормативную </w:t>
            </w:r>
            <w:r>
              <w:rPr>
                <w:b/>
                <w:i/>
                <w:sz w:val="26"/>
                <w:szCs w:val="26"/>
              </w:rPr>
              <w:t>правовую базу</w:t>
            </w:r>
            <w:r>
              <w:rPr>
                <w:sz w:val="26"/>
                <w:szCs w:val="26"/>
              </w:rPr>
              <w:t xml:space="preserve">, регламентирующую работу субъектов предпринимательской деятельности в сфере гражданской авиации, </w:t>
            </w:r>
            <w:r>
              <w:rPr>
                <w:b/>
                <w:i/>
                <w:sz w:val="26"/>
                <w:szCs w:val="26"/>
              </w:rPr>
              <w:t>в соответствие с нормами международного воздушного права, предусмотрев использование механизмов саморегулирования.</w:t>
            </w:r>
          </w:p>
        </w:tc>
      </w:tr>
      <w:tr>
        <w:trPr>
          <w:trHeight w:val="1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динить усилия государства и бизнеса для </w:t>
            </w:r>
            <w:r>
              <w:rPr>
                <w:b/>
                <w:bCs/>
                <w:i/>
                <w:sz w:val="26"/>
                <w:szCs w:val="26"/>
              </w:rPr>
              <w:t>защиты интересов российских перевозчиков и пассажиров</w:t>
            </w:r>
            <w:r>
              <w:rPr>
                <w:bCs/>
                <w:sz w:val="26"/>
                <w:szCs w:val="26"/>
              </w:rPr>
              <w:t xml:space="preserve"> от торговли ЕС квотами на эмиссию парниковых газов в гражданской авиации, поскольку торговля этими квотами противоправна с точки зрения Европейской конвенции от 4 ноября 1950 г. «О защите прав человека и основных свобод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firstLine="363"/>
              <w:jc w:val="center"/>
              <w:rPr>
                <w:bCs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32"/>
                <w:szCs w:val="32"/>
              </w:rPr>
              <w:t>Общетранспортный раздел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64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зработать проект Федерального закона Российской Федерации о транспортной доступности</w:t>
            </w:r>
            <w:r>
              <w:rPr>
                <w:color w:val="000000"/>
                <w:sz w:val="26"/>
                <w:szCs w:val="26"/>
              </w:rPr>
              <w:t xml:space="preserve"> регионов для населения и бизнеса</w:t>
            </w:r>
            <w:r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  <w:t xml:space="preserve">, предусмотрев в нем </w:t>
            </w:r>
            <w:r>
              <w:rPr>
                <w:rFonts w:eastAsia="Arial Unicode MS"/>
                <w:b/>
                <w:i/>
                <w:kern w:val="2"/>
                <w:sz w:val="26"/>
                <w:szCs w:val="26"/>
                <w:lang w:eastAsia="hi-IN" w:bidi="hi-IN"/>
              </w:rPr>
              <w:t>стандарты качества услуг транспорта и его инфраструктуры, в том числе минимальные социальные стандарты транспортных услуг для на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5:00Z</dcterms:created>
  <dc:creator>Владимир</dc:creator>
  <dc:description/>
  <dc:language>en-US</dc:language>
  <cp:lastModifiedBy>TB</cp:lastModifiedBy>
  <cp:lastPrinted>2011-10-27T15:50:00Z</cp:lastPrinted>
  <dcterms:modified xsi:type="dcterms:W3CDTF">2011-11-24T13:26:00Z</dcterms:modified>
  <cp:revision>8</cp:revision>
  <dc:subject/>
  <dc:title>ПЛАН РЕАЛИЗАЦИИ</dc:title>
</cp:coreProperties>
</file>