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Fonts w:cs="Verdana" w:ascii="Verdana" w:hAnsi="Verdana"/>
          <w:b/>
          <w:color w:val="FFFFFF"/>
          <w:sz w:val="20"/>
          <w:szCs w:val="20"/>
        </w:rPr>
        <w:t>Настоящим Министерство экономического развития Российской Федерации уведомляет о проведении публичных консультаций в целях оценки регулирующего воздействия 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Проект акта:</w:t>
      </w:r>
      <w:r>
        <w:rPr/>
        <w:t xml:space="preserve"> проект постановления Правительства Российской Федерации «О внесении изменений в постановление Правительства Российской Федерации от 23 июня 2007 г. № 397» (далее – проект постановления). Проектом постановления утверждаются: Положение о лицензировании деятельности по перевозкам воздушным транспортом пассажиров (за исключения случая, если указанная деятельность осуществляется для обеспечения собственных нужд юридического лица или индивидуального предпринимателя); Положение о лицензировании деятельности по перевозкам воздушным транспортом грузов (за исключения случая, если указанная деятельность осуществляется для обеспечения собственных нужд юридического лица или индивидуального предпринимател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Разработчик акта: </w:t>
      </w:r>
      <w:r>
        <w:rPr/>
        <w:t xml:space="preserve">Минтранс Росси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Сроки проведения публичных консультаций:  </w:t>
      </w:r>
      <w:r>
        <w:rPr/>
        <w:t xml:space="preserve">07.11.2011 – 17.11.2011 г. 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Способ направления ответов:</w:t>
      </w:r>
      <w:r>
        <w:rPr/>
        <w:t xml:space="preserve"> Направление по электронной почте на адрес </w:t>
      </w:r>
      <w:hyperlink r:id="rId2">
        <w:r>
          <w:rPr>
            <w:rStyle w:val="InternetLink"/>
            <w:lang w:val="en-US"/>
          </w:rPr>
          <w:t>genov</w:t>
        </w:r>
        <w:r>
          <w:rPr>
            <w:rStyle w:val="InternetLink"/>
          </w:rPr>
          <w:t>@economy.gov.ru</w:t>
        </w:r>
      </w:hyperlink>
      <w:r>
        <w:rPr/>
        <w:t xml:space="preserve"> в виде прикрепленного файла, составленного (заполненного) 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Контактное лицо по вопросам заполнения формы запроса и его отправки:</w:t>
      </w:r>
      <w:r>
        <w:rPr/>
        <w:t xml:space="preserve"> Департамент оценки регулирующего воздействия Минэкономразвития России, Генов Сергей Анатольевич (499) 795-64-82, с 9-30 до 17-00 по рабочим дня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/>
        <w:br/>
      </w:r>
      <w:r>
        <w:rPr>
          <w:b/>
        </w:rPr>
        <w:t xml:space="preserve">Прилагаемые к запросу документы: </w:t>
      </w:r>
      <w:r>
        <w:rPr/>
        <w:t xml:space="preserve">проект постановле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Ответственные подразделения Минэкономразвития России: </w:t>
      </w:r>
      <w:r>
        <w:rPr/>
        <w:t>Департамент оценки регулирующего воздейств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85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ект постановления Правительства Российской Федерации «О внесении изменений в постановление Правительства Российской Федерации от 23 июня 2007 г. № 397» регулирует отношения в области организации и осуществления государственного контроля (надзора), установления, применения и исполнения обязательных требований к продукции или связанным с ними процессам эксплуатации, безопасности процессов производства, оценки соответствия.</w:t>
            </w:r>
          </w:p>
          <w:p>
            <w:pPr>
              <w:pStyle w:val="Normal"/>
              <w:jc w:val="both"/>
              <w:rPr/>
            </w:pPr>
            <w:r>
              <w:rPr/>
              <w:t>В целях оценки регулирующего воздействия проекта акта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бюджетов всех уровней бюджетной системы Российской Федерации, Минэкономразвития России в соответствии с пунктом 14 Положения о порядке подготовки заключений об оценке регулирующего воздействия, утверждённого приказом Минэкономразвития России от 31 августа 2010 года № 398 проводит публичные консультации. В рамках указанных консультац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 В РАМКАХ ПРОВЕДЕНИЯ ПУБЛИЧНЫХ КОНСУЛЬТАЦИЙ ПО ПРОЕКТУ ПОСТАНОВЛЕНИЯ ПРАВИТЕЛЬСТВА РОССИЙСКОЙ ФЕДЕРАЦИИ «О ВНЕСЕНИИ ИЗМЕНЕНИЙ В ПОСТАНОВЛЕНИЕ ПРАВИТЕЛЬСТВА РОССИЙСКОЙ ФЕДЕРАЦИИ ОТ 23 ИЮНЯ 2007 Г. № 397» </w:t>
            </w:r>
          </w:p>
          <w:p>
            <w:pPr>
              <w:pStyle w:val="Normal"/>
              <w:jc w:val="center"/>
              <w:rPr/>
            </w:pPr>
            <w:r>
              <w:rPr/>
              <w:t>(далее проект акт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</w:t>
            </w:r>
            <w:hyperlink r:id="rId3">
              <w:r>
                <w:rPr>
                  <w:rStyle w:val="InternetLink"/>
                  <w:lang w:val="en-US"/>
                </w:rPr>
                <w:t>genov</w:t>
              </w:r>
              <w:r>
                <w:rPr>
                  <w:rStyle w:val="InternetLink"/>
                </w:rPr>
                <w:t>@economy.gov.ru</w:t>
              </w:r>
            </w:hyperlink>
            <w:r>
              <w:rPr/>
              <w:t xml:space="preserve"> не позднее </w:t>
            </w:r>
            <w:r>
              <w:rPr>
                <w:b/>
              </w:rPr>
              <w:t>17 ноября 2011 года</w:t>
            </w:r>
            <w:r>
              <w:rPr/>
              <w:t xml:space="preserve">. Разработчики не будут иметь возможность проанализировать позиции, направленные в Минэкономразвития России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1. Считаете ли Вы нормы проекта акта ясными и понятными?</w:t>
            </w:r>
          </w:p>
        </w:tc>
      </w:tr>
      <w:tr>
        <w:trPr>
          <w:trHeight w:val="73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. Считаете ли Вы, что нормы проекта акта не соответствуют или противоречат иным действующим нормативным правовым актам? Укажите нормы и такие нормативные правовые акты.</w:t>
            </w:r>
          </w:p>
        </w:tc>
      </w:tr>
      <w:tr>
        <w:trPr>
          <w:trHeight w:val="73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</w:rPr>
              <w:t>3. Достаточны/недостаточны предлагаемые проектом акта перечни видов деятельности? Существует ли необходимость включения/исключения/замены позиций в предлагаемых перечнях? Поясните свою позицию.</w:t>
            </w:r>
          </w:p>
        </w:tc>
      </w:tr>
      <w:tr>
        <w:trPr>
          <w:trHeight w:val="5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</w:rPr>
              <w:t>4. Достаточны/недостаточны предлагаемые проектом акта перечни лицензионных требований? Существует ли необходимость включения/исключения/замены позиций в предлагаемых перечнях? Понятен ли порядок подтверждения соответствия лицензионным требованиям? Поясните свою позицию.</w:t>
            </w:r>
          </w:p>
        </w:tc>
      </w:tr>
      <w:tr>
        <w:trPr>
          <w:trHeight w:val="5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5. Считаете ли Вы, что лицензионные требования в представленной редакции проекта акта не достаточно обоснованы и(или) технически не выполнимы? Укажите такие нормы.</w:t>
            </w:r>
          </w:p>
        </w:tc>
      </w:tr>
      <w:tr>
        <w:trPr>
          <w:trHeight w:val="5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</w:rPr>
              <w:t>6. Оцените изменение по видам деятельности количества соответствующих лицензий выдаваемых ежегодно до и после принятия проекта акта. Оцените по группам общее количество субъектов предпринимательской и иной деятельности на которые распространяется предлагаемое правовое регулирование. Оцените степень упрощения/усложнения процедур выдачи соответствующих лицензий. Оцените в денежном выражении стоимость получения единичной лицензии. Поясните свою позицию.</w:t>
            </w:r>
          </w:p>
        </w:tc>
      </w:tr>
      <w:tr>
        <w:trPr>
          <w:trHeight w:val="5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</w:rPr>
              <w:t>7. Оцените степень готовность инфраструктуры и возможности лицензирующих органов по выдаче соответствующих лицензий. Поясните свою позицию.</w:t>
            </w:r>
          </w:p>
        </w:tc>
      </w:tr>
      <w:tr>
        <w:trPr>
          <w:trHeight w:val="5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8. Считаете ли Вы, что принятие норм проекта акта повлечет за собой существенные материальные или временные издержки у субъектов предпринимательской и иной деятельности? Укажите такие нормы. Оцените такие издержки.</w:t>
            </w:r>
          </w:p>
        </w:tc>
      </w:tr>
      <w:tr>
        <w:trPr>
          <w:trHeight w:val="7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1 Какие дополнительные издержки для субъектов предпринимательской и иной деятельности могут быть сопряжены с реализацией норм проекта акта? Оцените такие издержки.</w:t>
            </w:r>
          </w:p>
        </w:tc>
      </w:tr>
      <w:tr>
        <w:trPr>
          <w:trHeight w:val="58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9. Какой переходный период необходим, по Вашему мнению, для вступления в силу предлагаемого регулирования?</w:t>
            </w:r>
          </w:p>
        </w:tc>
      </w:tr>
      <w:tr>
        <w:trPr>
          <w:trHeight w:val="7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Иные предложения и замечания по проекту акт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86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ov@economy.gov.ru" TargetMode="External"/><Relationship Id="rId3" Type="http://schemas.openxmlformats.org/officeDocument/2006/relationships/hyperlink" Target="mailto:genov@economy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13:00Z</dcterms:created>
  <dc:creator>Genov</dc:creator>
  <dc:description/>
  <cp:keywords/>
  <dc:language>en-US</dc:language>
  <cp:lastModifiedBy>Your User Name</cp:lastModifiedBy>
  <cp:lastPrinted>2011-11-09T12:12:00Z</cp:lastPrinted>
  <dcterms:modified xsi:type="dcterms:W3CDTF">2011-11-09T09:13:00Z</dcterms:modified>
  <cp:revision>2</cp:revision>
  <dc:subject/>
  <dc:title>Директору Департамента</dc:title>
</cp:coreProperties>
</file>